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173"/>
        <w:gridCol w:w="690"/>
        <w:gridCol w:w="689"/>
        <w:gridCol w:w="1999"/>
        <w:gridCol w:w="1381"/>
      </w:tblGrid>
      <w:tr>
        <w:trPr>
          <w:tblHeader w:val="true"/>
          <w:trHeight w:val="370" w:hRule="atLeast"/>
          <w:cantSplit w:val="true"/>
        </w:trPr>
        <w:tc>
          <w:tcPr>
            <w:tcW w:w="5173" w:type="dxa"/>
            <w:tcBorders/>
            <w:vAlign w:val="center"/>
          </w:tcPr>
          <w:p>
            <w:pPr>
              <w:pStyle w:val="Normal"/>
              <w:snapToGrid w:val="false"/>
              <w:spacing w:lineRule="atLeast" w:line="240"/>
              <w:ind w:firstLine="840"/>
              <w:rPr/>
            </w:pPr>
            <w:r>
              <w:rPr>
                <w:rFonts w:ascii="標楷體" w:hAnsi="標楷體" w:eastAsia="標楷體"/>
                <w:color w:val="000000"/>
                <w:sz w:val="28"/>
              </w:rPr>
              <w:t>明湖國民小學一</w:t>
            </w:r>
            <w:r>
              <w:rPr>
                <w:rFonts w:ascii="標楷體" w:hAnsi="標楷體" w:cs="標楷體" w:eastAsia="標楷體"/>
                <w:color w:val="000000"/>
                <w:sz w:val="28"/>
              </w:rPr>
              <w:t>○一</w:t>
            </w:r>
            <w:r>
              <w:rPr>
                <w:rFonts w:ascii="標楷體" w:hAnsi="標楷體" w:eastAsia="標楷體"/>
                <w:color w:val="000000"/>
                <w:sz w:val="28"/>
              </w:rPr>
              <w:t xml:space="preserve"> 學年度上學</w:t>
            </w:r>
          </w:p>
        </w:tc>
        <w:tc>
          <w:tcPr>
            <w:tcW w:w="690"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四</w:t>
            </w:r>
          </w:p>
        </w:tc>
        <w:tc>
          <w:tcPr>
            <w:tcW w:w="689"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999"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社會</w:t>
            </w:r>
          </w:p>
        </w:tc>
        <w:tc>
          <w:tcPr>
            <w:tcW w:w="138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四</w:t>
      </w:r>
      <w:r>
        <w:rPr>
          <w:rFonts w:ascii="標楷體" w:hAnsi="標楷體" w:cs="標楷體" w:eastAsia="標楷體"/>
          <w:color w:val="000000"/>
        </w:rPr>
        <w:t>年級</w:t>
      </w:r>
      <w:r>
        <w:rPr>
          <w:rFonts w:ascii="標楷體" w:hAnsi="標楷體" w:cs="標楷體" w:eastAsia="標楷體"/>
          <w:color w:val="000000"/>
        </w:rPr>
        <w:t>上</w:t>
      </w:r>
      <w:r>
        <w:rPr>
          <w:rFonts w:ascii="標楷體" w:hAnsi="標楷體" w:cs="標楷體" w:eastAsia="標楷體"/>
          <w:color w:val="000000"/>
        </w:rPr>
        <w:t>學期之學習目標</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家鄉的意義。</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地圖的要素。</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地圖的功用。</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學習繪製地圖的流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家鄉的位置。</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家鄉的範圍。</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家鄉地名的由來。</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家鄉地名的演變。</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培養關懷家鄉的態度。</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不同地形的環境特徵。</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說出地形對居民生活的影響。</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觀察不同地形環境下的生活型態。</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調查家鄉不同地區所發展的獨特生活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家鄉的氣候特徵。</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氣候與家鄉生活的關係。</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善用家鄉的自然環境資源。</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順應家鄉自然環境，建立有特色的生活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家鄉環境特色。</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家鄉先民的遷移。</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家鄉先民的開發需求與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家鄉環境特色與聚居的形成。</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聚居的成因是為了滿足居民生活需求。</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分析聚落發展的差異。</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探究聚落的變遷與居民生活、家鄉環境的關係。</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探究聚落的發展與家鄉居民使用家鄉環境的態度。</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居民參與家鄉農漁牧業的狀況。</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居民參與家鄉製造業的狀況。</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居民參與家鄉商業與服務業的狀況。</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探究家鄉農漁牧業的變遷。</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探究家鄉製造業的變遷。</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探究家鄉商業與服務業的變遷。</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舉出家鄉產業轉型的例子。</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產業發展要永續利用的資源。</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思考家鄉產業未來的發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早期居民的取水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早期居民的作息。</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早期居民治療疾病的方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早期資訊傳播的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早期生活的不方便。</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居民克服環境限制，發展新科技。</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水、電、醫療及通訊科技從早期到現代的變化。</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新科技在生活中的應用。</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科技發展對居民食衣住行各方面生活的影響。</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網路應用帶給生活的便利。</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使用網路時的適當做法。</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培養使用網路的正確態度以保護自身安全。</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知道家鄉的自然資源。</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家鄉自然資源面臨的危機。</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家鄉自然資源復育的情形。</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科學技術協助資源復育的方式。</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認識家鄉維護自然環境的團體。</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了解維護自然環境的措施。</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培養愛護自然資源的觀念。</w:t>
      </w:r>
    </w:p>
    <w:p>
      <w:pPr>
        <w:pStyle w:val="Normal"/>
        <w:numPr>
          <w:ilvl w:val="0"/>
          <w:numId w:val="1"/>
        </w:numPr>
        <w:rPr>
          <w:rFonts w:ascii="細明體;MingLiU" w:hAnsi="細明體;MingLiU" w:eastAsia="細明體;MingLiU"/>
          <w:sz w:val="20"/>
          <w:szCs w:val="20"/>
        </w:rPr>
      </w:pPr>
      <w:r>
        <w:rPr>
          <w:rFonts w:ascii="新細明體;PMingLiU" w:hAnsi="新細明體;PMingLiU" w:cs="Arial Unicode MS" w:eastAsia="新細明體;PMingLiU"/>
          <w:sz w:val="20"/>
          <w:szCs w:val="20"/>
        </w:rPr>
        <w:t>培養關懷家鄉生活環境的態度。</w:t>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rPr>
          <w:rFonts w:ascii="細明體;MingLiU" w:hAnsi="細明體;MingLiU" w:eastAsia="細明體;MingLiU"/>
          <w:sz w:val="20"/>
          <w:szCs w:val="20"/>
        </w:rPr>
      </w:pPr>
      <w:r>
        <w:rPr>
          <w:rFonts w:eastAsia="細明體;MingLiU" w:ascii="細明體;MingLiU" w:hAnsi="細明體;MingLiU"/>
          <w:sz w:val="20"/>
          <w:szCs w:val="20"/>
        </w:rPr>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四</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上</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75" w:type="dxa"/>
        <w:jc w:val="left"/>
        <w:tblInd w:w="0" w:type="dxa"/>
        <w:tblLayout w:type="fixed"/>
        <w:tblCellMar>
          <w:top w:w="0" w:type="dxa"/>
          <w:left w:w="28" w:type="dxa"/>
          <w:bottom w:w="0" w:type="dxa"/>
          <w:right w:w="28" w:type="dxa"/>
        </w:tblCellMar>
      </w:tblPr>
      <w:tblGrid>
        <w:gridCol w:w="387"/>
        <w:gridCol w:w="485"/>
        <w:gridCol w:w="355"/>
        <w:gridCol w:w="355"/>
        <w:gridCol w:w="1412"/>
        <w:gridCol w:w="1602"/>
        <w:gridCol w:w="1560"/>
        <w:gridCol w:w="256"/>
        <w:gridCol w:w="1568"/>
        <w:gridCol w:w="892"/>
        <w:gridCol w:w="1328"/>
        <w:gridCol w:w="975"/>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標楷體" w:hAnsi="標楷體" w:cs="標楷體" w:eastAsia="標楷體"/>
                <w:color w:val="000000"/>
                <w:sz w:val="22"/>
              </w:rPr>
              <w:t>起訖週次</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起訖</w:t>
            </w:r>
          </w:p>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日期</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8/30</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我們的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發現家鄉</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圖的要素。</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圖的功用。</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繪製地圖的流程。</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家鄉的位置。</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家鄉的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觀察課本圖文，並閱讀前導文及「學習指南」，初步了解本單元的學習重點。</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討論，引起兒童對了解家鄉地名的學習興趣。</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從情境故事中，知道家鄉的認定是個人主觀的判斷，並了解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引導兒童了解地圖的四項基本要素及基本功能。</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引導兒童了解地圖的種類與不同的功能。</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不同類型的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所在縣市（鄉、鎮、市、區）的行政區域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鹿港小鎮歌詞掛圖與音樂情境光碟。</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彰化縣古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不同種類的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家鄉地圖繪製流程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地圖補給站」網站資料。</w:t>
            </w:r>
          </w:p>
          <w:p>
            <w:pPr>
              <w:pStyle w:val="Normal"/>
              <w:ind w:left="152" w:hanging="152"/>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習作一「地圖放大鏡」（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習作二「家鄉在哪裡」（習作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不同類型的地圖。</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地圖放大鏡」（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習作二「家鄉在哪裡」（習作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基本科學技能與運用網路資訊蒐集環境資料。</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2</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我們的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家鄉的地名</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地名的由來。</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鄉地名的演變。</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關懷家鄉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師引導兒童了解自己家鄉地名的由來。</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認識地名命名的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了解自己家鄉的地名變遷。</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認識地名改變的因素。</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認識嘉義市及高雄市地名改變的經過。</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比較不同時代的地圖以獲得地名資訊。</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引導兒童思考家鄉地名改變時的命名方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校所在縣市（鄉、鎮、市、區）的相關地圖、景點圖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地名圖卡。</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各縣市（鄉、鎮、市、區）編印的鄉土教材。</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習作三「家鄉地名故事多」（習作第</w:t>
            </w: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三「家鄉地名故事多」（習作第</w:t>
            </w: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9</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我們的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從「蛤仔難」到宜蘭</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地名的由來。</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鄉地名的演變。</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認識宜蘭地名改變的原因和經過。</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了解宜蘭地名改變的因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噶瑪蘭廳古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介紹宜蘭地名的書籍及網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介紹宜蘭地名的書籍及網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16</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鄉的自然環境與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家鄉的地形與生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有差異性，並能表達對家鄉的關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地形的環境特徵。</w:t>
            </w:r>
          </w:p>
          <w:p>
            <w:pPr>
              <w:pStyle w:val="Normal"/>
              <w:ind w:left="152" w:hanging="152"/>
              <w:rPr>
                <w:rFonts w:ascii="細明體;MingLiU" w:hAnsi="細明體;MingLiU" w:eastAsia="細明體;MingLiU"/>
                <w:sz w:val="20"/>
                <w:szCs w:val="20"/>
              </w:rPr>
            </w:pPr>
            <w:r>
              <w:rPr>
                <w:rFonts w:eastAsia="細明體;MingLiU" w:ascii="細明體;MingLiU" w:hAnsi="細明體;MingLiU"/>
                <w:sz w:val="20"/>
                <w:szCs w:val="20"/>
              </w:rPr>
              <w:t>2.</w:t>
            </w:r>
            <w:r>
              <w:rPr>
                <w:rFonts w:ascii="新細明體;PMingLiU" w:hAnsi="新細明體;PMingLiU" w:cs="Arial Unicode MS" w:eastAsia="新細明體;PMingLiU"/>
                <w:sz w:val="20"/>
                <w:szCs w:val="20"/>
              </w:rPr>
              <w:t>說出地形對居民生活的影響。</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不同地形環境下的生活型態。</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調查家鄉不同地區所發展的獨特生活方式。</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氣候與家鄉生活的關係。</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善用家鄉的自然環境資源。</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順應家鄉自然環境，建立有特色的生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閱讀前導文及「學習指南」，約略了解本單元所要學習的內容。</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觀察情境圖，了解情境中的不同地形環境和天氣。</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從情境圖中找出不同的自然資源或困境。</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從歌詞、圖（照）片中了解農業社會和工商業進步後的生活樣貌。</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了解平地的地貌特徵，進而找出自己家鄉中相似的地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認識平地的土地利用情形，並找出自己家鄉地形與生活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地形的圖、照片或書籍。</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生活樣貌的照片。</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生活樣貌的照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尊重不同族群與文化背景對環境的態度及行為。</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暸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23</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鄉的自然環境與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家鄉的地形與生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有差異性，並能表達對家鄉的關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地形的環境特徵。</w:t>
            </w:r>
          </w:p>
          <w:p>
            <w:pPr>
              <w:pStyle w:val="Normal"/>
              <w:ind w:left="152" w:hanging="152"/>
              <w:rPr>
                <w:rFonts w:ascii="細明體;MingLiU" w:hAnsi="細明體;MingLiU" w:eastAsia="細明體;MingLiU"/>
                <w:sz w:val="20"/>
                <w:szCs w:val="20"/>
              </w:rPr>
            </w:pPr>
            <w:r>
              <w:rPr>
                <w:rFonts w:eastAsia="細明體;MingLiU" w:ascii="細明體;MingLiU" w:hAnsi="細明體;MingLiU"/>
                <w:sz w:val="20"/>
                <w:szCs w:val="20"/>
              </w:rPr>
              <w:t>2.</w:t>
            </w:r>
            <w:r>
              <w:rPr>
                <w:rFonts w:ascii="新細明體;PMingLiU" w:hAnsi="新細明體;PMingLiU" w:cs="Arial Unicode MS" w:eastAsia="新細明體;PMingLiU"/>
                <w:sz w:val="20"/>
                <w:szCs w:val="20"/>
              </w:rPr>
              <w:t>說出地形對居民生活的影響。</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不同地形環境下的生活型態。</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調查家鄉不同地區所發展的獨特生活方式。</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氣候與家鄉生活的關係。</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善用家鄉的自然環境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順應家鄉自然環境，建立有特色的生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從教具圖卡或旅遊照片中，了解山上居民和近年來山區的生活樣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了解山區的地貌特徵，進而找出自己家鄉中相似的地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認識山區的土地利用情形，並找出自己家鄉地形與生活的關係。</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從歌詞和圖卡了解海邊漁村的生活樣貌。</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了解河邊或海邊的地貌特徵，進而找出自己家鄉中相似的地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認識河邊或海邊的土地利用情形，並找出自己家鄉地形與生活的關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情境歌詞或音樂光碟：農村曲、補破網。</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書籍：飛閱臺灣（特色地形和環境照片）、臺灣地理。</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一「家鄉生活有特色」（習作第</w:t>
            </w: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頁）。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一「家鄉生活有特色」（習作第</w:t>
            </w: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尊重不同族群與文化背景對環境的態度及行為。</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暸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9/30</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鄉的自然環境與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家鄉的氣候與生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72" w:hanging="472"/>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調查家鄉不同地區所發展的獨特生活方式。</w:t>
            </w:r>
          </w:p>
          <w:p>
            <w:pPr>
              <w:pStyle w:val="Normal"/>
              <w:ind w:left="152" w:hanging="152"/>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鄉的氣候特徵。</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氣候與家鄉生活的關係。</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善用家鄉的自然環境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順應家鄉自然環境，建立有特色的生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從歌詞中了解西北雨的特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藉由家鄉氣候資料的調查，了解家鄉的天氣、特徵等概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依氣溫、雨量、風向、風力和地勢高低等數據資料比較，了解各地有不同的氣候特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藉由家鄉人們適應氣候的例子，探討氣候與生活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認識地方的環境與資源狀況，並能表達對家鄉的關懷。</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閩南語歌曲西北雨情境教學音樂光碟、歌詞。</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天氣或氣候的俗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中央氣象局：氣象舒適度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當令水果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二「氣候小達人」（習作第</w:t>
            </w: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天氣或氣候的俗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中央氣象局：氣象舒適度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二「氣候小達人」（習作第</w:t>
            </w: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3</w:t>
            </w:r>
            <w:r>
              <w:rPr>
                <w:rFonts w:ascii="新細明體;PMingLiU" w:hAnsi="新細明體;PMingLiU" w:cs="新細明體;PMingLiU" w:eastAsia="新細明體;PMingLiU"/>
                <w:color w:val="000000"/>
                <w:sz w:val="20"/>
                <w:szCs w:val="20"/>
              </w:rPr>
              <w:t>認識臺灣不同季節的天氣變化。</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暸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7</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鄉的自然環境與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澎湖的特色風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szCs w:val="20"/>
              </w:rPr>
            </w:pPr>
            <w:r>
              <w:rPr>
                <w:rFonts w:eastAsia="細明體;MingLiU" w:ascii="細明體;MingLiU" w:hAnsi="細明體;MingLiU"/>
                <w:sz w:val="20"/>
                <w:szCs w:val="20"/>
              </w:rPr>
              <w:t>1.</w:t>
            </w:r>
            <w:r>
              <w:rPr>
                <w:rFonts w:ascii="新細明體;PMingLiU" w:hAnsi="新細明體;PMingLiU" w:cs="Arial Unicode MS" w:eastAsia="新細明體;PMingLiU"/>
                <w:sz w:val="20"/>
                <w:szCs w:val="20"/>
              </w:rPr>
              <w:t>說出地形對居民生活的影響。</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鄉的氣候特徵。</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氣候與家鄉生活的關係。</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善用家鄉的自然環境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順應家鄉自然環境，建立有特色的生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認識澎湖的地形、氣候特色，對生活的影響及如何順應大自人，發展特色。</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歌曲外婆的澎湖灣情境教學音樂光碟、歌詞。</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澎湖縣政府全球資訊網。</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澎湖縣本島地區導覽解說人員手冊。</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學習如何解決問題及做決定。</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暸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14</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家鄉的開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家鄉的先民</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家鄉環境特色。</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家鄉先民的遷移。</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家鄉先民的開發需求與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家鄉環境特色與聚居的形成。</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察圖片內容，對先民開發與自己的生活環境產生連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閱讀前導文及「學習指南」，約略了解本單元所要學習的內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鼓勵兒童發表，激發他們想了解的好奇心。</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以家鄉開發事蹟、開發文物編製的簡報檔、歌謠吟唱，指導兒童了解開發家鄉的辛苦。</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以家鄉傳說故事，指導兒童了解開發家鄉時遭遇危險，祈求與大自然和諧共處的想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從觀察番社采風圖了解先民過著較原始的漁獵、農耕生活。</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指導兒童發表先民如何克服開發困難、發展技術與形成聚居的事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6" w:hanging="146"/>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不同開發時期家鄉居民生活的圖（照）片（例如：農耕、建築、防禦設施等）</w:t>
            </w:r>
            <w:r>
              <w:rPr>
                <w:rFonts w:ascii="新細明體;PMingLiU" w:hAnsi="新細明體;PMingLiU" w:cs="新細明體;PMingLiU" w:eastAsia="新細明體;PMingLiU"/>
                <w:color w:val="000000"/>
                <w:sz w:val="20"/>
                <w:szCs w:val="20"/>
              </w:rPr>
              <w:t>。</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族譜、堂號、建築型式等圖（照）片與簡報檔。</w:t>
            </w:r>
          </w:p>
          <w:p>
            <w:pPr>
              <w:pStyle w:val="Normal"/>
              <w:ind w:left="146" w:hanging="146"/>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農耕用具、詩歌民謠、圖畫傳說等圖（照）簡報檔。</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縣市地方文化館網站。</w:t>
            </w:r>
          </w:p>
          <w:p>
            <w:pPr>
              <w:pStyle w:val="Normal"/>
              <w:ind w:left="146" w:hanging="146"/>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習作一「開發大探索」（習作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6" w:hanging="146"/>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一「開發大探索」（習作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w:t>
            </w:r>
            <w:r>
              <w:rPr>
                <w:rFonts w:ascii="新細明體;PMingLiU" w:hAnsi="新細明體;PMingLiU" w:cs="新細明體;PMingLiU" w:eastAsia="新細明體;PMingLiU"/>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感受海洋文學作品中的意涵。</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21</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家鄉的開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開發城與鄉</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聚居的成因是為了滿足居民生活需求。</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析聚落發展的差異。</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究聚落的變遷與居民生活、家鄉環境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探究聚落的發展與家鄉居民使用家鄉環境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以臺灣堡圖的聚落呈現指導兒童區分散村與集村以及成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聚居的因果推論。</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運用第</w:t>
            </w:r>
            <w:r>
              <w:rPr>
                <w:rFonts w:eastAsia="新細明體;PMingLiU" w:cs="新細明體;PMingLiU" w:ascii="新細明體;PMingLiU" w:hAnsi="新細明體;PMingLiU"/>
                <w:color w:val="000000"/>
                <w:sz w:val="20"/>
                <w:szCs w:val="20"/>
              </w:rPr>
              <w:t>193</w:t>
            </w:r>
            <w:r>
              <w:rPr>
                <w:rFonts w:ascii="新細明體;PMingLiU" w:hAnsi="新細明體;PMingLiU" w:cs="新細明體;PMingLiU" w:eastAsia="新細明體;PMingLiU"/>
                <w:color w:val="000000"/>
                <w:sz w:val="20"/>
                <w:szCs w:val="20"/>
              </w:rPr>
              <w:t>頁樹枝圖，指導兒童分析城鎮的變化因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指導兒童觀察城鄉的公共設施後，說出城鄉規畫公共設施的差異，會考量城鄉規模與差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了解國際城市的公共設施現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模擬情境與討論城鄉間相互運用資源的方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班級學習角的布置。</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堡圖的圖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縣市各鄉鎮在不同時期的發展風貌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荷蘭觀光旅遊局網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二「開發我家鄉」（習作第</w:t>
            </w:r>
            <w:r>
              <w:rPr>
                <w:rFonts w:eastAsia="新細明體;PMingLiU" w:cs="新細明體;PMingLiU" w:ascii="新細明體;PMingLiU" w:hAnsi="新細明體;PMingLiU"/>
                <w:color w:val="000000"/>
                <w:sz w:val="20"/>
                <w:szCs w:val="20"/>
              </w:rPr>
              <w:t>1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9</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二「開發我家鄉」（習作第</w:t>
            </w:r>
            <w:r>
              <w:rPr>
                <w:rFonts w:eastAsia="新細明體;PMingLiU" w:cs="新細明體;PMingLiU" w:ascii="新細明體;PMingLiU" w:hAnsi="新細明體;PMingLiU"/>
                <w:color w:val="000000"/>
                <w:sz w:val="20"/>
                <w:szCs w:val="20"/>
              </w:rPr>
              <w:t>1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9</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0/28</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家鄉的開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從黃金山城到觀光大鎮的九份</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家鄉環境特色與聚居的形成。</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探究聚落的變遷與居民生活、家鄉環境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究聚落的發展與家鄉居民使用家鄉環境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賞「數位礦山」，了解九份的地理環境與區域發展，不同時期的限制與展望。</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黃金博物館建置的「數位礦山」。</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4</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課、居民與產業活動</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8-2-2</w:t>
            </w:r>
            <w:r>
              <w:rPr>
                <w:rFonts w:ascii="新細明體;PMingLiU" w:hAnsi="新細明體;PMingLiU" w:cs="Arial Unicode MS" w:eastAsia="新細明體;PMingLiU"/>
                <w:color w:val="000000"/>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居民參與家鄉農漁牧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居民參與家鄉製造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居民參與家鄉商業與服務業的狀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察圖片內容，對家鄉產業與自己的生活產生連結感。</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閱讀前導文及「學習指南」，約略了解本單元所要學習的內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透過家鄉知名小吃，引導兒童了解產業和家鄉環境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以課本中的圖片結合參考資料，說明一級產業的發生與地理環境有相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以「農漁牧大接龍」遊戲法統整與複習習得的一級產業的觀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以課本中的圖片結合參考資料，說明農漁牧產業的發生與地理環境有相關。</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產業活動的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各種產業活動的圖（照）片或簡報檔。</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農林漁牧調查表。</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產業活動的圖（照）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識不同類型工作內容。</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1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11</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r>
              <w:rPr>
                <w:rFonts w:ascii="新細明體;PMingLiU" w:hAnsi="新細明體;PMingLiU" w:cs="Arial Unicode MS" w:eastAsia="新細明體;PMingLiU"/>
                <w:color w:val="000000"/>
                <w:sz w:val="20"/>
                <w:szCs w:val="20"/>
              </w:rPr>
              <w:t>居民與產業活動</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8-2-2</w:t>
            </w:r>
            <w:r>
              <w:rPr>
                <w:rFonts w:ascii="新細明體;PMingLiU" w:hAnsi="新細明體;PMingLiU" w:cs="Arial Unicode MS" w:eastAsia="新細明體;PMingLiU"/>
                <w:color w:val="000000"/>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居民參與家鄉農漁牧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居民參與家鄉製造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居民參與家鄉商業與服務業的狀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以課本中的圖片結合參考資料，說明二級產業的發生與一級產業的產物、地理位置與公共設施等環境有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影片觀賞了解製造業的意義後並說明製造業的發生與家鄉一級產業、地理位置、公共設施的關聯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以課本中的圖片結合參考資料，說明三級產業的發生與一、二級產業、人口、地理位置與公共設施等有相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以遊戲加深建立兒童對商業與服務業的特徵印象。</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宜蘭的漁業加工影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家鄉產業追追追」（習作第</w:t>
            </w: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一「家鄉產業追追追」（習作第</w:t>
            </w: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識不同類型工作內容。</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18</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家鄉產業的變遷</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探究家鄉農漁牧業的變遷。</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探究家鄉製造業的變遷。</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究家鄉商業與服務業的變遷。</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舉出家鄉產業轉型的例子。</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產業發展要永續利用的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思考家鄉產業未來的發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指導兒童了解家鄉產業變遷與技術改變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了解家鄉產業面臨的競爭與產業升級需突破與創新的策略。</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指導兒童了解家鄉產業新發展的例子與發展特色。</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指導兒童了解家鄉產業新發展的例子與發展特色後並摘要結論。</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班級學習角的布置。</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觀光農場、果園、觀光工廠等的圖（照）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各鄉鎮縣市關於產業的節慶活動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各鄉鎮縣市的旅遊資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二「家鄉產業變變變」（習作第</w:t>
            </w:r>
            <w:r>
              <w:rPr>
                <w:rFonts w:eastAsia="新細明體;PMingLiU" w:cs="新細明體;PMingLiU" w:ascii="新細明體;PMingLiU" w:hAnsi="新細明體;PMingLiU"/>
                <w:color w:val="000000"/>
                <w:sz w:val="20"/>
                <w:szCs w:val="20"/>
              </w:rPr>
              <w:t>2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鄉鎮縣市的旅遊資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二「家鄉產業變變變」（習作第</w:t>
            </w:r>
            <w:r>
              <w:rPr>
                <w:rFonts w:eastAsia="新細明體;PMingLiU" w:cs="新細明體;PMingLiU" w:ascii="新細明體;PMingLiU" w:hAnsi="新細明體;PMingLiU"/>
                <w:color w:val="000000"/>
                <w:sz w:val="20"/>
                <w:szCs w:val="20"/>
              </w:rPr>
              <w:t>24</w:t>
            </w:r>
            <w:r>
              <w:rPr>
                <w:rFonts w:ascii="新細明體;PMingLiU" w:hAnsi="新細明體;PMingLiU" w:cs="新細明體;PMingLiU" w:eastAsia="新細明體;PMingLiU"/>
                <w:color w:val="000000"/>
                <w:sz w:val="20"/>
                <w:szCs w:val="20"/>
              </w:rPr>
              <w:t>頁、</w:t>
            </w:r>
            <w:r>
              <w:rPr>
                <w:rFonts w:eastAsia="新細明體;PMingLiU" w:cs="新細明體;PMingLiU" w:ascii="新細明體;PMingLiU" w:hAnsi="新細明體;PMingLiU"/>
                <w:color w:val="000000"/>
                <w:sz w:val="20"/>
                <w:szCs w:val="20"/>
              </w:rPr>
              <w:t>2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25</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經過認證的臺東池上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探究家鄉農漁牧業的變遷。</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舉出家鄉產業轉型的例子。</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產業發展要永續利用的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思考家鄉產業未來的發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以米食製品實物，讓兒童了解米食有許多改變的可能性，也是產業創新的開端。</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池上鄉發展農業為例，讓兒童了解科學技術的發展也要考量家鄉環境生態、文化發展，將可創造三贏的做法。</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 xml:space="preserve">萬安社區稻米原鄉館網站。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2</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科技與家鄉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課、科技的進步與家鄉生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8-2-1</w:t>
            </w:r>
            <w:r>
              <w:rPr>
                <w:rFonts w:ascii="新細明體;PMingLiU" w:hAnsi="新細明體;PMingLiU" w:cs="Arial Unicode MS" w:eastAsia="新細明體;PMingLiU"/>
                <w:color w:val="000000"/>
                <w:sz w:val="20"/>
                <w:szCs w:val="20"/>
              </w:rPr>
              <w:t>舉例說明為了生活需要和解決問題，人類才從事科學和技術的發展。</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早期居民的取水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早期居民的作息。</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早期居民治療疾病的方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早期資訊傳播的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早期生活的不方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了解居民克服環境限制，發展新科技。</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認識水、電、醫療及通訊科技從早期到現代的變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察圖片內容，藉由早期與現代的圖片對照，使兒童能明顯感受出早期與現代科技的差異，並體會科技的進步。</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閱讀前導文及「學習指南」，找出重點，使兒童大致了解本單元所要學習的內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了解早期居民的生活狀況與不便之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發現生活中不可或缺的自來水及電力照明是克服環境限制而發展出來的科技。</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發表並整理出早期與現代科技的不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早期居民的生活圖（照）片、家鄉的老圖（照）片、現代人家庭生活的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農具展示圖：水桶、扁擔。</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臺灣各地的古井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竹管引水示意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民俗調理方法照片：推拿、拔罐、刮痧等。</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乾燥的草藥：羅漢果、枸杞等。</w:t>
            </w:r>
          </w:p>
          <w:p>
            <w:pPr>
              <w:pStyle w:val="Normal"/>
              <w:ind w:left="152" w:hanging="152"/>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全國水庫分布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習作一「生活科技的進步」（習作第</w:t>
            </w:r>
            <w:r>
              <w:rPr>
                <w:rFonts w:eastAsia="新細明體;PMingLiU" w:cs="新細明體;PMingLiU" w:ascii="新細明體;PMingLiU" w:hAnsi="新細明體;PMingLiU"/>
                <w:color w:val="000000"/>
                <w:sz w:val="20"/>
                <w:szCs w:val="20"/>
              </w:rPr>
              <w:t>2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9</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早期居民的生活圖（照）片、家鄉的老圖（照）片、現代人家庭生活的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生活科技的進步」（習作第</w:t>
            </w:r>
            <w:r>
              <w:rPr>
                <w:rFonts w:eastAsia="新細明體;PMingLiU" w:cs="新細明體;PMingLiU" w:ascii="新細明體;PMingLiU" w:hAnsi="新細明體;PMingLiU"/>
                <w:color w:val="000000"/>
                <w:sz w:val="20"/>
                <w:szCs w:val="20"/>
              </w:rPr>
              <w:t>2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9</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9</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科技與家鄉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現代生活新樣貌</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新科技在生活中的應用。</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科技發展對居民食衣住行各方面生活的影響。</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網路應用帶給生活的便利。</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使用網路時的適當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使用網路的正確態度以保護自身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了解現代人日常生活方式和以前不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進一步認識網路在生活中的應用，並培養應有的使用態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現代食、衣、住、行的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育樂相關網頁。</w:t>
            </w:r>
          </w:p>
          <w:p>
            <w:pPr>
              <w:pStyle w:val="Normal"/>
              <w:ind w:left="152" w:hanging="152"/>
              <w:rPr>
                <w:rFonts w:ascii="標楷體" w:hAnsi="標楷體" w:eastAsia="標楷體" w:cs="標楷體"/>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育部自然生態學習網兒童版。</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臺灣海洋生態資訊學習網兒童版。</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國立中正文化中心。</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二「日常生活真有趣」（習作第</w:t>
            </w: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二「日常生活真有趣」（習作第</w:t>
            </w: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察覺自己家庭的生活習慣。</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能瞭解資訊科技在日常生活之應用。</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能遵守網路使用規範。</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16</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科技與家鄉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熱門的照明科技│</w:t>
            </w:r>
            <w:r>
              <w:rPr>
                <w:rFonts w:eastAsia="新細明體;PMingLiU" w:cs="Arial Unicode MS" w:ascii="新細明體;PMingLiU" w:hAnsi="新細明體;PMingLiU"/>
                <w:sz w:val="20"/>
                <w:szCs w:val="20"/>
              </w:rPr>
              <w:t>L</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E</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新科技在生活中的應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認識新照明科技及其帶來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介紹兒童認識</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及其相關的生活產品。</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傳統燈泡手電筒與</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手電筒。</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各種應用</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之產品圖（照）片。</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應用</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之產品圖（照）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察覺自己家庭的生活習慣。</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23</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愛護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家鄉的自然資源與危機</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家鄉的自然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家鄉自然資源面臨的危機。</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察圖片內容，對學習活動產生生活經驗連結的印象。</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閱讀前導文及「學習指南」，約略了解本單元所要學習的內容。</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認識家鄉的自然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說出家鄉自然資源與生活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了解資源變化的情形與面臨的危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自然資源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自然資源受損的資料與圖（照）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家鄉居民投入自然資源復育的相關報導或圖（照）片。</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家鄉居民或組織進行愛護環境與自然資源活動的相關報導或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一「自然資源搜查線」（習作第</w:t>
            </w:r>
            <w:r>
              <w:rPr>
                <w:rFonts w:eastAsia="新細明體;PMingLiU" w:cs="新細明體;PMingLiU" w:ascii="新細明體;PMingLiU" w:hAnsi="新細明體;PMingLiU"/>
                <w:color w:val="000000"/>
                <w:sz w:val="20"/>
                <w:szCs w:val="20"/>
              </w:rPr>
              <w:t>3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自然資源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自然資源受損的資料與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一「自然資源搜查線」（習作第</w:t>
            </w:r>
            <w:r>
              <w:rPr>
                <w:rFonts w:eastAsia="新細明體;PMingLiU" w:cs="新細明體;PMingLiU" w:ascii="新細明體;PMingLiU" w:hAnsi="新細明體;PMingLiU"/>
                <w:color w:val="000000"/>
                <w:sz w:val="20"/>
                <w:szCs w:val="20"/>
              </w:rPr>
              <w:t>3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3</w:t>
            </w:r>
            <w:r>
              <w:rPr>
                <w:rFonts w:ascii="新細明體;PMingLiU" w:hAnsi="新細明體;PMingLiU" w:cs="新細明體;PMingLiU" w:eastAsia="新細明體;PMingLiU"/>
                <w:color w:val="000000"/>
                <w:sz w:val="20"/>
                <w:szCs w:val="20"/>
              </w:rPr>
              <w:t>能表達自己對生活環境的意見，並傾聽他人對環境的想法。</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一、瞭解自我發展潛能。</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2/30</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愛護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保護家鄉齊心努力</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舉例說明自己可以決定自我的發展並具有參與群體發展的權利。</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1</w:t>
            </w:r>
            <w:r>
              <w:rPr>
                <w:rFonts w:ascii="新細明體;PMingLiU" w:hAnsi="新細明體;PMingLiU" w:cs="Arial Unicode MS" w:eastAsia="新細明體;PMingLiU"/>
                <w:sz w:val="20"/>
                <w:szCs w:val="20"/>
              </w:rPr>
              <w:t>舉例說明為了生活需要和解決問題，人類才從事科學和技術的發展。</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家鄉自然資源復育的情形。</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科學技術協助資源復育的方式。</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家鄉維護自然環境的團體。</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維護自然環境的措施。</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愛護自然資源的觀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關懷家鄉生活環境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了解家鄉自然資源的損害或消失，跟人們的生活方式或態度有很大的關聯。</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教師引導兒童分享上課前蒐集、準備的資訊。</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認識科技發明為家鄉自然資源復育提供的協助。</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了解愛護家鄉自然資源應該從自己做起，並且願意從日常生活中落實愛護家鄉的行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理解集合團體一起做事，可以發揮更大的力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選定家鄉的水資源。</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自然資源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自然資源受損的資料與圖（照）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家鄉居民投入自然資源復育的相關報導或圖（照）片。</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家鄉居民或組織進行愛護環境與自然資源活動的相關報導或圖（照）片。</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繪本「你們說，這片草原美不美」、「街道是大家的」。</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二「愛護資源一起來」（習作第</w:t>
            </w:r>
            <w:r>
              <w:rPr>
                <w:rFonts w:eastAsia="新細明體;PMingLiU" w:cs="新細明體;PMingLiU" w:ascii="新細明體;PMingLiU" w:hAnsi="新細明體;PMingLiU"/>
                <w:color w:val="000000"/>
                <w:sz w:val="20"/>
                <w:szCs w:val="20"/>
              </w:rPr>
              <w:t>3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7</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居民投入自然資源復育的相關報導或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居民或組織進行愛護環境與自然資源活動的相關報導或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二「愛護資源一起來」（習作第</w:t>
            </w:r>
            <w:r>
              <w:rPr>
                <w:rFonts w:eastAsia="新細明體;PMingLiU" w:cs="新細明體;PMingLiU" w:ascii="新細明體;PMingLiU" w:hAnsi="新細明體;PMingLiU"/>
                <w:color w:val="000000"/>
                <w:sz w:val="20"/>
                <w:szCs w:val="20"/>
              </w:rPr>
              <w:t>3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7</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3</w:t>
            </w:r>
            <w:r>
              <w:rPr>
                <w:rFonts w:ascii="新細明體;PMingLiU" w:hAnsi="新細明體;PMingLiU" w:cs="新細明體;PMingLiU" w:eastAsia="新細明體;PMingLiU"/>
                <w:color w:val="000000"/>
                <w:sz w:val="20"/>
                <w:szCs w:val="20"/>
              </w:rPr>
              <w:t>能表達自己對生活環境的意見，並傾聽他人對環境的想法。</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7</w:t>
            </w:r>
            <w:r>
              <w:rPr>
                <w:rFonts w:ascii="新細明體;PMingLiU" w:hAnsi="新細明體;PMingLiU" w:cs="新細明體;PMingLiU" w:eastAsia="新細明體;PMingLiU"/>
                <w:color w:val="000000"/>
                <w:sz w:val="20"/>
                <w:szCs w:val="20"/>
              </w:rPr>
              <w:t>關懷河流或海洋生物與環境，養成愛護生物、尊重生命、珍惜自然的態度。</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8</w:t>
            </w:r>
            <w:r>
              <w:rPr>
                <w:rFonts w:ascii="新細明體;PMingLiU" w:hAnsi="新細明體;PMingLiU" w:cs="新細明體;PMingLiU" w:eastAsia="新細明體;PMingLiU"/>
                <w:color w:val="000000"/>
                <w:sz w:val="20"/>
                <w:szCs w:val="20"/>
              </w:rPr>
              <w:t>參與河流或海洋環境的維護，如淨灘、淨溪等。</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察覺自己家庭的生活習慣。</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6</w:t>
            </w:r>
            <w:r>
              <w:rPr>
                <w:rFonts w:ascii="新細明體;PMingLiU" w:hAnsi="新細明體;PMingLiU" w:cs="新細明體;PMingLiU" w:eastAsia="新細明體;PMingLiU"/>
                <w:color w:val="000000"/>
                <w:sz w:val="20"/>
                <w:szCs w:val="20"/>
              </w:rPr>
              <w:t>認識個人生活中可回收的資源。</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一、瞭解自我發展潛能。</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6</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愛護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軟絲復育達人的行動感染力</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舉例說明自己可以決定自我的發展並具有參與群體發展的權利。</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2</w:t>
            </w:r>
            <w:r>
              <w:rPr>
                <w:rFonts w:ascii="新細明體;PMingLiU" w:hAnsi="新細明體;PMingLiU" w:cs="新細明體;PMingLiU" w:eastAsia="新細明體;PMingLiU"/>
                <w:color w:val="000000"/>
                <w:sz w:val="20"/>
                <w:szCs w:val="20"/>
              </w:rPr>
              <w:t>認識各種資源，並說明其受損、消失、再生或創造的情形，並能愛護資源。</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家鄉的自然資源。</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家鄉自然資源面臨的危機。</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家鄉自然資源復育的情形。</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維護自然環境的措施。</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愛護自然資源的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思考郭教練將想法轉化為具體行動的配套措施，如：考慮軟絲產卵習性、海洋生態維護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軟絲復育的相關報導、影片或網站資源。</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7</w:t>
            </w:r>
            <w:r>
              <w:rPr>
                <w:rFonts w:ascii="新細明體;PMingLiU" w:hAnsi="新細明體;PMingLiU" w:cs="新細明體;PMingLiU" w:eastAsia="新細明體;PMingLiU"/>
                <w:color w:val="000000"/>
                <w:sz w:val="20"/>
                <w:szCs w:val="20"/>
              </w:rPr>
              <w:t>關懷河流或海洋生物與環境，養成愛護生物、尊重生命、珍惜自然的態度。</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一、瞭解自我發展潛能。</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3</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w:t>
            </w:r>
          </w:p>
          <w:p>
            <w:pPr>
              <w:pStyle w:val="Normal"/>
              <w:spacing w:lineRule="exact" w:line="240"/>
              <w:jc w:val="center"/>
              <w:rPr>
                <w:rFonts w:ascii="新細明體;PMingLiU" w:hAnsi="新細明體;PMingLiU" w:eastAsia="新細明體;PMingLiU" w:cs="新細明體;PMingLiU"/>
                <w:bCs/>
                <w:kern w:val="0"/>
                <w:sz w:val="18"/>
              </w:rPr>
            </w:pPr>
            <w:r>
              <w:rPr>
                <w:rFonts w:eastAsia="新細明體;PMingLiU" w:cs="新細明體;PMingLiU" w:ascii="新細明體;PMingLiU" w:hAnsi="新細明體;PMingLiU"/>
                <w:bCs/>
                <w:kern w:val="0"/>
                <w:sz w:val="18"/>
              </w:rPr>
              <w:t>1/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細明體;MingLiU" w:cs="Times New Roman"/>
    </w:rPr>
  </w:style>
  <w:style w:type="character" w:styleId="WW8Num31z1">
    <w:name w:val="WW8Num31z1"/>
    <w:qFormat/>
    <w:rPr>
      <w:rFonts w:ascii="Wingdings" w:hAnsi="Wingdings" w:cs="Wingdings"/>
    </w:rPr>
  </w:style>
  <w:style w:type="character" w:styleId="WW8Num32z0">
    <w:name w:val="WW8Num32z0"/>
    <w:qFormat/>
    <w:rPr>
      <w:rFonts w:ascii="華康粗黑體" w:hAnsi="華康粗黑體" w:eastAsia="華康粗黑體"/>
      <w:sz w:val="24"/>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細明體;MingLiU" w:hAnsi="細明體;MingLiU" w:eastAsia="細明體;MingLiU" w:cs="Courier New"/>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6:00Z</dcterms:created>
  <dc:creator>TPEDJ16</dc:creator>
  <dc:description/>
  <cp:keywords/>
  <dc:language>en-US</dc:language>
  <cp:lastModifiedBy>liling</cp:lastModifiedBy>
  <cp:lastPrinted>2005-10-25T15:52:00Z</cp:lastPrinted>
  <dcterms:modified xsi:type="dcterms:W3CDTF">2012-08-01T04:57:00Z</dcterms:modified>
  <cp:revision>3</cp:revision>
  <dc:subject/>
  <dc:title>各學習領域課程計畫</dc:title>
</cp:coreProperties>
</file>