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臺北市內湖區明湖國民小學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101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1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【四】年級【數學】領域【數學】課程教學計畫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sz w:val="32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編寫者：四年級教學團隊</w:t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課程目標：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具體的操作活動，進行一億以內各數的說、讀、聽、寫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從具體情境中，認識一億以內各數的位名與位值，並做數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一億以內各數的大小比較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熟練三位數乘以二位數有關的直式乘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熟練四位數乘以二位數有關的直式乘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熟練三位數乘以三位數有關的直式乘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認識旋轉角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認識直角、銳角、鈍角和平角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使用量角器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角度的估測與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理解並熟練二位數除以二位數有關的除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理解乘除互逆，並運用於驗算與解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理解並熟練三位數除以二位數有關的除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理解並熟練四位數除以二位數有關的除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認識</w:t>
      </w:r>
      <w:r>
        <w:rPr>
          <w:rFonts w:cs="Arial Unicode MS" w:ascii="新細明體;PMingLiU" w:hAnsi="新細明體;PMingLiU"/>
        </w:rPr>
        <w:t>1</w:t>
      </w:r>
      <w:r>
        <w:rPr>
          <w:rFonts w:ascii="新細明體;PMingLiU" w:hAnsi="新細明體;PMingLiU" w:cs="Arial Unicode MS"/>
        </w:rPr>
        <w:t>公里</w:t>
      </w:r>
      <w:r>
        <w:rPr>
          <w:rFonts w:cs="Arial Unicode MS" w:ascii="新細明體;PMingLiU" w:hAnsi="新細明體;PMingLiU"/>
        </w:rPr>
        <w:t>(km)</w:t>
      </w:r>
      <w:r>
        <w:rPr>
          <w:rFonts w:ascii="新細明體;PMingLiU" w:hAnsi="新細明體;PMingLiU" w:cs="Arial Unicode MS"/>
        </w:rPr>
        <w:t>的長度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認識公里、公尺間的關係和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公里和公尺的相關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認識真分數、假分數與帶分數，熟練假分數與帶分數的互換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具體平分的情境中，理解分數之「整數相除」的意涵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具體情境中，進行分數的大小比較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解決生活情境中整數四則的兩步驟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將生活情境中兩步驟的整數四則問題用併式記錄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了解整數四則混合計算時，併式的約定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理解連除的簡化計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</w:rPr>
        <w:t>認識並繪製基本三角形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認識平面圖形全等的意義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具體平分的情境中，理解等值分數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具體情境中，進行分數的大小比較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在具體情境中，能解決同分母分數的加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在具體情境中，能解決同分母分數的減法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在具體情境中，能解決分數的簡單整數倍問題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測量的情境中，認識二位小數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操作具體物的情境中，進行二位小數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測量的情境中，認識三位小數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在操作具體物的情境中，進行三位小數的換算。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能進行二、三位小數的大小比較。</w:t>
      </w:r>
    </w:p>
    <w:p>
      <w:pPr>
        <w:pStyle w:val="Normal"/>
        <w:widowControl w:val="false"/>
        <w:ind w:left="480" w:hanging="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教材內容（來源）： 南一版數學第</w:t>
      </w:r>
      <w:r>
        <w:rPr>
          <w:rFonts w:eastAsia="新細明體;PMingLiU"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 w:eastAsia="新細明體;PMingLiU"/>
          <w:szCs w:val="24"/>
        </w:rPr>
        <w:t>冊</w:t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8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1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09"/>
        <w:gridCol w:w="762"/>
        <w:gridCol w:w="1797"/>
        <w:gridCol w:w="1920"/>
        <w:gridCol w:w="1731"/>
        <w:gridCol w:w="428"/>
        <w:gridCol w:w="1491"/>
        <w:gridCol w:w="865"/>
        <w:gridCol w:w="842"/>
      </w:tblGrid>
      <w:tr>
        <w:trPr>
          <w:tblHeader w:val="true"/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週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  <w:r>
              <w:rPr>
                <w:rFonts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單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段能力指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習目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重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資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重大議題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億以內的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一萬、一千的數數活動，說出和寫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萬以內各數的數詞序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一萬的數數活動，說出和寫出「十萬」的新數詞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十萬、一萬的數數活動，說出和寫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萬以內各數的數詞序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十萬的數數活動，說出和寫出「一百萬」的新數詞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一百萬、十萬、一萬的數數活動，說出和寫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萬以內各數的數詞序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一百萬的數數活動，說出和寫出「一千萬」的新數詞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一千萬、一百萬、十萬、一萬的數數活動，說出和寫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億以內各數的數詞序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透過累加一千萬的數數活動，說出和寫出「一億」的新數詞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一億以內數的簡便讀法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具體的操作活動，進行一億以內各數的說、讀、聽、寫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、整數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整數定位板、數字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億以內的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，並作位值單位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能將數字分解成幾個千萬、幾個百萬、幾個十萬、幾個萬、幾個千、幾個百、幾個十和幾個一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體情境中，能將幾個千萬、幾個百萬、幾個十萬、幾個萬、幾個千、幾個百、幾個十和幾個一的量用數字表示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「十萬位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「百萬位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「千萬位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「億位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能藉由比較兩數量的多少，指出兩數的大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＞、＜的符號，表示兩數的大小關係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一億以內各數的大小比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、整數定位板、數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整數定位板、數字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乘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並理解幾百乘以幾十的直式乘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三位數乘以二位數的直式乘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並理解幾千乘以幾十的直式乘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位數乘以二位數的直式乘法問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位數乘以二位數有關的直式乘法問題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、白板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乘法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並理解幾百乘以幾百的直式乘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三位數乘以三位數，乘數不缺位的直式乘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三位數乘以三位數，乘數缺位的直式乘法問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、白板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角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s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角度單位「度」，使用量角器實測角度或畫出指定的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s-0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旋轉角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物件旋轉的活動，認識角旋轉的大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順時針和逆時針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「角的記號」記錄角旋轉的程度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水平線和鉛直線相交所形成的角就是「直角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摺出直角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檢查生活中的直角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銳角、鈍角和平角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量角器刻度尺的結構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量角器報讀角的大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際測量三角板各角的角度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量角器畫出指定角度的角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角度的量感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角度的加減計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旋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量角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角度的估測與計算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、教具鐘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斤秤、大三角板、大量角器、扣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直尺、彩色筆、三角板、量角器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除法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，能理解二位數除以幾十直式計算的除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二位數除以二位數，除數估商為幾十的除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除數個位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與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估商的方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乘除互逆，在除法整除時，利用商乘以除數等於被除數，來驗算除法的答案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乘除互逆，在除法有餘數時，利用商乘以除數再加上餘數等於被除數，來驗算除法的答案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除互逆，並運用於驗算與解題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小白板、白板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除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2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加、減、乘、除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a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，能理解幾百幾十除以幾十的除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三位數除以二位數，商是一位數，除數估商為幾十的除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三位數除以二位數，商是二位數，除數估商為幾十的除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四位數除以二位數，商是二位數的除法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四位數除以二位數，商是三位數的除法問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小白板、白板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長度單位「公里」，及「公里」與其他長度單位的關係，並作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長度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里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尺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公里和公尺間的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公里和公尺的換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里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km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的長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、白板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工作態度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長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測量的普遍單位，並處理相關的計算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長度單位「公里」，及「公里」與其他長度單位的關係，並作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里和公尺複名數的加減計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里和公尺複名數的乘除計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里和公尺的相關計算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、白板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工作態度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評量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複習單元</w:t>
            </w:r>
            <w:r>
              <w:rPr>
                <w:rFonts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/>
              </w:rPr>
              <w:t>～單元</w:t>
            </w: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一億以內的數，並比較大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多位數乘以多位數的乘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多位數除以多位數的除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三角板畫角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長度單位的互換和比較大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長度單位的加減計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一至單元五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平分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並說明其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活動，認識假分數與帶分數的相互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假分數與帶分數的互換，並理解其分子除以分母的商與餘數的關係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、圓形分數板、線型模型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圓形分數板、線型模型附件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平分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÷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÷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的活動，能用分數表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÷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平分的活動，能理解用分數表示整數相除的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整數比較的經驗進行同分母分數的大小比較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、圓形分數板、線型模型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圓形分數板、線型模型附件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整數四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作整數四則混合計算（兩步驟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情境中連減的兩步驟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情境中連除的兩步驟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情境中加（減）、乘的兩步驟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生活情境中加（減）、除的兩步驟問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將兩步驟的整數四則問題併成一個算式，並用逐次減項的方法計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將生活情境中兩步驟的整數四則問題用併式記錄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整數四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作整數四則混合計算（兩步驟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a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併式中只有加減的計算時，由左而右逐步進行計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併式中只有乘除的計算時，由左而右逐步進行計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併式有括號時，括號裡的數要先計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併式中同時有乘（除）和加（減）的計算時，先進行乘（除）計算，再進行加（減）計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連除的簡化計算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基本的消費者權利與義務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角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簡單幾何形體的組成要素，作不同形體的分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「邊」與「角」，辨認正三角形、等腰三角形、直角三角形、銳角三角形、鈍角三角形和等腰直角三角形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，認識基本三角形的簡單性質和認識一組三角板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直尺和三角板繪製等腰三角形、直角三角形和等腰直角三角形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疊合，了解平面圖形全等的意義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「對應頂點」、「對應角」與「對應邊」的關係來描述三角形的全等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理解平面圖形的性質，在全等操作下皆不變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平面圖形全等的意義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大三角板、圖卡、直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直尺、彩色筆、習作附件圖卡、三角板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數的加、減和整數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等值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不同的等分割活動，理解、、和的等值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給定整體量及部分量，能使用等值分數描述部分量和整體量的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數線上運用等值分數進行簡單異分母分數的大小比較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同分母真分數加假分數的加法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。解決假分數加整數的加法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帶分數相加的加法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假分數和帶分數的加法問題，並用算式記錄牽題過程和結果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解決同分母分數的加法問題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分數的加、減和整數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作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假分數和帶分數的減法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帶分數相減的減法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減去真分數的減法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被乘數是真分數，積是真分數的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解決被乘數是假分數或帶分數的問題，並用算式記錄解題過程和結果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白板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二、三位小數與百分位、千分位的位名，並作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測量長度的情境，理解＝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關係，並能以小數表示公尺和公分的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二位小數的記法和讀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小數累加的活動，建立二位小數的數詞序列，並加以記錄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公尺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分，公尺也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分的連結，了解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＝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小數的意義，進行公尺和公分的單位換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定位板，進行二位小數的換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定位板認識位值單位「百分位」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操作具體物的情境中，進行二位小數的換算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、小數定位板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數定位板、小白板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多位小數，理解其比較，及用直式處理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二、三位小數與百分位、千分位的位名，並作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測量長度的情境，理解＝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關係，並能以小數表示公里和公尺的關係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三位小數的記法和讀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小數累加的活動，建立三位小數的數詞序列，並加以記錄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公里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尺，公里也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尺的連結，了解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0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＝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小數的意義，進行公里和公尺的單位換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小數進行公升和毫公升之間的單位換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小數進行公斤和公克之間的單位換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定位板，進行三位小數的換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定位板認識位值單位「千分位」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為計數單位，藉由計數單位的多寡，比較小數的大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定位板上進行小數的大小比較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課本情境圖、小數定位板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數定位板、小白板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複習單元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相除和等值分數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活用分數加、減和整數倍的計算方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小數的意義，進行公里和公尺的單位換算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小數的意義，以小數表示具體物的部分量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等腰直角三角形的基本性質及構成要件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平面圖形全等的意義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單元六至單元十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教師準備：課本情境圖，長方形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學生準備：習作附件圖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十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1/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休業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評量項目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能認識一億以內各數的位名與位值，並做數的換算。</w:t>
      </w:r>
    </w:p>
    <w:p>
      <w:pPr>
        <w:pStyle w:val="Normal"/>
        <w:rPr/>
      </w:pPr>
      <w:r>
        <w:rPr/>
        <w:t>2.</w:t>
      </w:r>
      <w:r>
        <w:rPr/>
        <w:t>能理解並熟練有關乘法、除法的問題。</w:t>
      </w:r>
    </w:p>
    <w:p>
      <w:pPr>
        <w:pStyle w:val="Normal"/>
        <w:rPr/>
      </w:pPr>
      <w:r>
        <w:rPr/>
        <w:t>3.</w:t>
      </w:r>
      <w:r>
        <w:rPr/>
        <w:t>能認識真分數、假分數與帶分數，熟練假分數與帶分數的互換。</w:t>
      </w:r>
    </w:p>
    <w:p>
      <w:pPr>
        <w:pStyle w:val="Normal"/>
        <w:rPr/>
      </w:pPr>
      <w:r>
        <w:rPr/>
        <w:t>4.</w:t>
      </w:r>
      <w:r>
        <w:rPr/>
        <w:t>將生活情境中兩步驟的整數四則問題用併式記錄。</w:t>
      </w:r>
    </w:p>
    <w:p>
      <w:pPr>
        <w:pStyle w:val="Normal"/>
        <w:rPr/>
      </w:pPr>
      <w:r>
        <w:rPr/>
        <w:t xml:space="preserve">5. </w:t>
      </w:r>
      <w:r>
        <w:rPr/>
        <w:t>認識直角、銳角、鈍角、平角和平面圖形全等的意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PageNumber">
    <w:name w:val="Page Number"/>
    <w:rPr/>
  </w:style>
  <w:style w:type="character" w:styleId="3">
    <w:name w:val="本文 3 字元"/>
    <w:qFormat/>
    <w:rPr>
      <w:sz w:val="16"/>
      <w:szCs w:val="16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3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6">
    <w:name w:val="教學資源"/>
    <w:basedOn w:val="Style25"/>
    <w:qFormat/>
    <w:pPr/>
    <w:rPr/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W2">
    <w:name w:val="WW-本文 2"/>
    <w:basedOn w:val="Normal"/>
    <w:qFormat/>
    <w:pPr>
      <w:widowControl w:val="false"/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5:00Z</dcterms:created>
  <dc:creator>USER</dc:creator>
  <dc:description/>
  <cp:keywords/>
  <dc:language>en-US</dc:language>
  <cp:lastModifiedBy>sunday</cp:lastModifiedBy>
  <cp:lastPrinted>2004-07-01T08:48:00Z</cp:lastPrinted>
  <dcterms:modified xsi:type="dcterms:W3CDTF">2012-07-09T02:02:00Z</dcterms:modified>
  <cp:revision>19</cp:revision>
  <dc:subject/>
  <dc:title>學校主題</dc:title>
</cp:coreProperties>
</file>