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題名稱：大家來運動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101.10.29-12.21 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>10-17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2743200" cy="159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確使用遊戲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小急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骨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中遊戲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3pt;width:216pt;height:125.55pt" coordorigin="555,126" coordsize="43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確使用遊戲器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小急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骨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中遊戲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</wp:posOffset>
                </wp:positionV>
                <wp:extent cx="2743200" cy="159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喜歡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的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輸了我贏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養小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能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6.3pt;width:216pt;height:125.55pt" coordorigin="5385,126" coordsize="4320,2511">
                <v:shape id="shape_0" fillcolor="white" stroked="t" o:allowincell="f" style="position:absolute;left:53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喜歡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的身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輸了我贏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6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養小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能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74295</wp:posOffset>
                </wp:positionV>
                <wp:extent cx="1748790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09960"/>
                          <a:chOff x="0" y="0"/>
                          <a:chExt cx="1748880" cy="309960"/>
                        </a:xfrm>
                      </wpg:grpSpPr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5.85pt;width:137.7pt;height:24.4pt" coordorigin="831,117" coordsize="2754,4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6;top: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5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6;top: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83820</wp:posOffset>
                </wp:positionV>
                <wp:extent cx="1748790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09960"/>
                          <a:chOff x="0" y="0"/>
                          <a:chExt cx="1748880" cy="309960"/>
                        </a:xfrm>
                      </wpg:grpSpPr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6.6pt;width:137.7pt;height:24.4pt" coordorigin="5706,132" coordsize="2754,488">
                <v:shape id="shape_0" stroked="t" o:allowincell="f" style="position:absolute;left:7551;top: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1;top: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5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6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47955</wp:posOffset>
                </wp:positionV>
                <wp:extent cx="1151890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   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   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151130</wp:posOffset>
                </wp:positionV>
                <wp:extent cx="1151890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   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   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65735</wp:posOffset>
                </wp:positionV>
                <wp:extent cx="32385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3524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14605</wp:posOffset>
                </wp:positionV>
                <wp:extent cx="124714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家來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5.7pt;mso-wrap-distance-left:9.05pt;mso-wrap-distance-right:9.05pt;mso-wrap-distance-top:0pt;mso-wrap-distance-bottom:0pt;margin-top:1.1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家來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785</wp:posOffset>
                </wp:positionH>
                <wp:positionV relativeFrom="paragraph">
                  <wp:posOffset>13335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37465</wp:posOffset>
                </wp:positionV>
                <wp:extent cx="1151890" cy="564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種   類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2.9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種   類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140335</wp:posOffset>
                </wp:positionV>
                <wp:extent cx="635" cy="583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40335</wp:posOffset>
                </wp:positionV>
                <wp:extent cx="594360" cy="583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40335</wp:posOffset>
                </wp:positionV>
                <wp:extent cx="1165860" cy="583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1737360" cy="583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140335</wp:posOffset>
                </wp:positionV>
                <wp:extent cx="586740" cy="593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140335</wp:posOffset>
                </wp:positionV>
                <wp:extent cx="1215390" cy="593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140335</wp:posOffset>
                </wp:positionV>
                <wp:extent cx="1786890" cy="583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8100</wp:posOffset>
                </wp:positionV>
                <wp:extent cx="3928110" cy="1604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1604160"/>
                          <a:chOff x="0" y="0"/>
                          <a:chExt cx="3927960" cy="16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俗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中小泳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場上的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玩的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936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936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球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936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3pt;width:309.25pt;height:126.3pt" coordorigin="2010,60" coordsize="6185,2526">
                <v:shape id="shape_0" fillcolor="white" stroked="t" o:allowincell="f" style="position:absolute;left:2010;top:6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俗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6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中小泳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6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場上的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6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玩的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7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7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球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6;top:7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6:00Z</dcterms:created>
  <dc:creator>lihching</dc:creator>
  <dc:description/>
  <cp:keywords/>
  <dc:language>en-US</dc:language>
  <cp:lastModifiedBy>yuhyun</cp:lastModifiedBy>
  <cp:lastPrinted>2012-08-14T13:39:00Z</cp:lastPrinted>
  <dcterms:modified xsi:type="dcterms:W3CDTF">2012-08-28T07:41:00Z</dcterms:modified>
  <cp:revision>3</cp:revision>
  <dc:subject/>
  <dc:title>臺北市內湖區明湖國小附幼100學年度主題活動預定網</dc:title>
</cp:coreProperties>
</file>