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我長大了    日期：</w:t>
      </w:r>
      <w:r>
        <w:rPr>
          <w:rFonts w:eastAsia="標楷體" w:cs="標楷體" w:ascii="標楷體" w:hAnsi="標楷體"/>
          <w:sz w:val="28"/>
          <w:szCs w:val="28"/>
        </w:rPr>
        <w:t xml:space="preserve">101.08.30-100.10.26  </w:t>
      </w:r>
      <w:r>
        <w:rPr>
          <w:rFonts w:ascii="標楷體" w:hAnsi="標楷體" w:cs="標楷體" w:eastAsia="標楷體"/>
          <w:sz w:val="28"/>
          <w:szCs w:val="28"/>
        </w:rPr>
        <w:t>週次：第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2743200" cy="159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輪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友小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手嚕啦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禮貌小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3pt;width:216pt;height:125.55pt" coordorigin="555,126" coordsize="432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輪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友小妙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手嚕啦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禮貌小天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80010</wp:posOffset>
                </wp:positionV>
                <wp:extent cx="2743200" cy="159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幼兒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探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見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6.3pt;width:216pt;height:125.55pt" coordorigin="5385,126" coordsize="4320,2511">
                <v:shape id="shape_0" fillcolor="white" stroked="t" o:allowincell="f" style="position:absolute;left:53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幼兒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好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家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6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探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見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74295</wp:posOffset>
                </wp:positionV>
                <wp:extent cx="1748790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309960"/>
                          <a:chOff x="0" y="0"/>
                          <a:chExt cx="1748880" cy="309960"/>
                        </a:xfrm>
                      </wpg:grpSpPr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5.85pt;width:137.7pt;height:24.4pt" coordorigin="831,117" coordsize="2754,4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6;top: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5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6;top: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83820</wp:posOffset>
                </wp:positionV>
                <wp:extent cx="1748790" cy="309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309960"/>
                          <a:chOff x="0" y="0"/>
                          <a:chExt cx="1748880" cy="309960"/>
                        </a:xfrm>
                      </wpg:grpSpPr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6.6pt;width:137.7pt;height:24.4pt" coordorigin="5706,132" coordsize="2754,488">
                <v:shape id="shape_0" stroked="t" o:allowincell="f" style="position:absolute;left:7551;top: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1;top: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5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6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1152525" cy="1333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33440"/>
                          <a:chOff x="0" y="0"/>
                          <a:chExt cx="1152360" cy="13334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好寶寶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96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小祕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2.25pt;width:90.75pt;height:105pt" coordorigin="1785,245" coordsize="1815,2100">
                <v:shape id="shape_0" fillcolor="white" stroked="t" o:allowincell="f" style="position:absolute;left:1800;top:245;width:17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好寶寶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470;width:17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小祕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147955</wp:posOffset>
                </wp:positionV>
                <wp:extent cx="1151890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上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1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上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65735</wp:posOffset>
                </wp:positionV>
                <wp:extent cx="45720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4286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ragraph">
                  <wp:posOffset>14605</wp:posOffset>
                </wp:positionV>
                <wp:extent cx="10375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1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80010</wp:posOffset>
                </wp:positionV>
                <wp:extent cx="4572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42862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14605</wp:posOffset>
                </wp:positionV>
                <wp:extent cx="1151890" cy="564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自己做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自己做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17475</wp:posOffset>
                </wp:positionV>
                <wp:extent cx="635" cy="36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0</wp:posOffset>
                </wp:positionV>
                <wp:extent cx="638175" cy="358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127000</wp:posOffset>
                </wp:positionV>
                <wp:extent cx="1171575" cy="358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577215" cy="358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1190625" cy="35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835</wp:posOffset>
                </wp:positionH>
                <wp:positionV relativeFrom="paragraph">
                  <wp:posOffset>107950</wp:posOffset>
                </wp:positionV>
                <wp:extent cx="635" cy="368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117475</wp:posOffset>
                </wp:positionV>
                <wp:extent cx="638175" cy="358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117475</wp:posOffset>
                </wp:positionV>
                <wp:extent cx="1171575" cy="358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75835</wp:posOffset>
                </wp:positionH>
                <wp:positionV relativeFrom="paragraph">
                  <wp:posOffset>117475</wp:posOffset>
                </wp:positionV>
                <wp:extent cx="577215" cy="358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28210</wp:posOffset>
                </wp:positionH>
                <wp:positionV relativeFrom="paragraph">
                  <wp:posOffset>107950</wp:posOffset>
                </wp:positionV>
                <wp:extent cx="1238250" cy="368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2743200" cy="15944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猜猜我是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就是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光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.25pt;width:216pt;height:125.55pt" coordorigin="525,45" coordsize="4320,2511">
                <v:shape id="shape_0" fillcolor="white" stroked="t" o:allowincell="f" style="position:absolute;left:5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心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猜猜我是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嗨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就是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光隧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9050</wp:posOffset>
                </wp:positionV>
                <wp:extent cx="2743200" cy="15944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整理餐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整理書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收拾玩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穿脫衣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走進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.5pt;width:216pt;height:125.55pt" coordorigin="5361,30" coordsize="4320,2511">
                <v:shape id="shape_0" fillcolor="white" stroked="t" o:allowincell="f" style="position:absolute;left:53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整理餐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整理書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收拾玩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穿脫衣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走進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6:00Z</dcterms:created>
  <dc:creator>lihching</dc:creator>
  <dc:description/>
  <dc:language>en-US</dc:language>
  <cp:lastModifiedBy>yuhyun</cp:lastModifiedBy>
  <dcterms:modified xsi:type="dcterms:W3CDTF">2012-08-24T08:16:00Z</dcterms:modified>
  <cp:revision>2</cp:revision>
  <dc:subject/>
  <dc:title>臺北市內湖區明湖國小附幼100學年度主題活動預定網</dc:title>
</cp:coreProperties>
</file>