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370" w:hRule="atLeast"/>
        </w:trPr>
        <w:tc>
          <w:tcPr>
            <w:tcW w:w="9932" w:type="dxa"/>
            <w:tcBorders/>
          </w:tcPr>
          <w:p>
            <w:pPr>
              <w:pStyle w:val="11"/>
              <w:rPr>
                <w:rFonts w:ascii="標楷體" w:hAnsi="標楷體" w:eastAsia="新細明體;PMingLiU"/>
                <w:sz w:val="22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明湖國小</w:t>
            </w:r>
            <w:r>
              <w:rPr>
                <w:rFonts w:eastAsia="標楷體" w:ascii="標楷體" w:hAnsi="標楷體"/>
                <w:color w:val="000000"/>
              </w:rPr>
              <w:t xml:space="preserve">101 </w:t>
            </w:r>
            <w:r>
              <w:rPr>
                <w:rFonts w:ascii="標楷體" w:hAnsi="標楷體" w:eastAsia="標楷體"/>
                <w:color w:val="000000"/>
              </w:rPr>
              <w:t>學年度下學期一年級</w:t>
            </w:r>
            <w:r>
              <w:rPr>
                <w:rFonts w:ascii="標楷體" w:hAnsi="標楷體" w:eastAsia="標楷體"/>
                <w:color w:val="000000"/>
                <w:szCs w:val="28"/>
              </w:rPr>
              <w:t>健康</w:t>
            </w:r>
            <w:r>
              <w:rPr>
                <w:rFonts w:ascii="標楷體" w:hAnsi="標楷體" w:eastAsia="標楷體"/>
                <w:color w:val="000000"/>
              </w:rPr>
              <w:t xml:space="preserve">課程計畫    </w:t>
            </w:r>
            <w:r>
              <w:rPr>
                <w:rFonts w:ascii="標楷體" w:hAnsi="標楷體"/>
              </w:rPr>
              <w:t>設計者：</w:t>
            </w:r>
            <w:r>
              <w:rPr>
                <w:rFonts w:ascii="標楷體" w:hAnsi="標楷體" w:eastAsia="新細明體;PMingLiU"/>
                <w:sz w:val="22"/>
              </w:rPr>
              <w:t>健康領域教師團隊</w:t>
            </w:r>
          </w:p>
        </w:tc>
      </w:tr>
    </w:tbl>
    <w:p>
      <w:pPr>
        <w:pStyle w:val="Style2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學習目標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1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清楚自己牙齒的狀況，並了解牙齒的功能及重要性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2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了解餐後及睡前是刷牙的最好時機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3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了解刷牙是愛護牙齒的行為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4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做到正確的牙刷握法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5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做到正確的刷牙方法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6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認識牙刷會有刷毛分岔、發臭，甚至長霉菌的現象，將有礙衛生，影響健康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7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有能力判斷自己的牙刷有無刷毛分岔、發臭及長黴菌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8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知道如何挑選適合自己使用的牙刷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9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認識牙醫師的專業功能，並了解自己牙齒的狀況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10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了解牙齒的重要及愛護牙齒的行為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11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養成護牙的好習慣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12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願意嘗試並攝取多樣化的食物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13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分辨「怎樣吃才健康」的飲食行為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14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認識六大類基本食物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15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養成「不偏食」的均衡飲食習慣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16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了解良好的餐桌禮儀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17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養成正確的飲食習慣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18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認識結膜炎的症狀和傳染方式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19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當染患眼疾時應立即到眼科就診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20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了解如何預防結膜炎的傳染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21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知道不可與他人共用藥物，以免引發感染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22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養成良好的衛生習慣，以維護健康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23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了解結膜炎的傳染途徑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24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知道當班級中有人感染結膜炎時，該做何種措施以防範傳染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25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觀察並描述校園中的危險角落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26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明在危險角落可能發生的情形，並採取安全的行動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27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提高警覺確認具威脅性的行為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28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了解面臨危險和緊急狀況時的處理方式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29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了解流鼻血的緊急處理方式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30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在遊戲情境中，認識並發現自己的特色，進而喜歡自己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31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察覺每個人的異同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32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坦承、互相幫助、友愛同學，以促進人際關係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33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在遊戲活動中與他人和睦相處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34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分辨或列舉平時與家人一起參與的遊戲或活動。</w:t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35.</w:t>
        <w:tab/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和善的和家人溝通，並說出學校生活中與同學和師長的互動。</w:t>
      </w:r>
    </w:p>
    <w:tbl>
      <w:tblPr>
        <w:tblW w:w="7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70" w:hRule="atLeast"/>
        </w:trPr>
        <w:tc>
          <w:tcPr>
            <w:tcW w:w="75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課程計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參考南一版一下健康與體育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10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603"/>
        <w:gridCol w:w="360"/>
        <w:gridCol w:w="360"/>
        <w:gridCol w:w="1260"/>
        <w:gridCol w:w="1440"/>
        <w:gridCol w:w="1800"/>
        <w:gridCol w:w="360"/>
        <w:gridCol w:w="900"/>
        <w:gridCol w:w="880"/>
        <w:gridCol w:w="1206"/>
        <w:gridCol w:w="1206"/>
      </w:tblGrid>
      <w:tr>
        <w:trPr>
          <w:tblHeader w:val="true"/>
          <w:trHeight w:val="64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期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2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評量方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重大議題能力指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/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健康小精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美齒寶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清楚自己牙齒的狀況，並了解牙齒的功能及重要性。</w:t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了解餐後及睡前是刷牙的最好時機。</w:t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了解刷牙是愛護牙齒的行為。</w:t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做到正確的牙刷握法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做到正確的刷牙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我的牙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藉由照鏡子看一看牙齒的活動，讓學童了解自己牙齒的清潔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讓學童了解牙齒的功能及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讓學童知道餐後及睡前是刷牙的最好時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讓學童知道刷牙是預防蛀牙最有效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潔牙好方法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利用「牙齒模型」教導學童正確的刷牙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刷牙好時機）、圖卡（為什麼會蛀牙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牙齒齒模、情境圖（正確的刷牙法）、教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快樂潔牙，健康無暇～正確的刷牙方法）、圖卡（牙刷的握法、刷牙的順序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每位學生一支牙刷、一面鏡子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察覺自己的生活禮儀與習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/0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健康小精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美齒寶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1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並認同團體規範，從中體會並學習快樂的生活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分辨或列舉不同行為別人的接受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與家人分享學校生活中與同學和師長的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學會做決定前先徵詢父母或師長的同意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了解並認同團體規範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衛生保健康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引導學童養成主動注意口腔健康與衛生用品使用狀況，並判斷牙刷狀況是否良好，能適時更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正確的選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「工欲善其事，必先利其器。」本節課程內容希望透過情境的引導（或實際活動），為學童做消費觀念的澄清，了解什麼是適合兒童的牙刷，進而培養為自己選購牙刷的能力，做好口腔衛生活動，促進自身的健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刷牙好時機）、圖卡（為什麼會蛀牙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牙齒齒模、情境圖（正確的刷牙法）、教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快樂潔牙，健康無暇～正確的刷牙方法）、圖卡（牙刷的握法、刷牙的順序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每位學生一支牙刷、一面鏡子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察覺自己的生活禮儀與習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健康小精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美齒寶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辨日常生活情境的安全性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說明並演練促進個人及他人生活安全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發現並比較上下學途中安全與不安全的情境。</w:t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說明並演練上下學安全的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選擇遊戲場地，從事各項活動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遵守學校團體規範，進行活動，確保人我安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護牙有一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立學童對牙醫師的正確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做到「定期檢查」的保健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知道牙齒的重要性，並做到愛護牙齒的行為和習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兒童牙刷及成人牙刷數枝、兒童正常牙刷與不良牙刷、封口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快樂潔牙，健康無瑕～正確的刷牙方法、含氟漱口水使用方法）、情境圖（護牙好習慣）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的生活禮儀與習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/2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健康小精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飲食好習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良好的飲食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願意嘗試並攝取多樣化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分辨「怎樣吃才健康」的飲食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認識六大類基本食物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養成「不偏食」的均衡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營養午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午餐可以有不同的選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養成不偏食的飲食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食物的分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平日食用的六大類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養成不偏食的良好飲食習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師生提供各類食物的實物、「食物猜一猜」的猜謎箱、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大食物教學卡、食物拼圖卡、六大類食物分類卡、師生提供各類食物的實物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食物與健康的關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飲食衛生的重要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七、規劃、組織與實踐。</w:t>
            </w:r>
          </w:p>
        </w:tc>
      </w:tr>
      <w:tr>
        <w:trPr>
          <w:trHeight w:val="42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/1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健康小精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飲食好習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良好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了解良好的餐桌禮儀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養成正確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用餐時間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藉由情境布置、看圖觀察，引導學童認識餐桌禮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藉由發表、討論，增進學童了解自己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鼓勵學童養成良好的飲食習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情境圖（用餐時間）、蒐集並布置良好飲食習慣的圖片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食物與健康的關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飲食衛生的重要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七、規劃、組織與實踐。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/2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/0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健康小精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認識結膜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認識結膜炎的症狀和傳染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當染患眼疾時應立即到眼科就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了解如何預防結膜炎的傳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知道不可與他人共用藥物，以免引發感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養成良好的衛生習慣，以維護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了解結膜炎的傳染途徑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知道當班級中有人感染結膜炎時，該做何種措施以防範傳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真得了結膜炎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藉由故事性的敘述，帶領學童進入生活情境，了解眼睛生病時要找眼科醫師診治，以及知道結膜炎是以何種方式傳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進行『翻翻樂』活動以明白預防結膜炎傳染要領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討論歸納再次加強澄清班級中預防結膜炎傳染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預防結膜炎的傳染）、圖卡（結膜炎與針眼的對照圖、翻翻樂）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察覺自己的生活禮儀與習慣◎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/2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/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安全活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危機總動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辨日常生活情境的安全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觀察並描述校園中的危險角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說明在危險角落可能發生的情形，並採取安全的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提高警覺確認具威脅性的行為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了解面臨危險和緊急狀況時的處理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校園安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觀察並描述校園中的危險角落，並知道應注意的安全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危險不輕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低年級的學童單純、善良，比較容易被不法分子誘騙，藉由課文中的案例，讓學童透過情境模擬與討論，了解面臨定危險和緊急狀況時的處理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危險不輕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低年級的學童單純、善良，比較容易被不法分子誘騙，藉由課文中的案例，讓學童透過情境模擬與討論，了解面臨定危險和緊急狀況時的處理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救護小勇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童可能因為摳鼻孔、用力擤鼻涕或外力撞擊，而造成流鼻血的情形，藉由此學習活動，能學會先做緊急簡易處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準備校園安全地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本節相關的兒童安全案例、輔助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童話故事小紅帽）、情境圖（給小朋友的叮嚀）、愛的叮嚀圖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討論、分享生活中的不公平、不合理、違反規則、健康受到傷害等經驗驗，並知道如何尋求救助的管道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三、生涯規劃與終身學習</w:t>
            </w:r>
          </w:p>
          <w:p>
            <w:pPr>
              <w:pStyle w:val="Head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十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/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/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/1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/1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遊戲真有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期末統整、記錄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結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歡喜做朋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在遊戲情境中，認識並發現自己的特色，進而喜歡自己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察覺每個人的異同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能坦承、互相幫助、友愛同學，以促進人際關係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能在遊戲活動中與他人和睦相處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能分辨或列舉平時與家人一起參與的遊戲或活動。</w:t>
            </w:r>
          </w:p>
          <w:p>
            <w:pPr>
              <w:pStyle w:val="Style22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能和善的和家人溝通，並說出學校生活中與同學和師長的互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快樂來遊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藉由「讚美遊戲」，說出同學的優點或特色，感受同學間的愛和友情，並發現自己的特色，以增進自我的肯定和自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「讚美遊戲」後的回想及經驗分享，體會並接受每個人的特色或優點不一定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發覺就算是最好的朋友，也可以喜歡不一樣的東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我們都是好朋友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藉由課文情境的引導，了解如何和同學和睦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和同學一起遊戲，增進班級情感的凝聚及向心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人的互動和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藉由晚餐時間的話題分享與討論，感受親子情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學習如何與家人溝通及分享，讓家人明瞭你學校生活的人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藉由家庭生活的互動，學習分辨或列舉平時與家人一起參與的遊戲或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平坦安全的場地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自己的長處及優點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/>
          <w:b/>
          <w:b/>
          <w:color w:val="002060"/>
          <w:sz w:val="28"/>
        </w:rPr>
      </w:pPr>
      <w:r>
        <w:rPr>
          <w:rFonts w:ascii="標楷體" w:hAnsi="標楷體"/>
          <w:b/>
          <w:color w:val="002060"/>
          <w:sz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/>
          <w:b/>
          <w:color w:val="002060"/>
          <w:sz w:val="28"/>
        </w:rPr>
        <w:t>三</w:t>
      </w:r>
      <w:r>
        <w:rPr/>
        <w:t>、評量項目</w:t>
      </w:r>
    </w:p>
    <w:tbl>
      <w:tblPr>
        <w:tblW w:w="10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961"/>
        <w:gridCol w:w="961"/>
        <w:gridCol w:w="962"/>
        <w:gridCol w:w="934"/>
        <w:gridCol w:w="1001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項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表現優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表現良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已經做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繼續加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仍需努力</w:t>
            </w:r>
          </w:p>
        </w:tc>
      </w:tr>
      <w:tr>
        <w:trPr>
          <w:trHeight w:val="292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護牙好習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良好飲食習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結膜炎症狀、傳染方式及流鼻血緊急處理方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白校園安全注意事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友愛同學、喜愛家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cs="標楷體" w:ascii="標楷體" w:hAnsi="標楷體"/>
          <w:b/>
          <w:color w:val="002060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 w:cs="標楷體"/>
          <w:b/>
          <w:color w:val="002060"/>
          <w:sz w:val="28"/>
        </w:rPr>
        <w:t>四、評量方式及成績計算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6138545" cy="1705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68"/>
                              <w:gridCol w:w="5298"/>
                              <w:gridCol w:w="170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評量內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20"/>
                                    </w:rPr>
                                    <w:t>佔總成績之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ind w:left="403" w:hanging="405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學習單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食物大風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03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我是健康好寶寶記錄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0"/>
                                    </w:rPr>
                                    <w:t>每週健康課時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學習態度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課堂表現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含需帶來的課本、配合教學活動物品等★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家長配合事項：請鼓勵寶貝們多參與課堂活動學習並協助培養良好生活習慣、促進身體健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4.3pt;mso-wrap-distance-left:9pt;mso-wrap-distance-right:9pt;mso-wrap-distance-top:0pt;mso-wrap-distance-bottom:0pt;margin-top:-4.05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68"/>
                        <w:gridCol w:w="5298"/>
                        <w:gridCol w:w="170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評量內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0"/>
                              </w:rPr>
                              <w:t>佔總成績之比例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ind w:left="403" w:hanging="405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習單：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食物大風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03" w:hanging="0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我是健康好寶寶記錄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每週健康課時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習態度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課堂表現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含需帶來的課本、配合教學活動物品等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家長配合事項：請鼓勵寶貝們多參與課堂活動學習並協助培養良好生活習慣、促進身體健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2200" w:h="17123"/>
      <w:pgMar w:left="907" w:right="964" w:gutter="0" w:header="0" w:top="1162" w:footer="567" w:bottom="1162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" w:hAnsi="華康標宋體;微軟正黑體" w:eastAsia="華康標宋體;微軟正黑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100b30">
    <w:name w:val="c100b30標題字"/>
    <w:qFormat/>
    <w:rPr>
      <w:rFonts w:eastAsia="華康粗黑體;Arial Unicode MS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3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4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/>
      <w:sz w:val="22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49:00Z</dcterms:created>
  <dc:creator>peter</dc:creator>
  <dc:description/>
  <cp:keywords/>
  <dc:language>en-US</dc:language>
  <cp:lastModifiedBy>hwangmingchu</cp:lastModifiedBy>
  <cp:lastPrinted>2011-02-21T17:24:00Z</cp:lastPrinted>
  <dcterms:modified xsi:type="dcterms:W3CDTF">2013-02-20T01:10:00Z</dcterms:modified>
  <cp:revision>3</cp:revision>
  <dc:subject/>
  <dc:title/>
</cp:coreProperties>
</file>