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綜合活動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</w:rPr>
        <w:t>一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自編教材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學準備</w:t>
      </w:r>
    </w:p>
    <w:p>
      <w:pPr>
        <w:pStyle w:val="Style18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學習單、美勞材料、照片、枕頭、電子琴</w:t>
      </w:r>
    </w:p>
    <w:p>
      <w:pPr>
        <w:pStyle w:val="Style18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美勞用具</w:t>
      </w:r>
    </w:p>
    <w:p>
      <w:pPr>
        <w:pStyle w:val="Style18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並和孩子們分享活動經驗。</w:t>
      </w:r>
    </w:p>
    <w:p>
      <w:pPr>
        <w:pStyle w:val="Style18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成長捍衛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 w:before="112" w:after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人權</w:t>
            </w:r>
          </w:p>
          <w:p>
            <w:pPr>
              <w:pStyle w:val="4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健康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4</w:t>
            </w:r>
          </w:p>
          <w:p>
            <w:pPr>
              <w:pStyle w:val="Style17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知道婦女兒童權益受損的求助管道和方法</w:t>
            </w:r>
          </w:p>
          <w:p>
            <w:pPr>
              <w:pStyle w:val="Normal"/>
              <w:ind w:left="349" w:right="41" w:hanging="308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情緒的方法瞭解自我與發展潛能。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養成良好的健康態度和習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事正當適當的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112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教師說明「兒童是國家未來的主人翁」，兒童代表國家未來的希望。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兒童的成長醫療、社會安全、教育受法律保障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    </w:t>
            </w:r>
            <w:r>
              <w:rPr>
                <w:rFonts w:eastAsia="標楷體"/>
                <w:sz w:val="20"/>
                <w:szCs w:val="20"/>
              </w:rPr>
              <w:t>教師請學童與家人共同完成「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情魔術師」學習單，此學習單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請學童寫出表達自己情緒的方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.   </w:t>
            </w:r>
            <w:r>
              <w:rPr>
                <w:rFonts w:eastAsia="標楷體"/>
                <w:sz w:val="20"/>
                <w:szCs w:val="20"/>
              </w:rPr>
              <w:t>教師請學童利用學習單，發表自己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表達各種情緒的方法，進行分享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動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   </w:t>
            </w:r>
            <w:r>
              <w:rPr>
                <w:rFonts w:eastAsia="標楷體"/>
                <w:sz w:val="20"/>
                <w:szCs w:val="20"/>
              </w:rPr>
              <w:t>教師引導學童學習排解情緒的方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法，並了解能妥善經營自己的情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緒，是擁有優質生活的一個重要的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要訣，鼓勵學童多多學習各種經營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情緒的方法，幫自己營造一個優質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人生。</w:t>
            </w:r>
          </w:p>
          <w:p>
            <w:pPr>
              <w:pStyle w:val="41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為健康把脈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視力保健檢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牙齒塗氟活動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</w:rPr>
              <w:t>闖關遊戲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1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過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平衡木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3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</w:rPr>
              <w:t>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4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啞鈴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搖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呼啦圈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球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7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踢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毽子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項目都有一個關主把關，項目之間不能休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計算使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23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態度評量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、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心情魔術師」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3</w:t>
            </w:r>
            <w:r>
              <w:rPr>
                <w:rFonts w:eastAsia="標楷體"/>
                <w:sz w:val="20"/>
                <w:szCs w:val="20"/>
              </w:rPr>
              <w:t>闖關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媽媽真偉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媽媽為我們的付出與照顧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協助家裡做簡單的家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</w:t>
            </w:r>
            <w:r>
              <w:rPr>
                <w:rFonts w:cs="標楷體" w:eastAsia="標楷體"/>
                <w:sz w:val="20"/>
                <w:szCs w:val="20"/>
              </w:rPr>
              <w:t>綠豆</w:t>
            </w:r>
            <w:r>
              <w:rPr>
                <w:rFonts w:cs="標楷體" w:eastAsia="標楷體"/>
                <w:sz w:val="20"/>
                <w:szCs w:val="20"/>
              </w:rPr>
              <w:t>砂包讓學童背在身上，讓他們體驗懷孕的不方便及辛勞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師講解製作康乃馨的方法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完成愛心服務卷，</w:t>
            </w:r>
            <w:r>
              <w:rPr>
                <w:rFonts w:cs="標楷體" w:eastAsia="標楷體"/>
                <w:sz w:val="20"/>
                <w:szCs w:val="20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品呈現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：康乃馨、母親卡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愛心服務卷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枕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Style18"/>
              <w:spacing w:lineRule="auto" w:line="240"/>
              <w:ind w:firstLine="20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表現自己的才藝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夠欣賞班上同學的音樂才藝表演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主動參與班上的表演活動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夠欣賞聆聽全校的音樂才藝表演會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習欣賞表演時該有的禮儀及尊重表演者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主動大方的上台表演，並注意上台的儀態、台風，把自己的才能展現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欣賞班上同學的才藝，注意的態度、禮貌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欣賞全校音樂才藝表演會，並注意聆聽觀賞的態度、禮貌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全班討論，口頭發表最喜歡的表演活動，並體認成功的表演需要事前的努力才能呈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夠說出自己的優點及缺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夠欣賞每一個同學的優點並學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夠去感謝身邊幫助我們的人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對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說祝福的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引導升二年級時，班上有些同學要轉學到別的學校，班上同學製作祝福卡，祝福要轉學的同學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要轉學的同學，製作感謝卡，謝謝曾經幫助過自己的同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/>
                <w:szCs w:val="24"/>
              </w:rPr>
              <w:t>1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健康態度和習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eastAsia="標楷體" w:cs="Arial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協助做簡單的家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1">
    <w:name w:val="1-主題"/>
    <w:qFormat/>
    <w:rPr>
      <w:rFonts w:eastAsia="華康粗黑體;Arial Unicode MS"/>
      <w:color w:val="008080"/>
      <w:spacing w:val="0"/>
      <w:w w:val="100"/>
      <w:position w:val="0"/>
      <w:sz w:val="32"/>
      <w:sz w:val="32"/>
      <w:vertAlign w:val="baseline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widowControl w:val="false"/>
      <w:ind w:hanging="28"/>
      <w:jc w:val="center"/>
    </w:pPr>
    <w:rPr>
      <w:kern w:val="2"/>
      <w:sz w:val="20"/>
    </w:rPr>
  </w:style>
  <w:style w:type="paragraph" w:styleId="31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41">
    <w:name w:val="4-表格內文-1"/>
    <w:qFormat/>
    <w:pPr>
      <w:widowControl w:val="false"/>
      <w:tabs>
        <w:tab w:val="clear" w:pos="72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新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新細明體" w:cs="Arial"/>
      <w:color w:val="auto"/>
      <w:sz w:val="22"/>
      <w:szCs w:val="20"/>
      <w:lang w:val="en-US" w:eastAsia="zh-TW" w:bidi="ar-SA"/>
    </w:rPr>
  </w:style>
  <w:style w:type="paragraph" w:styleId="Style20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2:00Z</dcterms:created>
  <dc:creator>USER</dc:creator>
  <dc:description/>
  <dc:language>en-US</dc:language>
  <cp:lastModifiedBy>zoehong</cp:lastModifiedBy>
  <cp:lastPrinted>2004-07-01T08:48:00Z</cp:lastPrinted>
  <dcterms:modified xsi:type="dcterms:W3CDTF">2013-02-18T05:32:00Z</dcterms:modified>
  <cp:revision>2</cp:revision>
  <dc:subject/>
  <dc:title>學校主題</dc:title>
</cp:coreProperties>
</file>