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一年級教學團隊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進行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以內數的說、讀、聽、寫、做，並比較大小，認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錢幣及其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錢幣</w:t>
      </w:r>
    </w:p>
    <w:p>
      <w:pPr>
        <w:pStyle w:val="Style15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關係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學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以內數的進位加法和退位的減法，認識加法的交換律和加減互逆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利用個別單位實測物件的長度並比較長短，連結合成分解的經驗、加減運算，與長度比較的經驗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探索並掌握和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以內不進位加法、進位加法的運算方法並能正確運算，能用直式記錄加法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探索並掌握被減數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以內不退位減法、退位減法的運算方法並能正確運算，能用直式記錄減法。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查月曆和日曆，認識昨天、今天和明天的用語及其相互關係，知道月分、星期和日期的先後次序。</w:t>
      </w:r>
      <w:r>
        <w:rPr>
          <w:rFonts w:eastAsia="標楷體" w:cs="標楷體" w:ascii="標楷體" w:hAnsi="標楷體"/>
        </w:rPr>
        <w:br/>
        <w:t>7.</w:t>
      </w:r>
      <w:r>
        <w:rPr>
          <w:rFonts w:ascii="標楷體" w:hAnsi="標楷體" w:cs="標楷體" w:eastAsia="標楷體"/>
        </w:rPr>
        <w:t>認識簡單立體形體，利用堆疊和滾動的活動，認識平面和曲面，利用正方體進行立體堆疊的活動。</w:t>
      </w:r>
      <w:r>
        <w:rPr>
          <w:rFonts w:eastAsia="標楷體" w:cs="標楷體" w:ascii="標楷體" w:hAnsi="標楷體"/>
        </w:rPr>
        <w:br/>
        <w:t>8.</w:t>
      </w:r>
      <w:r>
        <w:rPr>
          <w:rFonts w:ascii="標楷體" w:hAnsi="標楷體" w:cs="標楷體" w:eastAsia="標楷體"/>
        </w:rPr>
        <w:t>能用一個算式記錄連加、連減的問題，以不同的計算策略做連加與連減的計算，能做整十加整十和為</w:t>
      </w:r>
    </w:p>
    <w:p>
      <w:pPr>
        <w:pStyle w:val="Style15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的計算。</w:t>
      </w:r>
      <w:r>
        <w:rPr>
          <w:rFonts w:eastAsia="標楷體" w:cs="標楷體" w:ascii="標楷體" w:hAnsi="標楷體"/>
        </w:rPr>
        <w:br/>
        <w:t>9.</w:t>
      </w:r>
      <w:r>
        <w:rPr>
          <w:rFonts w:ascii="標楷體" w:hAnsi="標楷體" w:cs="標楷體" w:eastAsia="標楷體"/>
        </w:rPr>
        <w:t>認識畫記符號和簡單的統計表，並能根據表格中的數據回答一些簡單的問題。</w:t>
      </w:r>
    </w:p>
    <w:p>
      <w:pPr>
        <w:pStyle w:val="Style15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>一下翰林版數學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340"/>
        <w:gridCol w:w="324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0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結合情境，會數、讀、寫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以內的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透過幾個十幾個一的方式，點數出正確的數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將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個一換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十並記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進行數的大小比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進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一數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個一數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個一數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錢幣及其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元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元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元錢幣的關係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 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個十幾個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值與化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大小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數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5</w:t>
            </w:r>
          </w:p>
          <w:p>
            <w:pPr>
              <w:pStyle w:val="5"/>
              <w:spacing w:lineRule="atLeast" w:line="240"/>
              <w:ind w:left="-26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故事情境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bCs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  <w:br/>
              <w:t>1-n-06</w:t>
              <w:br/>
              <w:t>1-a-01</w:t>
              <w:br/>
              <w:t>1-a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熟練三個數的連加和連減的計算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以內數的進位加法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加法的心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數的退位的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減法的心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認識加減互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加減減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基本加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心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基本減法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心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和減法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8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數字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10</w:t>
              <w:br/>
              <w:t>1-s-0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利用個別單位實測物件的長度，並比較長短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連結合成分解的經驗、加減運算，與長度比較的經驗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點數數量的方式，比較兩物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加、減算式解決長度合成與分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長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合成和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際演練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不同長度的塑膠繩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的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  <w:br/>
              <w:t>1-n-0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一步理解加法的意義，感受數的加法運算與生活的連繫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探索並掌握和為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以內不進位加法、進位加法的運算方法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式記錄加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不進位加法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位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直式紀錄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  <w:br/>
              <w:t>1-n-04</w:t>
              <w:br/>
              <w:t>1-n-05</w:t>
              <w:br/>
              <w:t>1-n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以內的數，並理解幾個十和幾個一合起來是幾十幾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熟練十幾減幾的基本減法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透過個別單位的測量，比較物件的長短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做兩位數加一位數（進位）及兩位數加兩位數（不進位）的計算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丟花片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釣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長短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走迷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紙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花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的減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  <w:br/>
              <w:t>1-n-0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解決問題中，進一步理解減法的意義，感受減法運算與生活的連繫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探索並掌握被減數為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以內不退位減法、退位減法的運算方法，並能正確運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用直式記錄減法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不退位減法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位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減法直式紀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查月曆和日曆，知道幾月幾日是星期幾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認識昨天、今天和明天的用語及其相互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知道月分、星期和日期的先後次序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曆和月曆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月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年曆、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形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1</w:t>
              <w:br/>
              <w:t>1-s-02</w:t>
              <w:br/>
              <w:t>1-s-04</w:t>
              <w:br/>
              <w:t>1-d-0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操作活動中，認識簡單立體形體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利用堆疊和滾動的活動，認識平面和區面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從立體形體中辨認並描繪出基本平面圖形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利用正方體進行立體堆疊的活動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堆形體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立體形體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複製形體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紙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空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2</w:t>
              <w:br/>
              <w:t>1-n-05</w:t>
              <w:br/>
              <w:t>1-n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一個算式記錄連加、連減的問題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以不同的計算策略做連加與連減的計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做整十加整十和為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的計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減整十的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連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連減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個十的加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錢幣解題  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-21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2</w:t>
              <w:br/>
              <w:t>1-n-05</w:t>
              <w:br/>
              <w:t>1-n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透過有趣的情境，引起學生參與統計活動的興趣，發展初步的統計概念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初步體驗數據的整理過程，認識畫記符號和簡單的統計表，並能根據表格中的數據回答一些簡單的問題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分類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做紀錄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統計表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-29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d-01</w:t>
              <w:br/>
              <w:t>1-d-02</w:t>
              <w:br/>
              <w:t>1-n-02</w:t>
              <w:br/>
              <w:t>1-n-03</w:t>
              <w:br/>
              <w:t>1-n-04</w:t>
              <w:br/>
              <w:t>1-n-0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月曆的結構及一個月內星期和日期的關係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知道不同月分、不同日期的先後順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比較錢數的多少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做二位數不進位加法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小虎投籃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淘氣的貓咪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完成月曆</w:t>
            </w:r>
            <w:r>
              <w:rPr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玩具店</w:t>
            </w:r>
            <w:r>
              <w:rPr>
                <w:sz w:val="20"/>
                <w:szCs w:val="20"/>
              </w:rPr>
              <w:br/>
              <w:t xml:space="preserve">5. </w:t>
            </w:r>
            <w:r>
              <w:rPr>
                <w:sz w:val="20"/>
                <w:szCs w:val="20"/>
              </w:rPr>
              <w:t>分分看</w:t>
            </w:r>
            <w:r>
              <w:rPr>
                <w:sz w:val="20"/>
                <w:szCs w:val="20"/>
              </w:rPr>
              <w:br/>
              <w:t xml:space="preserve">6. </w:t>
            </w:r>
            <w:r>
              <w:rPr>
                <w:sz w:val="20"/>
                <w:szCs w:val="20"/>
              </w:rPr>
              <w:t>寫出算式做做看</w:t>
            </w: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正確數、讀、寫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內的數，並做大小的比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會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內數的加減運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透過個別單位的測量，比較物件的長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二位數加、減法的運算，並能以直式紀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時間用語並能報讀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並區別不同的立體形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認識畫記符號和簡單的統計表，根據數據回答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7:00Z</dcterms:created>
  <dc:creator>USER</dc:creator>
  <dc:description/>
  <cp:keywords/>
  <dc:language>en-US</dc:language>
  <cp:lastModifiedBy>劉鴻蘭</cp:lastModifiedBy>
  <cp:lastPrinted>2004-07-01T08:48:00Z</cp:lastPrinted>
  <dcterms:modified xsi:type="dcterms:W3CDTF">2013-02-15T03:25:00Z</dcterms:modified>
  <cp:revision>14</cp:revision>
  <dc:subject/>
  <dc:title>學校主題</dc:title>
</cp:coreProperties>
</file>