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 】年級【國語 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>一年級全體教師群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應用注音符號，分享經驗，欣賞語文的優美，擴充閱讀能力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kern w:val="2"/>
          <w:sz w:val="22"/>
          <w:szCs w:val="20"/>
        </w:rPr>
      </w:pPr>
      <w:r>
        <w:rPr>
          <w:rFonts w:ascii="新細明體;PMingLiU" w:hAnsi="新細明體;PMingLiU" w:cs="新細明體;PMingLiU"/>
          <w:kern w:val="2"/>
          <w:sz w:val="22"/>
          <w:szCs w:val="20"/>
        </w:rPr>
        <w:t>能培養良好的聆聽態度，把握聆聽的方法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kern w:val="2"/>
          <w:sz w:val="22"/>
          <w:szCs w:val="20"/>
        </w:rPr>
      </w:pPr>
      <w:r>
        <w:rPr>
          <w:rFonts w:ascii="新細明體;PMingLiU" w:hAnsi="新細明體;PMingLiU" w:cs="新細明體;PMingLiU"/>
          <w:kern w:val="2"/>
          <w:sz w:val="22"/>
          <w:szCs w:val="20"/>
        </w:rPr>
        <w:t>能正確發音並說標準國語，且有禮貌的表達意見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kern w:val="2"/>
          <w:sz w:val="22"/>
          <w:szCs w:val="20"/>
        </w:rPr>
      </w:pPr>
      <w:r>
        <w:rPr>
          <w:rFonts w:ascii="新細明體;PMingLiU" w:hAnsi="新細明體;PMingLiU" w:cs="新細明體;PMingLiU"/>
          <w:kern w:val="2"/>
          <w:sz w:val="22"/>
          <w:szCs w:val="20"/>
        </w:rPr>
        <w:t>能養成良好的書寫習慣，激發寫字的興趣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kern w:val="2"/>
          <w:sz w:val="22"/>
          <w:szCs w:val="20"/>
        </w:rPr>
      </w:pPr>
      <w:r>
        <w:rPr>
          <w:rFonts w:ascii="新細明體;PMingLiU" w:hAnsi="新細明體;PMingLiU" w:cs="新細明體;PMingLiU"/>
          <w:kern w:val="2"/>
          <w:sz w:val="22"/>
          <w:szCs w:val="20"/>
        </w:rPr>
        <w:t>能讀懂課文內容，了解文章的大意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1037" w:right="57" w:hanging="357"/>
        <w:rPr>
          <w:rFonts w:ascii="新細明體;PMingLiU" w:hAnsi="新細明體;PMingLiU" w:cs="新細明體;PMingLiU"/>
          <w:kern w:val="2"/>
          <w:sz w:val="22"/>
          <w:szCs w:val="20"/>
        </w:rPr>
      </w:pPr>
      <w:r>
        <w:rPr>
          <w:rFonts w:ascii="新細明體;PMingLiU" w:hAnsi="新細明體;PMingLiU" w:cs="新細明體;PMingLiU"/>
          <w:kern w:val="2"/>
          <w:sz w:val="22"/>
          <w:szCs w:val="20"/>
        </w:rPr>
        <w:t>能經由觀摩、分享與欣賞，培養良好的寫作態度與興趣。</w:t>
      </w:r>
    </w:p>
    <w:p>
      <w:pPr>
        <w:pStyle w:val="Style18"/>
        <w:spacing w:lineRule="atLeast" w:line="240" w:before="12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4"/>
        </w:rPr>
        <w:t>7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擴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4"/>
        </w:rPr>
        <w:t>充詞彙，正確的遣詞造句，並練習常用的基本句型。</w:t>
      </w:r>
    </w:p>
    <w:p>
      <w:pPr>
        <w:pStyle w:val="Style18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8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康軒出版社  國語第二冊。</w:t>
      </w:r>
    </w:p>
    <w:p>
      <w:pPr>
        <w:pStyle w:val="Style18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407"/>
        <w:gridCol w:w="2835"/>
        <w:gridCol w:w="2976"/>
        <w:gridCol w:w="284"/>
        <w:gridCol w:w="992"/>
        <w:gridCol w:w="1276"/>
        <w:gridCol w:w="49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北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一、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北  風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1-1-2-2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1-2-4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1-3-2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4-1-4-3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1-2 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6-1-2-1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一、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北  風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正確聽出別人所表達的意思，達成溝通的目的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口述自己和朋友相處的經驗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掌握國字正確的筆畫順序及形體結構，寫出正確的國字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了解「北風」的大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學過的字詞，造出通順的句子，並練習把句子加長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一、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北  風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注音符號，拼讀與「北風」相關的文章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文細節，了解課文中北風與小松鼠的情誼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在句子中加入地點，把句子加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朗讀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觀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Cs w:val="24"/>
              </w:rPr>
              <w:t>9.</w:t>
            </w:r>
            <w:r>
              <w:rPr>
                <w:rFonts w:cs="新細明體;PMingLiU"/>
                <w:szCs w:val="24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春天來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二、</w:t>
            </w:r>
            <w:r>
              <w:rPr>
                <w:rFonts w:ascii="新細明體;PMingLiU" w:hAnsi="新細明體;PMingLiU"/>
                <w:kern w:val="2"/>
                <w:sz w:val="16"/>
              </w:rPr>
              <w:t>春天來了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1-1-5-3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2-1-1-8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3-1-3-2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6-1-1-1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二、</w:t>
            </w:r>
            <w:r>
              <w:rPr>
                <w:rFonts w:ascii="新細明體;PMingLiU" w:hAnsi="新細明體;PMingLiU"/>
                <w:kern w:val="2"/>
                <w:sz w:val="16"/>
              </w:rPr>
              <w:t>春天來了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注音符號，分享在春天進行的活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掌握國字筆畫順序，寫出正確的國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應用描寫春天景象的詩句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學習想像和推理的對話詞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理解課文文句，體會春天的特色和景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二、</w:t>
            </w:r>
            <w:r>
              <w:rPr>
                <w:rFonts w:ascii="新細明體;PMingLiU" w:hAnsi="新細明體;PMingLiU"/>
                <w:kern w:val="2"/>
                <w:sz w:val="16"/>
              </w:rPr>
              <w:t>春天來了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拼寫在春天進行的活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心聆聽同學們的發表，並說出自己的看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透過討論，認識春天的事物和景象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了解詞意，利用課文中的新詞造句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本課詞語、語句，了解描寫春天的詞句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運用敘述性的文句來描寫春天的到來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「是……還是……</w:t>
            </w:r>
            <w:r>
              <w:rPr>
                <w:rFonts w:ascii="MS Mincho;ＭＳ 明朝" w:hAnsi="MS Mincho;ＭＳ 明朝" w:cs="MS Mincho;ＭＳ 明朝"/>
                <w:kern w:val="2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的句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朗讀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觀察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自我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三、新的計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三、</w:t>
            </w:r>
            <w:r>
              <w:rPr>
                <w:rFonts w:ascii="新細明體;PMingLiU" w:hAnsi="新細明體;PMingLiU"/>
                <w:kern w:val="2"/>
                <w:sz w:val="16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-1-2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2-1-2-4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3-1-1-8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4-1-4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三、</w:t>
            </w:r>
            <w:r>
              <w:rPr>
                <w:rFonts w:ascii="新細明體;PMingLiU" w:hAnsi="新細明體;PMingLiU"/>
                <w:kern w:val="2"/>
                <w:sz w:val="16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能運用注音符號，和他人分享自己的新計畫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能有條理的掌握聆聽到的新計畫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能清楚說出自己的新計畫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讀懂課文內容，了解「新的計畫」的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三、</w:t>
            </w:r>
            <w:r>
              <w:rPr>
                <w:rFonts w:ascii="新細明體;PMingLiU" w:hAnsi="新細明體;PMingLiU"/>
                <w:kern w:val="2"/>
                <w:sz w:val="16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用完整的句子，說出自己的新計畫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閱讀課文細節，了解課文中每個人的新的計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觀察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自我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新的計畫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花開的聲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三、</w:t>
            </w:r>
            <w:r>
              <w:rPr>
                <w:rFonts w:ascii="新細明體;PMingLiU" w:hAnsi="新細明體;PMingLiU"/>
                <w:kern w:val="2"/>
                <w:sz w:val="16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6-1-2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6-1-6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1-1-6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2-1-1-3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3-1-1-8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生涯發展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2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-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三、</w:t>
            </w:r>
            <w:r>
              <w:rPr>
                <w:rFonts w:ascii="新細明體;PMingLiU" w:hAnsi="新細明體;PMingLiU"/>
                <w:kern w:val="2"/>
                <w:sz w:val="16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認識並練習使用常用的標點符號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專注聆聽四周環境的聲音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學習利用部首，認識生字、新詞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三、</w:t>
            </w:r>
            <w:r>
              <w:rPr>
                <w:rFonts w:ascii="新細明體;PMingLiU" w:hAnsi="新細明體;PMingLiU"/>
                <w:kern w:val="2"/>
                <w:sz w:val="16"/>
              </w:rPr>
              <w:t>新的計畫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練習使用形容詞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練習使用標點符號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利用注音符號，拼讀課文中的生字和新詞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安靜聆聽大自然的聲音，說出自己的看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用完整的句子說出自己所聽到的聲音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分辨形近字，並正確書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  <w:r>
              <w:rPr>
                <w:rFonts w:ascii="華康粗黑體;Arial Unicode MS" w:hAnsi="華康粗黑體;Arial Unicode MS"/>
                <w:sz w:val="16"/>
              </w:rPr>
              <w:t>、</w:t>
            </w: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花開的聲音、統整活動一、五、作夢的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5-1-7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6-1-2-2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3-1-1-6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4-1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5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5-1-2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6-1-2-2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1-1-2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1-1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探究環境中的事物。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-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了解課文內容，熟悉詞語，學習擬人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用完整的句子形容聲音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加強對單字字形的認識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認識「什麼」、「怎麼」用法的不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利用句型，進行仿造練習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口齒清晰，不慌亂的上臺說話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了解文意，關懷大自然氣候的變化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正確的聽出白雲、黑雲變成什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清楚明白的口述自己觀察到的雲的形狀、顏色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四、花開的聲音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理解課文內容，感受大自然的生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練習「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又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」、「只有」、「怎麼」的句型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以書空的方式寫出各組生字，增強對字形的認識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進行造句練習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鼓勵小朋友勇於上臺，並能注意上臺的禮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分享對春天的觀察與心得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應用注音符號，學習讀寫本課的新詞、生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完整的句子，介紹自己作過的夢，和觀察天空的經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統整活動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.</w:t>
            </w:r>
            <w:r>
              <w:rPr>
                <w:rFonts w:cs="新細明體;PMingLiU"/>
                <w:sz w:val="16"/>
                <w:szCs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作夢的雲、六、小雨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4-1-4-4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5-1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6-1-1-2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六、小雨滴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1-1-1-3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2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1-7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海洋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掌握國字筆畫順序，寫出正確的國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能運用學過的名詞造出通順的句子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六、小雨滴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清楚聽出各種聲音的不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清楚口述自己觀察到的各種聲音及來源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五、作夢的雲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找出所學的字中，有相同「手」、「人」部件的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六、小雨滴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拼讀生活中的各種聲音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心聆聽同學們發表下雨天經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用完整的句子，口述難忘的下雨天的經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自我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小雨滴、七、妹妹的紅雨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六、小雨滴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4-1-4-4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6-1-1-4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七、妹妹的紅雨鞋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3-2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海洋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六、小雨滴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讀懂課文內容，說出本課的分段大意、全課大意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學過的連詞造出通順的句子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七、妹妹的紅雨鞋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運用注音符號，和他人分享所喜愛的事物和心情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安靜的聆聽說話者分享關於喜愛事物的經驗和想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3.</w:t>
            </w:r>
            <w:r>
              <w:rPr>
                <w:rFonts w:cs="新細明體;PMingLiU"/>
                <w:kern w:val="2"/>
                <w:sz w:val="16"/>
                <w:szCs w:val="16"/>
              </w:rPr>
              <w:t>能說出圖片中妹妹穿著紅雨鞋所做的動作和事情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六、小雨滴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找出所學的字中，有相同「雨」部件的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口述練習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更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」的句型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七、妹妹的紅雨鞋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出妹妹穿著紅雨鞋所做的動作和事情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自我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妹妹的紅雨鞋、八、七彩的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七、妹妹的紅雨鞋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新細明體;PMingLiU"/>
                <w:bCs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6-1-1-1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八、七彩的虹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1-1-2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2-1-2-4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3-1-1-9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2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七、妹妹的紅雨鞋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學會跟「女」部有關的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讀懂課文，了解文章的大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觀察，看圖仿寫課文句型完成一段文字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八、七彩的虹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注音符號，和他人分享自己看彩虹的經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懂課文「七彩的虹」的內容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七、妹妹的紅雨鞋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找出所學的字中，部首是「女」部的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認識本課詞語、語句，了解課文中描寫紅雨鞋的意象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3.</w:t>
            </w:r>
            <w:r>
              <w:rPr>
                <w:rFonts w:cs="新細明體;PMingLiU"/>
                <w:bCs/>
                <w:kern w:val="2"/>
                <w:sz w:val="16"/>
                <w:szCs w:val="16"/>
              </w:rPr>
              <w:t>能運用觀察，看圖仿寫課文句型，完成一段文字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八、七彩的虹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運用注音符號，和他人分享自己看彩虹的經驗和想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安靜聆聽課文「七彩的虹」的內容，並回答老師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自我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七彩的虹、統整活動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八、七彩的虹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5-1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6-1-1-1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2-1-2-4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4-1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4-1-4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5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6-1-6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八、七彩的虹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複述小雨滴因大掃除認真而得到太陽國王獎賞的經過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本課新詞造句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了解課文敘述整件事情的始末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統整活動二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加強對同部首字的認識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認識國字筆畫的書寫順序與原則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學習運用正確標點符號表達意思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能掌握聽故事的重點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認識「一」字的不同讀音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6.</w:t>
            </w:r>
            <w:r>
              <w:rPr>
                <w:rFonts w:cs="新細明體;PMingLiU"/>
                <w:bCs/>
                <w:kern w:val="2"/>
                <w:sz w:val="16"/>
                <w:szCs w:val="16"/>
              </w:rPr>
              <w:t>能口齒清晰，大聲的吟唱兒歌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八、七彩的虹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會說出一件事情的「開始」、「經過」、「結果」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利用生字造詞、新詞造句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認識本課詞語、語句，了解課文中描寫事情的經過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口述短語練習：天空的雲朵、大樹的葉子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口述「就」的句型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觀察各組生字，發現每組生字中相同的部分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運用所學筆順原則，習寫新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輪流上臺或分組發表聽到的事情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指導小朋友發現「一」字有三個讀音，放在不同情境下有不同讀音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把這首歌唱給同學和家人聽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自我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統整活動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斑文鳥和小山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九、斑文鳥和小山雀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3-1-1-5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4-1-4-4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5-1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6-1-2-2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2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九、斑文鳥和小山雀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能利用注音符號拼念並朗讀課文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2"/>
                <w:sz w:val="16"/>
                <w:szCs w:val="20"/>
              </w:rPr>
              <w:t>能聆聽課文並思考課文中所要傳達關於認識朋友的方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kern w:val="2"/>
                <w:sz w:val="16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Courier New" w:eastAsia="細明體;MingLiU"/>
                <w:kern w:val="2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kern w:val="2"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Courier New" w:eastAsia="細明體;MingLiU"/>
                <w:kern w:val="2"/>
                <w:sz w:val="16"/>
              </w:rPr>
              <w:t>能掌握國字的筆畫順序，寫出正確的國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kern w:val="2"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Courier New" w:eastAsia="細明體;MingLiU"/>
                <w:kern w:val="2"/>
                <w:sz w:val="16"/>
              </w:rPr>
              <w:t>能讀懂課文的內容，知道課文的大意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Courier New"/>
                <w:kern w:val="2"/>
                <w:sz w:val="16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Courier New"/>
                <w:kern w:val="2"/>
                <w:sz w:val="16"/>
              </w:rPr>
              <w:t>能運用本課的句型完成通順的句子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九、斑文鳥和小山雀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利用注音符號拼讀本課的課文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安靜聆聽關於本課的內容，並回答問題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kern w:val="2"/>
                <w:sz w:val="16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Courier New" w:eastAsia="細明體;MingLiU"/>
                <w:kern w:val="2"/>
                <w:sz w:val="16"/>
              </w:rPr>
              <w:t>用完整的句子，介紹自己和好朋友喜歡吃的食物或興</w:t>
            </w:r>
            <w:r>
              <w:rPr>
                <w:rFonts w:ascii="新細明體;PMingLiU" w:hAnsi="新細明體;PMingLiU" w:cs="Courier New"/>
                <w:kern w:val="2"/>
                <w:sz w:val="16"/>
              </w:rPr>
              <w:t>趣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kern w:val="2"/>
                <w:sz w:val="16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Courier New" w:eastAsia="細明體;MingLiU"/>
                <w:kern w:val="2"/>
                <w:sz w:val="16"/>
              </w:rPr>
              <w:t>分辨「直、真」、「班、斑」、「躲、躺」等形近字字形</w:t>
            </w:r>
            <w:r>
              <w:rPr>
                <w:rFonts w:ascii="新細明體;PMingLiU" w:hAnsi="新細明體;PMingLiU" w:cs="Courier New"/>
                <w:kern w:val="2"/>
                <w:sz w:val="16"/>
              </w:rPr>
              <w:t>的不同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細明體;MingLiU" w:cs="Courier New"/>
                <w:kern w:val="2"/>
                <w:sz w:val="16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Courier New" w:eastAsia="細明體;MingLiU"/>
                <w:kern w:val="2"/>
                <w:sz w:val="16"/>
              </w:rPr>
              <w:t>認識本課詞語、語句，了解課文中描寫認識朋友的方</w:t>
            </w:r>
            <w:r>
              <w:rPr>
                <w:rFonts w:ascii="新細明體;PMingLiU" w:hAnsi="新細明體;PMingLiU" w:cs="Courier New"/>
                <w:kern w:val="2"/>
                <w:sz w:val="16"/>
              </w:rPr>
              <w:t>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Courier New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Courier New"/>
                <w:kern w:val="2"/>
                <w:sz w:val="16"/>
              </w:rPr>
              <w:t>練習「……一直……</w:t>
            </w:r>
            <w:r>
              <w:rPr>
                <w:rFonts w:ascii="MS Mincho;ＭＳ 明朝" w:hAnsi="MS Mincho;ＭＳ 明朝" w:cs="MS Mincho;ＭＳ 明朝"/>
                <w:kern w:val="2"/>
                <w:sz w:val="16"/>
              </w:rPr>
              <w:t>」</w:t>
            </w:r>
            <w:r>
              <w:rPr>
                <w:rFonts w:ascii="新細明體;PMingLiU" w:hAnsi="新細明體;PMingLiU" w:cs="Courier New"/>
                <w:kern w:val="2"/>
                <w:sz w:val="16"/>
              </w:rPr>
              <w:t>的句型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自我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和你在一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1-1-2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2-1-1-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3-1-1-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4-1-4-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5-1-2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  <w:t>6-1-1-2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-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清楚敘述自己跟朋友在一起進行的活動及感覺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掌握國字左右結構的比例，寫出正確的國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了解課文內容，感受與朋友相處的情趣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6.</w:t>
            </w:r>
            <w:r>
              <w:rPr>
                <w:rFonts w:cs="新細明體;PMingLiU"/>
                <w:kern w:val="2"/>
                <w:sz w:val="16"/>
                <w:szCs w:val="16"/>
              </w:rPr>
              <w:t>能運用學過的名詞造出通順的句子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、和你在一起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注意字形的正確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靜、慢、線、放、件、情：均為左窄右寬的字，可統整比較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趣：「走」字的捺筆要延長，接住「取」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內容，體會和朋友相處的快樂心情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動態字詞「躺、看、拉、放、唱、跳、說、笑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綠池白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Courier New"/>
                <w:kern w:val="2"/>
                <w:sz w:val="16"/>
                <w:szCs w:val="20"/>
              </w:rPr>
              <w:t>十一、綠池白鵝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1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2-1-1-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3-1-4-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5-1-2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  <w:t>6-1-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性別平等教育】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-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Courier New"/>
                <w:kern w:val="2"/>
                <w:sz w:val="16"/>
                <w:szCs w:val="20"/>
              </w:rPr>
              <w:t>十一、綠池白鵝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安靜聆聽同學介紹朋友的優點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清楚敘述朋友的優點或專長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學過的詞語造出語意完整的句子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Courier New"/>
                <w:kern w:val="2"/>
                <w:sz w:val="16"/>
                <w:szCs w:val="20"/>
              </w:rPr>
              <w:t>十一、綠池白鵝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拼讀以朋友為主題的童詩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清楚介紹朋友的優點或長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找出所學的字中，有相同「亥、隹」部件的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>6.</w:t>
            </w:r>
            <w:r>
              <w:rPr>
                <w:rFonts w:cs="新細明體;PMingLiU"/>
                <w:kern w:val="2"/>
                <w:sz w:val="16"/>
                <w:szCs w:val="16"/>
              </w:rPr>
              <w:t>口述和筆述包含「……應該……</w:t>
            </w:r>
            <w:r>
              <w:rPr>
                <w:rFonts w:ascii="MS Mincho;ＭＳ 明朝" w:hAnsi="MS Mincho;ＭＳ 明朝" w:cs="MS Mincho;ＭＳ 明朝"/>
                <w:kern w:val="2"/>
                <w:sz w:val="16"/>
                <w:szCs w:val="16"/>
              </w:rPr>
              <w:t>」</w:t>
            </w:r>
            <w:r>
              <w:rPr>
                <w:rFonts w:cs="新細明體;PMingLiU"/>
                <w:kern w:val="2"/>
                <w:sz w:val="16"/>
                <w:szCs w:val="16"/>
              </w:rPr>
              <w:t>、「……成為……</w:t>
            </w:r>
            <w:r>
              <w:rPr>
                <w:rFonts w:ascii="MS Mincho;ＭＳ 明朝" w:hAnsi="MS Mincho;ＭＳ 明朝" w:cs="MS Mincho;ＭＳ 明朝"/>
                <w:kern w:val="2"/>
                <w:sz w:val="16"/>
                <w:szCs w:val="16"/>
              </w:rPr>
              <w:t>」</w:t>
            </w:r>
            <w:r>
              <w:rPr>
                <w:rFonts w:cs="新細明體;PMingLiU"/>
                <w:kern w:val="2"/>
                <w:sz w:val="16"/>
                <w:szCs w:val="16"/>
              </w:rPr>
              <w:t>的句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朗讀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生日卡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二、生日卡片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1-1-2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3-1-1-1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4-1-4-6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5-1-2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-1-3-2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二、生日卡片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注音符號之輔助，表達對他人的祝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正確聽出卡片內容所代表的含義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用完整的語句，說出對別人的關心與祝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用正確工整的硬筆字寫卡片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讀懂課文中的因果關係與卡片中的內容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卡片寫作，傳達對他人的關心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二、生日卡片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專心聆聽對方朗讀卡片並適當應對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已學過的部件，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輔助認識「星」、「念」、「時」、「卡」、「呵」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中寫卡片的起因、過程與結果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朗讀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、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、十三、扮家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3-1-2-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3-1-3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4-1-1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4-1-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6-1-1-4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6-1-3-2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十三、扮家家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1-1-2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2-1-3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3-1-1-7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人權教育】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強化辨字能力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邀請的對話方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卡片的書寫方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指導小朋友在圖片輔助下，回答問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十三、扮家家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欣賞朗讀韻文的節奏趣味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清楚的朗讀課文，表達扮家家的樂趣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學會課文新詞，使用在生活造句中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分組進行造詞練習，加強字的用法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「讓……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」、「請……」「你想……嗎？」三個句型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請小朋友一邊看圖，一邊聆聽故事光碟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十三、扮家家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應用注音符號，學習本課生字、新詞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專心聆聽韻文朗讀的節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會以有節奏的語調朗讀課文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分辨形近字：「娃、哇」，「煮、著」，「呢、泥」，「炒、沙」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會配合上下文意，選出適當的詞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朗讀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扮家家、十四、到海邊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十三、扮家家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5-1-2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6-1-2-2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四、到海邊玩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2-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3-2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3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人權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1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-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十三、扮家家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讀懂課文內容，知道課文大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學習課文仿寫通順的句子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四、到海邊玩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出夏天的海邊有哪些活動與景色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學會有「隹」部件的字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【十三、扮家家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述「扮家家」的課文大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四、到海邊玩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說出夏天的海邊有哪些活動與景色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正確寫出國字，分辨相同部分的字（隹：堆、推、隻；巴：爸、吧、把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遊戲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到海邊玩、十五、摺　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四、到海邊玩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5-1-7-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6-1-1-1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五、摺　紙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2-4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3-1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4-4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【海洋教育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-1-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環境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四、到海邊玩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讀懂課文，了解文章的大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五、摺　紙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利用注音符號，和他人分享摺紙的經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聽懂說話者說明摺紙的過程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清楚的說明摺紙的過程和方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掌握國字筆畫順序，寫出正確的國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讀懂課文內容，知道「摺紙」的大意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四、到海邊玩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五、摺　紙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注音符號，學習讀寫本課新詞、生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心聆聽摺紙的方法和過程，並學習摺紙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完整的句子，介紹自己摺紙的方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真書寫楷書的基本筆畫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本課詞語、語句，了解摺紙的樂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遊戲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五、摺　紙、十六、我是小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五、摺　紙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6-1-2-1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六、我是小主人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1-1-2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2-1-1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3-1-1-12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7-2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家政教育】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五、摺　紙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學習課文語句，仿作通順完整的句子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六、我是小主人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注音符號，和他人分享寶貝的心情與態度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安靜的聆聽說話者分享生活中的有趣經驗和想法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照顧動物時，應該付出時間與愛心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十</w:t>
            </w:r>
            <w:r>
              <w:rPr>
                <w:rFonts w:ascii="新細明體;PMingLiU" w:hAnsi="新細明體;PMingLiU"/>
                <w:kern w:val="2"/>
                <w:sz w:val="16"/>
              </w:rPr>
              <w:t>五、摺　紙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「我用……，做……」、「…的時候，我喜歡…」的句型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六、我是小主人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聽懂同學講述自己的經驗和想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說出照顧動物時，應該付出時間與愛心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六、我是小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六、我是小主人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5-1-7-2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-1-3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家政教育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六、我是小主人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學習「貝」、「馬」部的造字原理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理解課外讀物中，所要傳達的相關訊息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簡單的方式，練習提早寫作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十六、我是小主人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學習「貝」、「馬」部的造字原理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照顧寵物的相關書籍和文章。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運用觀察和想像，仿寫課文中的句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遊戲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3-1-3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4-1-1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5-1-4-1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  <w:t xml:space="preserve">5-1-7-2 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6-1-2-2 </w:t>
            </w:r>
          </w:p>
          <w:p>
            <w:pPr>
              <w:pStyle w:val="Normal"/>
              <w:widowControl w:val="false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清楚辨認同音字的字義及用法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同部首的字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感嘆語句的用法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sz w:val="16"/>
                <w:szCs w:val="16"/>
              </w:rPr>
              <w:t>學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自己閱讀故事書並理解內容意義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仔細聆聽並發揮創意，流暢的說故事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讀出童詩的韻律，並欣賞內容的趣味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</w:t>
            </w:r>
            <w:r>
              <w:rPr>
                <w:rFonts w:ascii="新細明體;PMingLiU" w:hAnsi="新細明體;PMingLiU"/>
                <w:kern w:val="2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】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辨認同音字的字義，說出用法，再造出不同的詞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指出字組相同的部分，並說出字組與部首的關係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20"/>
              </w:rPr>
              <w:t>配合句子的情感，用優美的聲音朗讀句子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發揮創意，再造出不同情境的感嘆句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發揮想像力，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生動的語句，流暢說出圖畫故事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優美的聲音朗讀童詩，並能配合內容調整音量與節奏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/>
                <w:sz w:val="16"/>
                <w:szCs w:val="16"/>
              </w:rPr>
              <w:t>發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揮創意練習仿作童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實作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頭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評量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遊戲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字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詞卡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情境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課文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語文焦點掛圖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作掛圖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C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D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電子教科書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統整活動掛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能掌握國字左右結構的比例，寫出正確的國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正確發音並說標準國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</w:rPr>
              <w:t>能讀懂課文內容，了解文章的大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szCs w:val="24"/>
              </w:rPr>
              <w:t>正確的遣詞造句，並練習常用的基本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6:00Z</dcterms:created>
  <dc:creator>USER</dc:creator>
  <dc:description/>
  <dc:language>en-US</dc:language>
  <cp:lastModifiedBy>huifen</cp:lastModifiedBy>
  <cp:lastPrinted>2004-07-01T08:48:00Z</cp:lastPrinted>
  <dcterms:modified xsi:type="dcterms:W3CDTF">2013-01-31T08:46:00Z</dcterms:modified>
  <cp:revision>2</cp:revision>
  <dc:subject/>
  <dc:title>學校主題</dc:title>
</cp:coreProperties>
</file>