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Style17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內容（來源）： 康軒版第二冊</w:t>
      </w:r>
    </w:p>
    <w:p>
      <w:pPr>
        <w:pStyle w:val="12"/>
        <w:tabs>
          <w:tab w:val="clear" w:pos="709"/>
          <w:tab w:val="left" w:pos="2280" w:leader="none"/>
        </w:tabs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 xml:space="preserve">二、 課程架構圖： </w:t>
      </w:r>
    </w:p>
    <w:p>
      <w:pPr>
        <w:pStyle w:val="Normal"/>
        <w:rPr>
          <w:rFonts w:ascii="標楷體" w:hAnsi="標楷體" w:eastAsia="標楷體" w:cs="Courier New"/>
          <w:color w:val="000000"/>
          <w:sz w:val="26"/>
          <w:szCs w:val="26"/>
        </w:rPr>
      </w:pPr>
      <w:r>
        <w:rPr>
          <w:rFonts w:eastAsia="標楷體" w:cs="Courier New" w:ascii="標楷體" w:hAnsi="標楷體"/>
          <w:color w:val="000000"/>
          <w:sz w:val="26"/>
          <w:szCs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99060</wp:posOffset>
                </wp:positionV>
                <wp:extent cx="227838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媠噹噹的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64.1pt;mso-wrap-distance-left:9.05pt;mso-wrap-distance-right:9.05pt;mso-wrap-distance-top:0pt;mso-wrap-distance-bottom:0pt;margin-top:7.8pt;mso-position-vertical-relative:text;margin-left:24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媠噹噹的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140</wp:posOffset>
                </wp:positionH>
                <wp:positionV relativeFrom="paragraph">
                  <wp:posOffset>71120</wp:posOffset>
                </wp:positionV>
                <wp:extent cx="291401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阿妹仔真古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0.55pt;mso-wrap-distance-left:9.05pt;mso-wrap-distance-right:9.05pt;mso-wrap-distance-top:0pt;mso-wrap-distance-bottom:0pt;margin-top:5.6pt;mso-position-vertical-relative:text;margin-left:4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阿妹仔真古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洗身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169545</wp:posOffset>
                </wp:positionV>
                <wp:extent cx="0" cy="369633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3.35pt" to="208.4pt,30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159385</wp:posOffset>
                </wp:positionV>
                <wp:extent cx="48514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2.55pt" to="246.5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159385</wp:posOffset>
                </wp:positionV>
                <wp:extent cx="8089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.55pt" to="488.6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46050</wp:posOffset>
                </wp:positionV>
                <wp:extent cx="2095500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0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二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55.8pt;mso-wrap-distance-left:9.05pt;mso-wrap-distance-right:9.05pt;mso-wrap-distance-top:0pt;mso-wrap-distance-bottom:0pt;margin-top:11.5pt;mso-position-vertical-relative:text;margin-left:1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二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102235</wp:posOffset>
                </wp:positionV>
                <wp:extent cx="2278380" cy="778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好食的物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61.3pt;mso-wrap-distance-left:9.05pt;mso-wrap-distance-right:9.05pt;mso-wrap-distance-top:0pt;mso-wrap-distance-bottom:0pt;margin-top:8.05pt;mso-position-vertical-relative:text;margin-left:5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好食的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060</wp:posOffset>
                </wp:positionH>
                <wp:positionV relativeFrom="paragraph">
                  <wp:posOffset>81280</wp:posOffset>
                </wp:positionV>
                <wp:extent cx="2914015" cy="1031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西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阿婆買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1.25pt;mso-wrap-distance-left:9.05pt;mso-wrap-distance-right:9.05pt;mso-wrap-distance-top:0pt;mso-wrap-distance-bottom:0pt;margin-top:6.4pt;mso-position-vertical-relative:text;margin-left:29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西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阿婆買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851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6.1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162560</wp:posOffset>
                </wp:positionV>
                <wp:extent cx="8089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2.8pt" to="298.2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5470</wp:posOffset>
                </wp:positionH>
                <wp:positionV relativeFrom="paragraph">
                  <wp:posOffset>147955</wp:posOffset>
                </wp:positionV>
                <wp:extent cx="2278380" cy="756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數字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59.6pt;mso-wrap-distance-left:9.05pt;mso-wrap-distance-right:9.05pt;mso-wrap-distance-top:0pt;mso-wrap-distance-bottom:0pt;margin-top:11.65pt;mso-position-vertical-relative:text;margin-left:24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數字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140</wp:posOffset>
                </wp:positionH>
                <wp:positionV relativeFrom="paragraph">
                  <wp:posOffset>106045</wp:posOffset>
                </wp:positionV>
                <wp:extent cx="2914015" cy="798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五課　數字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62.9pt;mso-wrap-distance-left:9.05pt;mso-wrap-distance-right:9.05pt;mso-wrap-distance-top:0pt;mso-wrap-distance-bottom:0pt;margin-top:8.35pt;mso-position-vertical-relative:text;margin-left:4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五課　數字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208280</wp:posOffset>
                </wp:positionV>
                <wp:extent cx="8089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6.4pt" to="488.6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208280</wp:posOffset>
                </wp:positionV>
                <wp:extent cx="48514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6.4pt" to="246.5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三、 課程理念：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四、 課程目標：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1.</w:t>
      </w:r>
      <w:r>
        <w:rPr>
          <w:rFonts w:ascii="標楷體" w:hAnsi="標楷體" w:cs="標楷體"/>
          <w:sz w:val="22"/>
        </w:rPr>
        <w:t>能夠說出五官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2.</w:t>
      </w:r>
      <w:r>
        <w:rPr>
          <w:rFonts w:ascii="標楷體" w:hAnsi="標楷體" w:cs="標楷體"/>
          <w:sz w:val="22"/>
        </w:rPr>
        <w:t>能夠說出身體部位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3.</w:t>
      </w:r>
      <w:r>
        <w:rPr>
          <w:rFonts w:ascii="標楷體" w:hAnsi="標楷體" w:cs="標楷體"/>
          <w:sz w:val="22"/>
        </w:rPr>
        <w:t>能夠說出水果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4.</w:t>
      </w:r>
      <w:r>
        <w:rPr>
          <w:rFonts w:ascii="標楷體" w:hAnsi="標楷體" w:cs="標楷體"/>
          <w:sz w:val="22"/>
        </w:rPr>
        <w:t>能夠說出食物種類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5.</w:t>
      </w:r>
      <w:r>
        <w:rPr>
          <w:rFonts w:ascii="標楷體" w:hAnsi="標楷體" w:cs="標楷體"/>
          <w:sz w:val="22"/>
        </w:rPr>
        <w:t>能夠說出數字的閩南語說法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" w:right="57" w:firstLine="73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五</w:t>
      </w:r>
      <w:r>
        <w:rPr/>
        <w:t>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40" w:before="100" w:after="10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文情境圖，請學生說說看圖中的情境，藉此導入本課主題。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1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3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是否會自己洗澡，如果會，是以何種方式洗澡，如淋浴或盆浴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問學生是如何洗的，如身體部位的先後順序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此一問一答方式帶入本課主題「身體部位」的講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邀請一位學生上臺，請臺下其他同學說說看人有哪些身體部位？臺下同學說到的部位，請臺上的同學自己用手指出該部位。教師再依學生不足之處予以補充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出身體部位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本課分圖圖卡，播放教學媒體，帶領學生熟念本課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附件語詞圖卡，做認圖練習。教師不按順序念出各個語詞，學生依教師所念語詞，舉出正確的圖卡，並重複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進行「聽看覓」活動，請學生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寫下正確的順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身體各部位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課學過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次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最喜歡吃什麼水果？鼓勵學生盡量用閩南語發表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在黑板畫一個大圓圈，讓學生猜是什麼水果？學生若猜不出來，可再畫出西瓜皮的紋路作為提示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答案揭曉後，請學生描述西瓜的外形、顏色、果肉等特性，由此導入本課主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學生分享吃西瓜的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，讓學生嘗試自行念出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領讀，示範正確的課文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課文內容及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句型，舉出句型例句，並鼓勵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附件國語貼紙貼在課文頁。教師與學生輪流以閩南語和國語進行同步翻譯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一說，前一天晚餐吃了什麼？教師鼓勵學生盡量用閩南語發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根據學生發表內容歸納整理成幾種種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想一想自己每天三餐是否攝取了均衡的飲食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插圖，先問學生圖中有哪些食物種類？再請學生說說看情境圖所表達的是什麼？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讓學生嘗試自行念出課文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最後教師示範正確的課文朗讀，或播放教學媒體領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課句型，並舉出句型例句，再鼓勵學生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各種食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學過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：「教室裡有哪些是唯一一個的？」讓學生說一說教室裡有一個什麼？兩個什麼或是幾個什麼等等。例如一個老師、一臺電視、一塊黑板等等。藉以訓練學生的觀察力，並了解學生對數字的認知程度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翻開課文頁中的情境圖，讓學生欣賞並觀察情境圖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配合教學媒體，帶領學生朗讀、輪讀課文，最後再由全班一齊朗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詞語，讓學生更了解文意，加強學習效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琅琅上口的數字歌，讓學生學習阿拉伯數字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數字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十、獨立思考與解決問題</w:t>
            </w:r>
          </w:p>
          <w:p>
            <w:pPr>
              <w:pStyle w:val="Header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Header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火金蛄、放雞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的內容，帶領學生再次複習閩南語水果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放雞鴨」的內容，帶領學生再次複習閩南語數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傳統童玩─丟沙包的玩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教科書，帶領學生念誦歌詞，熟練後，再由全班一起朗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囡仔歌的意思與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帶領全班學生邊丟沙包，邊念誦囡仔歌內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6:00Z</dcterms:created>
  <dc:creator>tpser1a6</dc:creator>
  <dc:description/>
  <dc:language>en-US</dc:language>
  <cp:lastModifiedBy>karenliao</cp:lastModifiedBy>
  <dcterms:modified xsi:type="dcterms:W3CDTF">2013-01-25T09:56:00Z</dcterms:modified>
  <cp:revision>2</cp:revision>
  <dc:subject/>
  <dc:title>國語 領域計畫表</dc:title>
</cp:coreProperties>
</file>