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1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國語】領域課程教學計畫</w:t>
      </w:r>
    </w:p>
    <w:p>
      <w:pPr>
        <w:pStyle w:val="Style16"/>
        <w:numPr>
          <w:ilvl w:val="0"/>
          <w:numId w:val="1"/>
        </w:numPr>
        <w:spacing w:lineRule="atLeast" w:line="24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編寫者：三年級全體教師</w:t>
      </w:r>
    </w:p>
    <w:p>
      <w:pPr>
        <w:pStyle w:val="Style16"/>
        <w:numPr>
          <w:ilvl w:val="0"/>
          <w:numId w:val="1"/>
        </w:numPr>
        <w:spacing w:lineRule="atLeast" w:line="24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目標：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ascii="Times New Roman" w:hAnsi="Times New Roman" w:eastAsia="標楷體"/>
          <w:color w:val="000000"/>
        </w:rPr>
        <w:t>（一）</w:t>
      </w:r>
      <w:r>
        <w:rPr>
          <w:rFonts w:ascii="新細明體;PMingLiU" w:hAnsi="新細明體;PMingLiU" w:cs="新細明體;PMingLiU" w:eastAsia="新細明體;PMingLiU"/>
          <w:sz w:val="22"/>
        </w:rPr>
        <w:t>應用注音符號輔助識字，擴充閱讀，記錄訊息，表達意見。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ascii="Times New Roman" w:hAnsi="Times New Roman" w:eastAsia="標楷體"/>
          <w:color w:val="000000"/>
        </w:rPr>
        <w:t>（二）</w:t>
      </w:r>
      <w:r>
        <w:rPr>
          <w:rFonts w:ascii="新細明體;PMingLiU" w:hAnsi="新細明體;PMingLiU" w:cs="新細明體;PMingLiU" w:eastAsia="新細明體;PMingLiU"/>
          <w:sz w:val="22"/>
        </w:rPr>
        <w:t>培養良好的聆聽的態度，並確實把握聆聽的方法。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ascii="Times New Roman" w:hAnsi="Times New Roman" w:eastAsia="標楷體"/>
          <w:color w:val="000000"/>
        </w:rPr>
        <w:t>（三）</w:t>
      </w:r>
      <w:r>
        <w:rPr>
          <w:rFonts w:ascii="新細明體;PMingLiU" w:hAnsi="新細明體;PMingLiU" w:cs="新細明體;PMingLiU" w:eastAsia="新細明體;PMingLiU"/>
          <w:sz w:val="22"/>
        </w:rPr>
        <w:t>正確發音並說標準國語，把握說話主題。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ascii="Times New Roman" w:hAnsi="Times New Roman" w:eastAsia="標楷體"/>
          <w:color w:val="000000"/>
        </w:rPr>
        <w:t>（四）</w:t>
      </w:r>
      <w:r>
        <w:rPr>
          <w:rFonts w:ascii="新細明體;PMingLiU" w:hAnsi="新細明體;PMingLiU" w:cs="新細明體;PMingLiU" w:eastAsia="新細明體;PMingLiU"/>
          <w:sz w:val="22"/>
        </w:rPr>
        <w:t>認識常用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>中國</w:t>
      </w:r>
      <w:r>
        <w:rPr>
          <w:rFonts w:ascii="新細明體;PMingLiU" w:hAnsi="新細明體;PMingLiU" w:cs="新細明體;PMingLiU" w:eastAsia="新細明體;PMingLiU"/>
          <w:sz w:val="22"/>
        </w:rPr>
        <w:t>文字，激發寫字的興趣。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ascii="Times New Roman" w:hAnsi="Times New Roman" w:eastAsia="標楷體"/>
          <w:color w:val="000000"/>
        </w:rPr>
        <w:t>（五）</w:t>
      </w:r>
      <w:r>
        <w:rPr>
          <w:rFonts w:ascii="新細明體;PMingLiU" w:hAnsi="新細明體;PMingLiU" w:cs="新細明體;PMingLiU" w:eastAsia="新細明體;PMingLiU"/>
          <w:sz w:val="22"/>
        </w:rPr>
        <w:t>掌握閱讀的基本技巧，理解在閱讀過程中所觀察到的訊息。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ascii="Times New Roman" w:hAnsi="Times New Roman" w:eastAsia="標楷體"/>
          <w:color w:val="000000"/>
        </w:rPr>
        <w:t>（六）</w:t>
      </w:r>
      <w:r>
        <w:rPr>
          <w:rFonts w:ascii="新細明體;PMingLiU" w:hAnsi="新細明體;PMingLiU" w:cs="新細明體;PMingLiU" w:eastAsia="新細明體;PMingLiU"/>
          <w:sz w:val="22"/>
        </w:rPr>
        <w:t>經由觀摩、分享與欣賞，培養良好的寫作態度與興趣，並利用文字表達想法。</w:t>
      </w:r>
    </w:p>
    <w:p>
      <w:pPr>
        <w:pStyle w:val="1"/>
        <w:spacing w:lineRule="exact" w:line="400"/>
        <w:ind w:right="57" w:hanging="0"/>
        <w:jc w:val="left"/>
        <w:rPr/>
      </w:pPr>
      <w:r>
        <w:rPr>
          <w:rFonts w:ascii="Times New Roman" w:hAnsi="Times New Roman" w:eastAsia="標楷體"/>
          <w:color w:val="000000"/>
        </w:rPr>
        <w:t>（七）</w:t>
      </w:r>
      <w:r>
        <w:rPr>
          <w:rFonts w:ascii="新細明體;PMingLiU" w:hAnsi="新細明體;PMingLiU" w:cs="新細明體;PMingLiU" w:eastAsia="新細明體;PMingLiU"/>
          <w:sz w:val="22"/>
        </w:rPr>
        <w:t>認識擬人法、類疊法、設問法的使用方式，並將修辭運用到寫作當中，豐富作文內涵。</w:t>
      </w:r>
    </w:p>
    <w:p>
      <w:pPr>
        <w:pStyle w:val="Style16"/>
        <w:spacing w:lineRule="atLeast" w:line="240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eastAsia="標楷體" w:cs="Times New Roman" w:ascii="Times New Roman" w:hAnsi="Times New Roman"/>
          <w:color w:val="000000"/>
          <w:sz w:val="22"/>
        </w:rPr>
      </w:r>
    </w:p>
    <w:p>
      <w:pPr>
        <w:pStyle w:val="Style16"/>
        <w:numPr>
          <w:ilvl w:val="0"/>
          <w:numId w:val="1"/>
        </w:numPr>
        <w:spacing w:lineRule="atLeast" w:line="240"/>
        <w:textAlignment w:val="baselin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材內容（來源）：康軒出版社三下國語</w:t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5" w:right="57" w:hanging="2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課程計畫：</w:t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107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398"/>
        <w:gridCol w:w="354"/>
        <w:gridCol w:w="354"/>
        <w:gridCol w:w="1787"/>
        <w:gridCol w:w="1552"/>
        <w:gridCol w:w="1552"/>
        <w:gridCol w:w="355"/>
        <w:gridCol w:w="1178"/>
        <w:gridCol w:w="671"/>
        <w:gridCol w:w="1295"/>
        <w:gridCol w:w="942"/>
      </w:tblGrid>
      <w:tr>
        <w:trPr>
          <w:tblHeader w:val="true"/>
          <w:trHeight w:val="1134" w:hRule="atLeast"/>
          <w:cantSplit w:val="true"/>
        </w:trPr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起訖週次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起訖日期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主</w:t>
            </w:r>
          </w:p>
          <w:p>
            <w:pPr>
              <w:pStyle w:val="2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2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題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單元名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 w:before="0" w:after="90"/>
              <w:jc w:val="center"/>
              <w:rPr>
                <w:rFonts w:ascii="Times New Roman" w:hAnsi="Times New Roman" w:eastAsia="細明體;MingLiU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細明體;MingLiU"/>
                <w:sz w:val="24"/>
                <w:szCs w:val="24"/>
              </w:rPr>
              <w:t>對應能力指標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 w:before="0" w:after="90"/>
              <w:jc w:val="center"/>
              <w:rPr>
                <w:rFonts w:ascii="Times New Roman" w:hAnsi="Times New Roman" w:eastAsia="細明體;MingLiU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細明體;MingLiU"/>
                <w:sz w:val="24"/>
                <w:szCs w:val="24"/>
              </w:rPr>
              <w:t>教學目標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40" w:before="0" w:after="90"/>
              <w:jc w:val="center"/>
              <w:rPr>
                <w:rFonts w:ascii="Times New Roman" w:hAnsi="Times New Roman" w:eastAsia="細明體;MingLiU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細明體;MingLiU"/>
                <w:spacing w:val="-6"/>
                <w:sz w:val="24"/>
                <w:szCs w:val="24"/>
              </w:rPr>
              <w:t>教學活動重點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教學節數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重大議題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3416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2/1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2/2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 w:eastAsia="華康粗黑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回大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春天的訊息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春天的訊息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1-4-3-1 </w:t>
            </w:r>
            <w:r>
              <w:rPr>
                <w:rFonts w:ascii="新細明體;PMingLiU" w:hAnsi="新細明體;PMingLiU"/>
                <w:sz w:val="16"/>
              </w:rPr>
              <w:t>能利用注音符號輔助認識文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3-9-2 </w:t>
            </w:r>
            <w:r>
              <w:rPr>
                <w:rFonts w:ascii="新細明體;PMingLiU" w:hAnsi="新細明體;PMingLiU" w:cs="新細明體;PMingLiU"/>
                <w:sz w:val="16"/>
              </w:rPr>
              <w:t>能聽出說話者表達的技巧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4-9-3 </w:t>
            </w:r>
            <w:r>
              <w:rPr>
                <w:rFonts w:ascii="新細明體;PMingLiU" w:hAnsi="新細明體;PMingLiU" w:cs="新細明體;PMingLiU"/>
                <w:sz w:val="16"/>
              </w:rPr>
              <w:t>能依主題表達意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D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6-10-2 </w:t>
            </w:r>
            <w:r>
              <w:rPr>
                <w:rFonts w:ascii="新細明體;PMingLiU" w:hAnsi="新細明體;PMingLiU" w:cs="新細明體;PMingLiU"/>
                <w:sz w:val="16"/>
              </w:rPr>
              <w:t>能自我要求寫出工整的字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7-7-3 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春天的訊息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了解注音符號語調的變化，讀出「春天的訊息」詩歌的節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有條理掌握聆聽的內容與詩歌節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依照「春天」的主題，表達意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了解「徘徊」、「清新」、「涓涓」等詞語的意義，並寫出工整的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閱讀詩歌，培養歸納的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春天的訊息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幫助難詞的理解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主動聆聽他人發表所觀察到的事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根據主題，說出「春天」的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讀出詩歌韻律的美感，找出押韻的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閱讀詩歌，感受春天來臨時的情境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學習從字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典中選取正確的詞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   </w:t>
            </w:r>
            <w:r>
              <w:rPr>
                <w:rFonts w:ascii="新細明體;PMingLiU" w:hAnsi="新細明體;PMingLiU" w:cs="新細明體;PMingLiU"/>
                <w:sz w:val="16"/>
              </w:rPr>
              <w:t>說出自己對一個美好世界的想法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生涯規</w:t>
            </w:r>
            <w:r>
              <w:rPr>
                <w:rFonts w:ascii="新細明體;PMingLiU" w:hAnsi="新細明體;PMingLiU" w:cs="新細明體;PMingLiU"/>
                <w:sz w:val="16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</w:rPr>
              <w:t>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5819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2/2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0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 w:eastAsia="華康粗黑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回大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春天的訊息 、 二、晒棉被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春天的訊息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F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1-4-3 </w:t>
            </w:r>
            <w:r>
              <w:rPr>
                <w:rFonts w:ascii="新細明體;PMingLiU" w:hAnsi="新細明體;PMingLiU" w:cs="新細明體;PMingLiU"/>
                <w:sz w:val="16"/>
              </w:rPr>
              <w:t>能相互觀摩作品，分享寫作的樂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1-5-7-2 </w:t>
            </w:r>
            <w:r>
              <w:rPr>
                <w:rFonts w:ascii="新細明體;PMingLiU" w:hAnsi="新細明體;PMingLiU"/>
                <w:sz w:val="16"/>
              </w:rPr>
              <w:t>能應用注音符號，輔助記錄訊息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1-2-1-2 </w:t>
            </w:r>
            <w:r>
              <w:rPr>
                <w:rFonts w:ascii="新細明體;PMingLiU" w:hAnsi="新細明體;PMingLiU"/>
                <w:sz w:val="16"/>
              </w:rPr>
              <w:t>能聽得正確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1-1-2-5 </w:t>
            </w:r>
            <w:r>
              <w:rPr>
                <w:rFonts w:ascii="新細明體;PMingLiU" w:hAnsi="新細明體;PMingLiU"/>
                <w:sz w:val="16"/>
              </w:rPr>
              <w:t>能用完整的語句回答問題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D1-1-3-2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E1-7-2-1 </w:t>
            </w:r>
            <w:r>
              <w:rPr>
                <w:rFonts w:ascii="新細明體;PMingLiU" w:hAnsi="新細明體;PMingLiU"/>
                <w:sz w:val="16"/>
              </w:rPr>
              <w:t>能流暢朗讀文章所表達的情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春天的訊息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習寫描述春天的景色，並觀摩同學作品，分享寫作的樂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培養從小處觀察、用心體會，並做文字記錄的好習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用注音符號輔助描寫春天的景色和活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聽出哪些事情代表新的開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語音清晰說出春天來了的景色和活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學習「抽、攤」、「妹、嫩」等生字，並認識部首「手」、「女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了解課文內容，朗讀春天陽光帶來的喜悅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ascii="新細明體;PMingLiU" w:hAnsi="新細明體;PMingLiU"/>
                <w:sz w:val="16"/>
              </w:rPr>
              <w:t>【一、春天的訊息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練習「類疊」的描寫。</w:t>
            </w:r>
          </w:p>
          <w:p>
            <w:pPr>
              <w:pStyle w:val="Style19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31"/>
              </w:rPr>
            </w:pPr>
            <w:r>
              <w:rPr>
                <w:rFonts w:cs="新細明體;PMingLiU" w:ascii="新細明體;PMingLiU" w:hAnsi="新細明體;PMingLiU"/>
                <w:sz w:val="16"/>
                <w:szCs w:val="31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31"/>
              </w:rPr>
              <w:t>練習「擬人」的寫作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練習用「徘徊」、「散布」造句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31"/>
              </w:rPr>
              <w:t>練習以仿寫方式寫出一首詩歌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幫助難詞的理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進行「新的開始」活動，仔細聆聽同學朗讀「新的開始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注意「盆、軟、嫩」的正確讀音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部首指導：「女」部、「手」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</w:rPr>
              <w:t>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   </w:t>
            </w:r>
            <w:r>
              <w:rPr>
                <w:rFonts w:ascii="新細明體;PMingLiU" w:hAnsi="新細明體;PMingLiU" w:cs="新細明體;PMingLiU"/>
                <w:sz w:val="16"/>
              </w:rPr>
              <w:t>說出自己對一個美好世界的想法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藉由身體感官接觸自然環境中的動植物和景觀，啟發欣賞自然之美，並能以圖畫勞作和說故事的方式表達對動植物和景觀的感受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5819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0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0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 w:eastAsia="華康粗黑體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回大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晒棉被 、 三、雨變成一首詩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F1-2-1-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運用學過的字詞，造出通順的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雨變成一首詩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4-9-3 </w:t>
            </w:r>
            <w:r>
              <w:rPr>
                <w:rFonts w:ascii="新細明體;PMingLiU" w:hAnsi="新細明體;PMingLiU" w:cs="新細明體;PMingLiU"/>
                <w:sz w:val="16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B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1-5-4 </w:t>
            </w:r>
            <w:r>
              <w:rPr>
                <w:rFonts w:ascii="新細明體;PMingLiU" w:hAnsi="新細明體;PMingLiU" w:cs="新細明體;PMingLiU"/>
                <w:sz w:val="16"/>
              </w:rPr>
              <w:t>能在聆聽時凝視說話者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4-9-3 </w:t>
            </w:r>
            <w:r>
              <w:rPr>
                <w:rFonts w:ascii="新細明體;PMingLiU" w:hAnsi="新細明體;PMingLiU" w:cs="新細明體;PMingLiU"/>
                <w:sz w:val="16"/>
              </w:rPr>
              <w:t>能依主題表達意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D1-1-3-2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7-7-3 </w:t>
            </w:r>
            <w:r>
              <w:rPr>
                <w:rFonts w:ascii="新細明體;PMingLiU" w:hAnsi="新細明體;PMingLiU" w:cs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練習用「終於」、「正當……的時候……」、「又……又……」造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欣賞春天的景色，並喜歡到戶外活動，體會大自然的變化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雨變成一首詩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選擇適合自己程度，閱讀和自然景物有關的注音讀物，培養自我學習能力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神情自然，凝視說話者，注意聆聽同學說話而不插嘴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能依照「雨」的主題，表達意見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課文中的生字新詞，利用簡單的造字原理輔助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從閱讀過程中，認識雨的特色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以「春天來了」為主題，說一說春天的景象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練習觀察圖片，完成短文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雨變成一首詩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閱讀描述或介紹自然景物的文章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主動聆聽他人發表與雨有關的看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清楚發表自己的觀察感受，從五種感官出發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根據主題，說出對「雨」的相關看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學習部首在字的不同位置。（上、下、左、右、中、外圍，以及字本身。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閱讀課文，感受自然景物的美妙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藉由身體感官接觸自然環境中的動植物和景觀，啟發欣賞自然之美，並能以圖畫勞作和說故事的方式表達對動植物和景觀的感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-1-1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學習表現自我特質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</w:t>
            </w:r>
            <w:r>
              <w:rPr>
                <w:rFonts w:ascii="新細明體;PMingLiU" w:hAnsi="新細明體;PMingLiU" w:cs="新細明體;PMingLiU"/>
                <w:sz w:val="16"/>
              </w:rPr>
              <w:t>主動探索與研究</w:t>
            </w:r>
          </w:p>
        </w:tc>
      </w:tr>
      <w:tr>
        <w:trPr>
          <w:trHeight w:val="6532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1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1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" w:hAnsi="華康粗黑體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回大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雨變成一首詩 、 統整活動一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雨變成一首詩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F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A1-4-3-1 </w:t>
            </w:r>
            <w:r>
              <w:rPr/>
              <w:t>能利用注音符號輔助識認文字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C1-1-1-1 </w:t>
            </w:r>
            <w:r>
              <w:rPr/>
              <w:t>能清楚明白的口述一件事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C1-4-9-3 </w:t>
            </w:r>
            <w:r>
              <w:rPr/>
              <w:t>能依主題表達意見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D1-1-3-2 </w:t>
            </w:r>
            <w:r>
              <w:rPr/>
              <w:t>能利用部首或簡單造字原理，輔助識字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E1-1-1-1 </w:t>
            </w:r>
            <w:r>
              <w:rPr/>
              <w:t>熟習常用生字語詞的形音義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E1-7-7-3 </w:t>
            </w:r>
            <w:r>
              <w:rPr/>
              <w:t>能從閱讀的材料中，培養分析歸納的能力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F1-2-1-1 </w:t>
            </w:r>
            <w:r>
              <w:rPr/>
              <w:t>能運用學過的字詞，造出通順的句子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F1-4-10-3 </w:t>
            </w:r>
            <w:r>
              <w:rPr/>
              <w:t>能應用文字來表達自己對日常生活中的想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F1-7-1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認識並練習使用標點符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雨變成一首詩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配合觀察活動，寫出事物的特色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培養用心觀察事物，運用想像力的習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1.</w:t>
            </w:r>
            <w:r>
              <w:rPr/>
              <w:t>了解合體字的組成結構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2.</w:t>
            </w:r>
            <w:r>
              <w:rPr/>
              <w:t>熟悉構字規律，提升字彙書寫的正確率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3.</w:t>
            </w:r>
            <w:r>
              <w:rPr/>
              <w:t>利用國字書寫，要求筆畫正確與美觀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4.</w:t>
            </w:r>
            <w:r>
              <w:rPr/>
              <w:t>分辨意思相反的詞，並且能夠正確運用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5.</w:t>
            </w:r>
            <w:r>
              <w:rPr>
                <w:rFonts w:cs="新細明體;PMingLiU"/>
              </w:rPr>
              <w:t>理解反義詞的對應關係，豐富辭彙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6.</w:t>
            </w:r>
            <w:r>
              <w:rPr/>
              <w:t>利用反義詞練習，強化文字表達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認識間隔號的意義與作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ascii="新細明體;PMingLiU" w:hAnsi="新細明體;PMingLiU"/>
                <w:sz w:val="16"/>
              </w:rPr>
              <w:t>【三、雨變成一首詩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練習用「感官摹寫」的描寫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練習用「都是」、「可是」造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練習仿寫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練習畫出下雨的場景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</w:t>
            </w:r>
            <w:r>
              <w:rPr>
                <w:rFonts w:ascii="新細明體;PMingLiU" w:hAnsi="新細明體;PMingLiU"/>
                <w:sz w:val="16"/>
                <w:u w:val="single"/>
              </w:rPr>
              <w:t>中國</w:t>
            </w:r>
            <w:r>
              <w:rPr>
                <w:rFonts w:ascii="新細明體;PMingLiU" w:hAnsi="新細明體;PMingLiU"/>
                <w:sz w:val="16"/>
              </w:rPr>
              <w:t>文字的字形結構，熟悉構字規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 xml:space="preserve">觀察圖畫後，利用圖意造句。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認識反義詞，並說出意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 xml:space="preserve">認識間隔號的標記方法及書寫位置。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熟悉間隔號的使用方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-1-1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學習表現自我特質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sz w:val="16"/>
              </w:rPr>
              <w:t>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6099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1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2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春回大地 </w:t>
            </w:r>
            <w:r>
              <w:rPr>
                <w:rFonts w:ascii="新細明體;PMingLiU" w:hAnsi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創意世界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一 、 四、想飛的小孩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F1-8-2-1</w:t>
            </w:r>
            <w:r>
              <w:rPr/>
              <w:t>能分辨並欣賞文章中的修辭技巧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F1-2-1-2 </w:t>
            </w:r>
            <w:r>
              <w:rPr/>
              <w:t>能仿寫簡單句型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【四、想飛的小孩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1-4-3-1 </w:t>
            </w:r>
            <w:r>
              <w:rPr>
                <w:rFonts w:ascii="新細明體;PMingLiU" w:hAnsi="新細明體;PMingLiU"/>
                <w:sz w:val="16"/>
              </w:rPr>
              <w:t>能利用注音符號輔助識字。</w:t>
            </w:r>
          </w:p>
          <w:p>
            <w:pPr>
              <w:pStyle w:val="001"/>
              <w:numPr>
                <w:ilvl w:val="0"/>
                <w:numId w:val="0"/>
              </w:numPr>
              <w:kinsoku w:val="true"/>
              <w:snapToGrid w:val="false"/>
              <w:spacing w:lineRule="exact" w:line="240"/>
              <w:ind w:left="57" w:right="24" w:hanging="0"/>
              <w:jc w:val="left"/>
              <w:textAlignment w:val="auto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24"/>
              </w:rPr>
              <w:t xml:space="preserve">A1-6-8-2 </w:t>
            </w:r>
            <w:r>
              <w:rPr>
                <w:rFonts w:ascii="新細明體;PMingLiU" w:hAnsi="新細明體;PMingLiU" w:eastAsia="新細明體;PMingLiU"/>
                <w:sz w:val="16"/>
                <w:szCs w:val="24"/>
              </w:rPr>
              <w:t>能利用注音符號使用電子媒體</w:t>
            </w:r>
            <w:r>
              <w:rPr>
                <w:rFonts w:eastAsia="新細明體;PMingLiU" w:ascii="新細明體;PMingLiU" w:hAnsi="新細明體;PMingLiU"/>
                <w:sz w:val="16"/>
                <w:szCs w:val="24"/>
              </w:rPr>
              <w:t>(</w:t>
            </w:r>
            <w:r>
              <w:rPr>
                <w:rFonts w:ascii="新細明體;PMingLiU" w:hAnsi="新細明體;PMingLiU" w:eastAsia="新細明體;PMingLiU"/>
                <w:sz w:val="16"/>
                <w:szCs w:val="24"/>
              </w:rPr>
              <w:t>輔助教材等</w:t>
            </w:r>
            <w:r>
              <w:rPr>
                <w:rFonts w:eastAsia="新細明體;PMingLiU" w:ascii="新細明體;PMingLiU" w:hAnsi="新細明體;PMingLiU"/>
                <w:sz w:val="16"/>
                <w:szCs w:val="24"/>
              </w:rPr>
              <w:t>)</w:t>
            </w:r>
            <w:r>
              <w:rPr>
                <w:rFonts w:ascii="新細明體;PMingLiU" w:hAnsi="新細明體;PMingLiU" w:eastAsia="新細明體;PMingLiU"/>
                <w:sz w:val="16"/>
                <w:szCs w:val="24"/>
              </w:rPr>
              <w:t>，增進語文學習的興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1-1-9-8 </w:t>
            </w:r>
            <w:r>
              <w:rPr>
                <w:rFonts w:ascii="新細明體;PMingLiU" w:hAnsi="新細明體;PMingLiU"/>
                <w:sz w:val="16"/>
              </w:rPr>
              <w:t>能主動參與溝通，聆聽對方的說明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1-1-2-5 </w:t>
            </w:r>
            <w:r>
              <w:rPr>
                <w:rFonts w:ascii="新細明體;PMingLiU" w:hAnsi="新細明體;PMingLiU"/>
                <w:sz w:val="16"/>
              </w:rPr>
              <w:t>能用完整的語句回答問題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1-1-10-13 </w:t>
            </w:r>
            <w:r>
              <w:rPr>
                <w:rFonts w:ascii="新細明體;PMingLiU" w:hAnsi="新細明體;PMingLiU"/>
                <w:sz w:val="16"/>
              </w:rPr>
              <w:t>說話語音清晰，語法正確，速度恰當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D</w:t>
            </w:r>
            <w:r>
              <w:rPr>
                <w:rFonts w:cs="新細明體;PMingLiU"/>
              </w:rPr>
              <w:t xml:space="preserve">1-4-1-1 </w:t>
            </w:r>
            <w:r>
              <w:rPr>
                <w:rFonts w:cs="新細明體;PMingLiU"/>
              </w:rPr>
              <w:t>能養成良好的書寫姿勢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良好的坐姿、正確的執筆和運筆的方法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，並養成保持整潔的書寫習慣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【統整活動一】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1.</w:t>
            </w:r>
            <w:r>
              <w:rPr/>
              <w:t>認識什麼是「擬人」的句子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2.</w:t>
            </w:r>
            <w:r>
              <w:rPr/>
              <w:t>學習使用「擬人」修辭，讓表達生動活化又有趣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【四、想飛的小孩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用注音符號輔助閱讀與「創造發明」相關的書籍資料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能聽出創意發明的結果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3.</w:t>
            </w:r>
            <w:r>
              <w:rPr/>
              <w:t>能用完整語句回答問題，了解</w:t>
            </w:r>
            <w:r>
              <w:rPr>
                <w:u w:val="single"/>
              </w:rPr>
              <w:t>萊特</w:t>
            </w:r>
            <w:r>
              <w:rPr/>
              <w:t>兄弟發明飛機的經過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擬人法的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感受擬人法的句子，能讓表達更生動，想像力更豐富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練習仿造擬人法的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四、想飛的小孩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應用注音符號，閱讀關於發明的故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仔細聆聽「和夢想一起飛翔」，再回答問題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以「我的夢想」為主題，說一說自己的興趣、夢想以及實現夢想的方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對同學發表的內容，提出自己的意見或看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保持良好的書寫習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0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探索自我的興趣、性向、價值觀及人格特質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運用科技與資訊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7258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2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2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創意世界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想飛的小孩 、 五、我的爺爺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>【四、想飛的小孩】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D1-1-3-2 </w:t>
            </w:r>
            <w:r>
              <w:rPr/>
              <w:t>能利用部首或簡單造字原理，輔助識字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E1-7-7-3 </w:t>
            </w:r>
            <w:r>
              <w:rPr/>
              <w:t>能從閱讀的材料中，培養分析歸納的能力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>【五、我的爺爺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1-4-3-1 </w:t>
            </w:r>
            <w:r>
              <w:rPr>
                <w:rFonts w:ascii="新細明體;PMingLiU" w:hAnsi="新細明體;PMingLiU"/>
                <w:sz w:val="16"/>
              </w:rPr>
              <w:t>能利用注音符號輔助認識文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1-1-5-6 </w:t>
            </w:r>
            <w:r>
              <w:rPr>
                <w:rFonts w:ascii="新細明體;PMingLiU" w:hAnsi="新細明體;PMingLiU"/>
                <w:sz w:val="16"/>
              </w:rPr>
              <w:t>能禮讓長者或對方先行發言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1-1-3-8 </w:t>
            </w:r>
            <w:r>
              <w:rPr>
                <w:rFonts w:ascii="新細明體;PMingLiU" w:hAnsi="新細明體;PMingLiU"/>
                <w:sz w:val="16"/>
              </w:rPr>
              <w:t>能清楚說出自己的意思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D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5-1-4 </w:t>
            </w:r>
            <w:r>
              <w:rPr>
                <w:rFonts w:ascii="新細明體;PMingLiU" w:hAnsi="新細明體;PMingLiU" w:cs="新細明體;PMingLiU"/>
                <w:sz w:val="16"/>
              </w:rPr>
              <w:t>能寫出楷書的基本筆畫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D1-6-10-2 </w:t>
            </w:r>
            <w:r>
              <w:rPr/>
              <w:t>能自我要求寫出工整的字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  <w:szCs w:val="25"/>
              </w:rPr>
            </w:pPr>
            <w:r>
              <w:rPr/>
              <w:t>【四、想飛的小孩】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  <w:szCs w:val="25"/>
              </w:rPr>
            </w:pPr>
            <w:r>
              <w:rPr/>
              <w:t>1.</w:t>
            </w:r>
            <w:r>
              <w:rPr/>
              <w:t>學習「載、資、驗、類」等生字，並認識部首「貝」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  <w:szCs w:val="25"/>
              </w:rPr>
            </w:pPr>
            <w:r>
              <w:rPr>
                <w:rFonts w:cs="新細明體;PMingLiU"/>
                <w:szCs w:val="25"/>
              </w:rPr>
              <w:t>2.</w:t>
            </w:r>
            <w:r>
              <w:rPr>
                <w:rFonts w:cs="新細明體;PMingLiU"/>
                <w:szCs w:val="25"/>
              </w:rPr>
              <w:t>能說出自己的夢想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>
                <w:rFonts w:cs="新細明體;PMingLiU"/>
                <w:szCs w:val="25"/>
              </w:rPr>
              <w:t>3.</w:t>
            </w:r>
            <w:r>
              <w:rPr>
                <w:rFonts w:cs="新細明體;PMingLiU"/>
                <w:szCs w:val="25"/>
              </w:rPr>
              <w:t>學習</w:t>
            </w:r>
            <w:r>
              <w:rPr>
                <w:rFonts w:cs="新細明體;PMingLiU"/>
                <w:szCs w:val="25"/>
                <w:u w:val="single"/>
              </w:rPr>
              <w:t>萊特</w:t>
            </w:r>
            <w:r>
              <w:rPr>
                <w:rFonts w:cs="新細明體;PMingLiU"/>
                <w:szCs w:val="25"/>
              </w:rPr>
              <w:t>兄弟堅定不移的精神，不斷創造發明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【五、我的爺爺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應用注音符號，輔助認識「蓋」、「噴」、「龍」等難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在討論各種木頭的創意聯想時，能禮讓別人先發言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將心中對木頭的聯想清楚的說出來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4.</w:t>
            </w:r>
            <w:r>
              <w:rPr/>
              <w:t>能自我要求，寫出「調、斷、雕、栩」等難字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四、想飛的小孩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學習部首：「貝」部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了解課文中描述</w:t>
            </w:r>
            <w:r>
              <w:rPr>
                <w:rFonts w:ascii="新細明體;PMingLiU" w:hAnsi="新細明體;PMingLiU" w:cs="新細明體;PMingLiU"/>
                <w:sz w:val="16"/>
                <w:szCs w:val="25"/>
                <w:u w:val="single"/>
              </w:rPr>
              <w:t>萊特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兄弟發明的動機、經過和結果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以「問答」的方式摘取大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了解課文的寫作形式：依照時間順序鋪陳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以說話教學的內容為主，口述「我的夢想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練習使用顛倒詞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練習用「要是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…那是……」、「雖然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…但是……」、「為了」造句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  <w:szCs w:val="25"/>
              </w:rPr>
            </w:pPr>
            <w:r>
              <w:rPr>
                <w:rFonts w:cs="新細明體;PMingLiU"/>
                <w:szCs w:val="25"/>
              </w:rPr>
              <w:t>8.</w:t>
            </w:r>
            <w:r>
              <w:rPr>
                <w:rFonts w:cs="新細明體;PMingLiU"/>
                <w:szCs w:val="25"/>
              </w:rPr>
              <w:t>學習掌握本課重點，為它重新命名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【五、我的爺爺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應用注音符號，學習讀寫本課新詞、生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專心聆聽同學的發言，並遵守發言的順序，能禮讓別人多發言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練習用合宜的語言，說出自己對木頭的創意聯想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注音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探索自我的興趣、性向、價值觀及人格特質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察覺生活中的有用資源與其對生活的影響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</w:rPr>
              <w:t>運用溝通技巧與家人分享彼此的想法與感受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關懷與團隊合作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6322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01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0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創意世界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我的爺爺 、 六、生活創意家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>【五、我的爺爺】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E1-2-1-1 </w:t>
            </w:r>
            <w:r>
              <w:rPr/>
              <w:t>能讀懂課文內容，了解文章的大意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F1-1-1-1 </w:t>
            </w:r>
            <w:r>
              <w:rPr/>
              <w:t>能學習觀察簡單的圖畫和事物，並練習寫成一段文字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>【六、生活創意家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1-5-10-3 </w:t>
            </w:r>
            <w:r>
              <w:rPr>
                <w:rFonts w:ascii="新細明體;PMingLiU" w:hAnsi="新細明體;PMingLiU"/>
                <w:sz w:val="16"/>
              </w:rPr>
              <w:t>能就所讀的注音讀物，說出自己發現的問題和想法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1-6-8-2 </w:t>
            </w:r>
            <w:r>
              <w:rPr>
                <w:rFonts w:ascii="新細明體;PMingLiU" w:hAnsi="新細明體;PMingLiU"/>
                <w:sz w:val="16"/>
              </w:rPr>
              <w:t>能利用注音符號使用電子媒體</w:t>
            </w: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輔助教材等</w:t>
            </w:r>
            <w:r>
              <w:rPr>
                <w:rFonts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/>
                <w:sz w:val="16"/>
              </w:rPr>
              <w:t>，增進語文學習的興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1-1-9-8 </w:t>
            </w:r>
            <w:r>
              <w:rPr>
                <w:rFonts w:ascii="新細明體;PMingLiU" w:hAnsi="新細明體;PMingLiU"/>
                <w:sz w:val="16"/>
              </w:rPr>
              <w:t>能主動參與溝通，聆聽對方的說明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1-1-7-11 </w:t>
            </w:r>
            <w:r>
              <w:rPr>
                <w:rFonts w:ascii="新細明體;PMingLiU" w:hAnsi="新細明體;PMingLiU"/>
                <w:sz w:val="16"/>
              </w:rPr>
              <w:t>能用完整的語句，說出想要完成的事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D1-5-1-3 </w:t>
            </w:r>
            <w:r>
              <w:rPr/>
              <w:t>能用硬筆寫出筆順正確、筆畫清楚的國字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五、我的爺爺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讀懂課文中敘述爺爺表現的生活創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觀察人物的特點，並寫出一段文字做介紹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3.</w:t>
            </w:r>
            <w:r>
              <w:rPr/>
              <w:t>感受親情的珍貴，並珍惜與家人相處的美好時光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>【六、生活創意家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應用注音符號說明在生活中發現的問題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主動參與同學報告發明家的故事，並注意聆聽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用完整的語句說出自己曾經遇到的困難及解決的方法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用硬筆字寫出本課正確國字，如「聰」、「解」、「惱」、「飲」、「套」等生字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【五、我的爺爺】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1.</w:t>
            </w:r>
            <w:r>
              <w:rPr/>
              <w:t>用填空的方式歸納課文大意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2.</w:t>
            </w:r>
            <w:r>
              <w:rPr/>
              <w:t>觀察人物特點，寫出一段完整的人物介紹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練習感嘆句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會量詞的運用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練習「可是……卻……」、「或是」造句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>【六、生活創意家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輔助閱讀課外讀物，了解有關發明家的故事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安靜聆聽同學或教師報告有關發明家的故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學習將聆聽內容作重點摘要，記錄發明的起因和用途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能用完整的語句說出自己曾經遇到的困難及解決的方法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  <w:szCs w:val="25"/>
              </w:rPr>
            </w:pPr>
            <w:r>
              <w:rPr>
                <w:rFonts w:cs="新細明體;PMingLiU"/>
                <w:szCs w:val="25"/>
              </w:rPr>
              <w:t>5.</w:t>
            </w:r>
            <w:r>
              <w:rPr>
                <w:rFonts w:cs="新細明體;PMingLiU"/>
                <w:szCs w:val="25"/>
              </w:rPr>
              <w:t>注意字形的正確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  <w:szCs w:val="25"/>
              </w:rPr>
            </w:pPr>
            <w:r>
              <w:rPr>
                <w:rFonts w:cs="新細明體;PMingLiU"/>
                <w:szCs w:val="25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注音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說話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閱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識字與寫字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察覺生活中的有用資源與其對生活的影響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</w:rPr>
              <w:t>運用溝通技巧與家人分享彼此的想法與感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</w:rPr>
              <w:t>能聽出別人所表達的意思，達成溝通的目的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</w:t>
            </w:r>
            <w:r>
              <w:rPr>
                <w:rFonts w:ascii="新細明體;PMingLiU" w:hAnsi="新細明體;PMingLiU" w:cs="新細明體;PMingLiU"/>
                <w:sz w:val="16"/>
              </w:rPr>
              <w:t>運用科技與資訊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6532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08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1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創意世界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生活創意家 、 七、美麗的繪本車站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生活創意家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2-2-2 </w:t>
            </w:r>
            <w:r>
              <w:rPr>
                <w:rFonts w:ascii="新細明體;PMingLiU" w:hAnsi="新細明體;PMingLiU" w:cs="新細明體;PMingLiU"/>
                <w:sz w:val="16"/>
              </w:rPr>
              <w:t>能分辨基本的文體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7-9-4 </w:t>
            </w:r>
            <w:r>
              <w:rPr>
                <w:rFonts w:ascii="新細明體;PMingLiU" w:hAnsi="新細明體;PMingLiU" w:cs="新細明體;PMingLiU"/>
                <w:sz w:val="16"/>
              </w:rPr>
              <w:t>能掌握基本閱讀的技巧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F1-3-4-2 </w:t>
            </w:r>
            <w:r>
              <w:rPr>
                <w:rFonts w:ascii="新細明體;PMingLiU" w:hAnsi="新細明體;PMingLiU"/>
                <w:sz w:val="16"/>
              </w:rPr>
              <w:t>能認識並練習簡單的記敘文和說明文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F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6-3-1 </w:t>
            </w:r>
            <w:r>
              <w:rPr>
                <w:rFonts w:ascii="新細明體;PMingLiU" w:hAnsi="新細明體;PMingLiU" w:cs="新細明體;PMingLiU"/>
                <w:sz w:val="16"/>
              </w:rPr>
              <w:t>能概略知道寫作的步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美麗的繪本車站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 xml:space="preserve">A1-4-3-2 </w:t>
            </w:r>
            <w:r>
              <w:rPr>
                <w:rFonts w:ascii="新細明體;PMingLiU" w:hAnsi="新細明體;PMingLiU"/>
                <w:sz w:val="16"/>
              </w:rPr>
              <w:t>能利用注音讀物，</w:t>
            </w:r>
            <w:r>
              <w:rPr>
                <w:rFonts w:ascii="新細明體;PMingLiU" w:hAnsi="新細明體;PMingLiU"/>
                <w:sz w:val="16"/>
              </w:rPr>
              <w:t>擴</w:t>
            </w:r>
            <w:r>
              <w:rPr>
                <w:rFonts w:ascii="新細明體;PMingLiU" w:hAnsi="新細明體;PMingLiU"/>
                <w:sz w:val="16"/>
              </w:rPr>
              <w:t>充閱讀範圍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B1-1-5</w:t>
            </w:r>
            <w:r>
              <w:rPr>
                <w:rFonts w:ascii="新細明體;PMingLiU" w:hAnsi="新細明體;PMingLiU"/>
                <w:sz w:val="16"/>
              </w:rPr>
              <w:t>-4</w:t>
            </w:r>
            <w:r>
              <w:rPr>
                <w:rFonts w:ascii="新細明體;PMingLiU" w:hAnsi="新細明體;PMingLiU"/>
                <w:sz w:val="16"/>
              </w:rPr>
              <w:t>能在聆聽時凝視說話者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生活創意家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出課文中說明好點子可以解決問題及改變生活的意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以發明為主題練習寫出說明文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充分發揮創意，培養獨立思考的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美麗的繪本車站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應用注音符號，閱讀與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34"/>
              </w:rPr>
              <w:t>創作</w:t>
            </w:r>
            <w:r>
              <w:rPr>
                <w:rFonts w:ascii="新細明體;PMingLiU" w:hAnsi="新細明體;PMingLiU" w:cs="新細明體;PMingLiU"/>
                <w:sz w:val="16"/>
              </w:rPr>
              <w:t>藝術相關的文章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喜歡聆聽教師、同學報告的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34"/>
              </w:rPr>
              <w:t>創作</w:t>
            </w:r>
            <w:r>
              <w:rPr>
                <w:rFonts w:ascii="新細明體;PMingLiU" w:hAnsi="新細明體;PMingLiU" w:cs="新細明體;PMingLiU"/>
                <w:sz w:val="16"/>
              </w:rPr>
              <w:t>藝術特色和參觀收穫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六、生活創意家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了解課文中介紹各種發明的起因和經過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用找出重點句子的方式歸納課文大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配合說話教學活動，口述「發明家的小故事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練習「不但……還……」、「不僅……更……」、「如果」造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美麗的繪本車站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</w:rPr>
              <w:t>利用注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音符號，多閱讀介紹創作藝術的書籍或相關資料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注音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說話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識字與寫字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閱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</w:rPr>
              <w:t>能聽出別人所表達的意思，達成溝通的目的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  <w:szCs w:val="34"/>
              </w:rPr>
              <w:t>能運用五官觀察來探究環境中的</w:t>
            </w:r>
            <w:r>
              <w:rPr>
                <w:rFonts w:ascii="新細明體;PMingLiU" w:hAnsi="新細明體;PMingLiU" w:cs="新細明體;PMingLiU"/>
                <w:sz w:val="16"/>
              </w:rPr>
              <w:t>事物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7035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15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1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創意世界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美麗的繪本車站 、 統整活動二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美麗的繪本車站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sөũ;Times New Roman" w:hAnsi="sөũ;Times New Roman" w:cs="sөũ;Times New Roman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1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</w:rPr>
              <w:t>-3</w:t>
            </w:r>
            <w:r>
              <w:rPr>
                <w:rFonts w:ascii="sөũ;Times New Roman" w:hAnsi="sөũ;Times New Roman" w:cs="sөũ;Times New Roman"/>
                <w:sz w:val="16"/>
                <w:szCs w:val="18"/>
              </w:rPr>
              <w:t>能依主題表達意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D1-1-3-2 </w:t>
            </w:r>
            <w:r>
              <w:rPr>
                <w:rFonts w:ascii="新細明體;PMingLiU" w:hAnsi="新細明體;PMingLiU"/>
                <w:sz w:val="16"/>
              </w:rPr>
              <w:t>能利用部首或簡單的造字原理，輔助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E1-7-2-1 </w:t>
            </w:r>
            <w:r>
              <w:rPr>
                <w:rFonts w:ascii="新細明體;PMingLiU" w:hAnsi="新細明體;PMingLiU"/>
                <w:sz w:val="16"/>
              </w:rPr>
              <w:t>能流暢朗讀文章表達的情感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F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4-6-2 </w:t>
            </w:r>
            <w:r>
              <w:rPr>
                <w:rFonts w:ascii="新細明體;PMingLiU" w:hAnsi="新細明體;PMingLiU" w:cs="新細明體;PMingLiU"/>
                <w:sz w:val="16"/>
              </w:rPr>
              <w:t>能寫出自己身邊或與鄉土有關的人、事、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1-1-10-13 </w:t>
            </w:r>
            <w:r>
              <w:rPr>
                <w:rFonts w:ascii="新細明體;PMingLiU" w:hAnsi="新細明體;PMingLiU"/>
                <w:sz w:val="16"/>
              </w:rPr>
              <w:t>說話語音清晰，語法正確，速度適當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E1-7-7-3 </w:t>
            </w:r>
            <w:r>
              <w:rPr>
                <w:rFonts w:ascii="新細明體;PMingLiU" w:hAnsi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F1-2-1-2 </w:t>
            </w:r>
            <w:r>
              <w:rPr>
                <w:rFonts w:ascii="新細明體;PMingLiU" w:hAnsi="新細明體;PMingLiU"/>
                <w:sz w:val="16"/>
              </w:rPr>
              <w:t>能仿寫簡單句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F1-7-1-1</w:t>
            </w:r>
            <w:r>
              <w:rPr>
                <w:rFonts w:ascii="新細明體;PMingLiU" w:hAnsi="新細明體;PMingLiU"/>
                <w:color w:val="FF0000"/>
                <w:sz w:val="16"/>
              </w:rPr>
              <w:t>能認識並練習使用標點符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【第一次評量週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34"/>
              </w:rPr>
            </w:pPr>
            <w:r>
              <w:rPr>
                <w:rFonts w:ascii="新細明體;PMingLiU" w:hAnsi="新細明體;PMingLiU"/>
                <w:sz w:val="16"/>
              </w:rPr>
              <w:t>【七、美麗的繪本車站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依「創作藝術」的主題，表達意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3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識「馬」、「欠」部首的字，並正確讀出部首的讀音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34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34"/>
              </w:rPr>
              <w:t>從閱讀過程中，認識創作藝術特色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34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34"/>
              </w:rPr>
              <w:t>能配合參觀活動，寫出創作藝術的特色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34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34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34"/>
              </w:rPr>
              <w:t>能透過創作藝術感受生活中的創意與智慧，進而主動欣賞創作藝術、愛護創作藝術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了解擴句的表現方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運用擴寫技巧，豐富寫作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3.</w:t>
            </w:r>
            <w:r>
              <w:rPr>
                <w:rFonts w:ascii="新細明體;PMingLiU" w:hAnsi="新細明體;PMingLiU"/>
                <w:color w:val="FF0000"/>
                <w:sz w:val="16"/>
              </w:rPr>
              <w:t>認識夾注號、連接號的意義與作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/>
                <w:color w:val="FF0000"/>
                <w:sz w:val="16"/>
              </w:rPr>
              <w:t>能在文章中正確使用夾注號和連接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美麗的繪本車站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說出文章的大意和主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清楚發表自己的創作藝術資料，說出各個創作藝術的特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習從字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典中選取正確的詞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25"/>
              </w:rPr>
              <w:t>注意「拼」、「賞」字形的正確寫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介紹國內外創作藝術的資料，培養欣賞創作藝術的興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習「參觀旅遊」的形式及寫作方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描寫「景物」的短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練習「擬人」的描寫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5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練習用「一面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…一面……」、「先……再……」造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擴句的原則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發現句子中可以增加的詞語，並說明在句子的作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運用擴寫的技巧，增強文字表現力量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  <w:t>4.</w:t>
            </w:r>
            <w:r>
              <w:rPr>
                <w:rFonts w:cs="Times New Roman"/>
                <w:color w:val="FF0000"/>
                <w:szCs w:val="24"/>
              </w:rPr>
              <w:t>介紹夾注號、連接號的樣式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  <w:t>5.</w:t>
            </w:r>
            <w:r>
              <w:rPr>
                <w:rFonts w:cs="Times New Roman"/>
                <w:color w:val="FF0000"/>
                <w:szCs w:val="24"/>
              </w:rPr>
              <w:t>說明夾注號、連接號的擺放位置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/>
                <w:color w:val="FF0000"/>
                <w:sz w:val="16"/>
              </w:rPr>
              <w:t>舉例說明夾注號、連接號的用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7.</w:t>
            </w:r>
            <w:r>
              <w:rPr>
                <w:rFonts w:ascii="新細明體;PMingLiU" w:hAnsi="新細明體;PMingLiU"/>
                <w:color w:val="FF0000"/>
                <w:sz w:val="16"/>
              </w:rPr>
              <w:t>指導學生正確使用夾注號、連接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5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0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聆聽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閱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  <w:szCs w:val="34"/>
              </w:rPr>
              <w:t>能運用五官觀察來探究環境中的</w:t>
            </w:r>
            <w:r>
              <w:rPr>
                <w:rFonts w:ascii="新細明體;PMingLiU" w:hAnsi="新細明體;PMingLiU" w:cs="新細明體;PMingLiU"/>
                <w:sz w:val="16"/>
              </w:rPr>
              <w:t>事物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</w:rPr>
              <w:t>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</w:t>
            </w:r>
            <w:r>
              <w:rPr>
                <w:rFonts w:ascii="新細明體;PMingLiU" w:hAnsi="新細明體;PMingLiU" w:cs="新細明體;PMingLiU"/>
                <w:sz w:val="16"/>
              </w:rPr>
              <w:t>文化學習與國際了解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3681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22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2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創意世界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二</w:t>
            </w:r>
            <w:r>
              <w:rPr>
                <w:rFonts w:ascii="新細明體;PMingLiU" w:hAnsi="新細明體;PMingLiU"/>
                <w:color w:val="FF0000"/>
                <w:sz w:val="16"/>
              </w:rPr>
              <w:t>、 八、心情日記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F1-2-1-1 </w:t>
            </w:r>
            <w:r>
              <w:rPr>
                <w:rFonts w:ascii="新細明體;PMingLiU" w:hAnsi="新細明體;PMingLiU"/>
                <w:sz w:val="16"/>
              </w:rPr>
              <w:t>能運用學過的字詞，造出通順的句子。</w:t>
            </w:r>
          </w:p>
          <w:p>
            <w:pPr>
              <w:pStyle w:val="3"/>
              <w:spacing w:lineRule="exact" w:line="240" w:before="0" w:after="90"/>
              <w:ind w:left="57" w:right="24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F1-2-1-2 </w:t>
            </w:r>
            <w:r>
              <w:rPr>
                <w:rFonts w:cs="Times New Roman"/>
                <w:szCs w:val="24"/>
              </w:rPr>
              <w:t>能仿寫簡單句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 xml:space="preserve">F1-1-2-2 </w:t>
            </w:r>
            <w:r>
              <w:rPr>
                <w:rFonts w:ascii="新細明體;PMingLiU" w:hAnsi="新細明體;PMingLiU"/>
                <w:color w:val="FF0000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 xml:space="preserve">F1-3-4-2 </w:t>
            </w:r>
            <w:r>
              <w:rPr>
                <w:rFonts w:ascii="新細明體;PMingLiU" w:hAnsi="新細明體;PMingLiU"/>
                <w:color w:val="FF0000"/>
                <w:sz w:val="16"/>
              </w:rPr>
              <w:t>能認識並練習寫作簡單的記敘文和說明文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F1-8-2-1 </w:t>
            </w:r>
            <w:r>
              <w:rPr>
                <w:rFonts w:ascii="新細明體;PMingLiU" w:hAnsi="新細明體;PMingLiU"/>
                <w:sz w:val="16"/>
              </w:rPr>
              <w:t>能分辨並欣賞文章中的修辭技巧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【八、心情日記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 xml:space="preserve">A1-4-3-2 </w:t>
            </w:r>
            <w:r>
              <w:rPr>
                <w:rFonts w:ascii="新細明體;PMingLiU" w:hAnsi="新細明體;PMingLiU"/>
                <w:color w:val="FF0000"/>
                <w:sz w:val="16"/>
              </w:rPr>
              <w:t>能利用注音讀物，</w:t>
            </w:r>
            <w:r>
              <w:rPr>
                <w:rFonts w:ascii="新細明體;PMingLiU" w:hAnsi="新細明體;PMingLiU"/>
                <w:color w:val="FF0000"/>
                <w:sz w:val="16"/>
              </w:rPr>
              <w:t>擴</w:t>
            </w:r>
            <w:r>
              <w:rPr>
                <w:rFonts w:ascii="新細明體;PMingLiU" w:hAnsi="新細明體;PMingLiU"/>
                <w:color w:val="FF0000"/>
                <w:sz w:val="16"/>
              </w:rPr>
              <w:t>充閱讀範圍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B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1-9-8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主動參與溝通，聆聽對方的說明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C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1-4-9-3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依主題表達意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「類疊」修辭的定義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習使用「類疊」修辭，感受聲音韻律的美感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了解「類疊」的種類，並學會欣賞與運用於寫作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/>
                <w:color w:val="FF0000"/>
                <w:sz w:val="16"/>
              </w:rPr>
              <w:t>認識記敘文中「敘事」的方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/>
                <w:color w:val="FF0000"/>
                <w:sz w:val="16"/>
              </w:rPr>
              <w:t>學習掌握「敘事」的重點描寫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/>
                <w:color w:val="FF0000"/>
                <w:sz w:val="16"/>
              </w:rPr>
              <w:t>練習將敘事的三個部分運用在寫作中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5"/>
              </w:rPr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【八、心情日記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  <w:t>應用注音符號，閱讀「心情」相關的文章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  <w:t>聆聽同學的發表，並說出自己對「心情像什麼」的想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  <w:t>以「心情像什麼」為主題，說出自己的想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5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指導學生朗讀課本中的「類疊」例句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指導學生辨認出哪些句子使用了「類疊」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指導學生體會「類疊」能讓文句讀起來更有節奏感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指導學生仿造「類疊」的詞語或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5.</w:t>
            </w:r>
            <w:r>
              <w:rPr>
                <w:rFonts w:ascii="新細明體;PMingLiU" w:hAnsi="新細明體;PMingLiU"/>
                <w:color w:val="FF0000"/>
                <w:sz w:val="16"/>
              </w:rPr>
              <w:t>指導學生掌握敘事的重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6.</w:t>
            </w:r>
            <w:r>
              <w:rPr>
                <w:rFonts w:ascii="新細明體;PMingLiU" w:hAnsi="新細明體;PMingLiU"/>
                <w:color w:val="FF0000"/>
                <w:sz w:val="16"/>
              </w:rPr>
              <w:t>練習口述事情，並學會列舉出事件的重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5"/>
              </w:rPr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【八、心情日記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  <w:t>利用注音符號，多閱讀介紹心情的書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  <w:t>配合說話教學，仔細聆聽同學所發表「心情像什麼」的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  <w:t>針對同學發表的內容，提出回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  <w:t>說出「心情像什麼」的聯想，並說明原因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  <w:t>寫出工整的字，能注意字的結構，一筆一畫認真寫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5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  <w:r>
              <w:rPr>
                <w:rFonts w:cs="Times New Roman"/>
                <w:szCs w:val="24"/>
              </w:rPr>
              <w:t>統整活動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/>
                <w:sz w:val="16"/>
              </w:rPr>
              <w:t>電子教科書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color w:val="FF000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color w:val="FF0000"/>
                <w:sz w:val="16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5"/>
              </w:rPr>
              <w:t>1-1-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  <w:t>了解自我身心狀況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九、主動探索與研究</w:t>
            </w:r>
          </w:p>
        </w:tc>
      </w:tr>
      <w:tr>
        <w:trPr>
          <w:trHeight w:val="5326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29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0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心情組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心情日記 、 九、樂樂受傷了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24" w:hanging="0"/>
              <w:jc w:val="left"/>
              <w:rPr>
                <w:szCs w:val="24"/>
              </w:rPr>
            </w:pPr>
            <w:r>
              <w:rPr>
                <w:szCs w:val="24"/>
              </w:rPr>
              <w:t>【八、心情日記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能利用部首或簡單的造字原理，輔助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E1-7-2-1 </w:t>
            </w:r>
            <w:r>
              <w:rPr>
                <w:rFonts w:ascii="新細明體;PMingLiU" w:hAnsi="新細明體;PMingLiU" w:cs="新細明體;PMingLiU"/>
                <w:sz w:val="16"/>
              </w:rPr>
              <w:t>能流暢朗讀文章表達的情感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>
                <w:szCs w:val="24"/>
              </w:rPr>
              <w:t>F</w:t>
            </w:r>
            <w:r>
              <w:rPr>
                <w:rFonts w:cs="Times New Roman"/>
                <w:szCs w:val="24"/>
              </w:rPr>
              <w:t xml:space="preserve">1-8-2-1 </w:t>
            </w:r>
            <w:r>
              <w:rPr>
                <w:rFonts w:cs="Times New Roman"/>
                <w:szCs w:val="24"/>
              </w:rPr>
              <w:t>能分辨並欣賞文章中的修辭技巧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szCs w:val="24"/>
              </w:rPr>
            </w:pPr>
            <w:r>
              <w:rPr>
                <w:szCs w:val="24"/>
              </w:rPr>
              <w:t>【九、樂樂受傷了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1-2-4-2 </w:t>
            </w:r>
            <w:r>
              <w:rPr>
                <w:rFonts w:ascii="新細明體;PMingLiU" w:hAnsi="新細明體;PMingLiU"/>
                <w:sz w:val="16"/>
              </w:rPr>
              <w:t>能利用注音符號，和他人分享自己的經驗和想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1-2-7-4 </w:t>
            </w:r>
            <w:r>
              <w:rPr>
                <w:rFonts w:ascii="新細明體;PMingLiU" w:hAnsi="新細明體;PMingLiU"/>
                <w:sz w:val="16"/>
              </w:rPr>
              <w:t>能有條理的掌握聆聽到的內容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新細明體;PMingLiU"/>
                <w:szCs w:val="25"/>
              </w:rPr>
            </w:pPr>
            <w:r>
              <w:rPr>
                <w:szCs w:val="24"/>
              </w:rPr>
              <w:t>【八、心情日記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  <w:t>學習課文中的生字、新詞，統整認識部首「玉」、「馬」、「車」的字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>
                <w:rFonts w:cs="新細明體;PMingLiU"/>
                <w:szCs w:val="25"/>
              </w:rPr>
              <w:t>2.</w:t>
            </w:r>
            <w:r>
              <w:rPr>
                <w:rFonts w:cs="新細明體;PMingLiU"/>
                <w:szCs w:val="25"/>
              </w:rPr>
              <w:t>從閱讀過程中，理解文中表達心情的方式，運用適當的聲調讀出文句的情感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>
                <w:rFonts w:cs="新細明體;PMingLiU"/>
                <w:szCs w:val="25"/>
              </w:rPr>
              <w:t>3.</w:t>
            </w:r>
            <w:r>
              <w:rPr>
                <w:rFonts w:cs="新細明體;PMingLiU"/>
                <w:szCs w:val="25"/>
              </w:rPr>
              <w:t>練習譬喻修辭，寫出心情的特色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>
                <w:rFonts w:cs="新細明體;PMingLiU"/>
                <w:szCs w:val="25"/>
              </w:rPr>
              <w:t>4.</w:t>
            </w:r>
            <w:r>
              <w:rPr>
                <w:rFonts w:cs="新細明體;PMingLiU"/>
                <w:szCs w:val="25"/>
              </w:rPr>
              <w:t>誠懇適當的表達自己的心情，培養與人良好的互動關係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szCs w:val="24"/>
              </w:rPr>
            </w:pPr>
            <w:r>
              <w:rPr>
                <w:szCs w:val="24"/>
              </w:rPr>
              <w:t>【九、樂樂受傷了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利用注音符號，與同學分享「心情轉變」的經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仔細聆聽同學心情轉變的經驗，並說出同學報告的要點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八、心情日記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25"/>
              </w:rPr>
              <w:t>統整部首是「玉」、「馬」、「車」的字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了解課文中描述心情特性的內容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以適當的語氣，讀出課文的情感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學習先分說後總說的詩歌形式及寫作方法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練習用適當的疊字詞描述事物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練習「譬喻」的修辭法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練習用「就像」、「有時……有時……」造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九、樂樂受傷了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利用注音符號，重點記下「心情轉變」的經驗，並與同學分享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仔細聆聽同學分享心情轉變的經驗，並說出同學報告的重點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輔助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遊戲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了解自我身心狀況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-2-3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用適當的詞語向家人表達自己的需求與情感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6308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二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06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1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心情組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樂樂受傷了 、 十、一封道歉信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九、樂樂受傷了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 xml:space="preserve">C1-4-9-3 </w:t>
            </w:r>
            <w:r>
              <w:rPr>
                <w:rFonts w:ascii="新細明體;PMingLiU" w:hAnsi="新細明體;PMingLiU"/>
                <w:color w:val="FF0000"/>
                <w:sz w:val="16"/>
              </w:rPr>
              <w:t>能依主題表達意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 xml:space="preserve">D1-1-3-2 </w:t>
            </w:r>
            <w:r>
              <w:rPr>
                <w:rFonts w:ascii="新細明體;PMingLiU" w:hAnsi="新細明體;PMingLiU"/>
                <w:color w:val="FF0000"/>
                <w:sz w:val="16"/>
              </w:rPr>
              <w:t>能利用部首或簡單造字原理，輔助識字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>
                <w:color w:val="FF0000"/>
              </w:rPr>
              <w:t xml:space="preserve">D1-2-3-1 </w:t>
            </w:r>
            <w:r>
              <w:rPr>
                <w:color w:val="FF0000"/>
              </w:rPr>
              <w:t>會利用音序及部首等方法查字（詞）典，並養成查字（詞）典的習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 xml:space="preserve">E1-7-2-1 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能流暢朗讀文章表達的情感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</w:rPr>
              <w:t xml:space="preserve">F1-1-4-3 </w:t>
            </w:r>
            <w:r>
              <w:rPr>
                <w:rFonts w:ascii="新細明體;PMingLiU" w:hAnsi="新細明體;PMingLiU" w:cs="Courier New"/>
                <w:sz w:val="16"/>
              </w:rPr>
              <w:t>能相互觀摩作</w:t>
            </w:r>
            <w:r>
              <w:rPr>
                <w:rFonts w:ascii="新細明體;PMingLiU" w:hAnsi="新細明體;PMingLiU"/>
                <w:sz w:val="16"/>
              </w:rPr>
              <w:t>品，分享寫作的樂趣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一封道歉信】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A1-5-10-3 </w:t>
            </w:r>
            <w:r>
              <w:rPr>
                <w:rFonts w:cs="新細明體;PMingLiU"/>
                <w:bCs/>
              </w:rPr>
              <w:t>能就所讀的注音讀物，說出自己發現的問題和想法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B1-2-1-2 </w:t>
            </w:r>
            <w:r>
              <w:rPr>
                <w:rFonts w:cs="新細明體;PMingLiU"/>
                <w:bCs/>
              </w:rPr>
              <w:t>能聽得正確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C1-1-1-1 </w:t>
            </w:r>
            <w:r>
              <w:rPr>
                <w:rFonts w:cs="新細明體;PMingLiU"/>
                <w:bCs/>
              </w:rPr>
              <w:t>能清楚明白的口述一件事情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 xml:space="preserve">D1-1-3-2 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九、樂樂受傷了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講述一則與「心情轉變」有關的經驗。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學習課文中的生字、新詞，使用字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詞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典查出詞語意義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理解課文對話中所要表現的想法，並與同學演練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配合說話教學，寫出自己心情轉變的經過，並與同學分享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一封道歉信】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利用注音符號，記錄閱讀「一封道歉信」發現的問題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聽出與心情相關的詞語，組合成句子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說出與道歉有關的經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學習課文中的生字、新詞，統整學過的「言」部的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【九、樂樂受傷了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了解課文中對話的內容和情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講述一則「心情由壞變好」相關的經驗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配合說話教學，寫出自己心情由壞變好的經驗，並與同學分享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練習跟心情或動作有關的詞語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練習用「</w:t>
            </w:r>
            <w:r>
              <w:rPr>
                <w:rFonts w:ascii="新細明體;PMingLiU" w:hAnsi="新細明體;PMingLiU" w:cs="新細明體;PMingLiU"/>
                <w:sz w:val="16"/>
              </w:rPr>
              <w:t>要是……就……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」、「</w:t>
            </w:r>
            <w:r>
              <w:rPr>
                <w:rFonts w:ascii="新細明體;PMingLiU" w:hAnsi="新細明體;PMingLiU" w:cs="新細明體;PMingLiU"/>
                <w:sz w:val="16"/>
              </w:rPr>
              <w:t>不由得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」造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一封道歉信】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以注音符號輔助，記下讀過「一封道歉信」想到的問題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聆聽與心情有關的詞語，組成完整句子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歸納寫信的「原因、經過、結果」，以摘取大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報告自己曾看過與「誠心道歉」有關的故事內容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-2-3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用適當的詞語向家人表達自己的需求與情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並遵守團體的規則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9127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三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13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1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心情組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一封道歉信 、 統整活動三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/>
                <w:b/>
                <w:bCs/>
              </w:rPr>
            </w:pPr>
            <w:r>
              <w:rPr/>
              <w:t>【十、一封道歉信】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E1-7-10-5 </w:t>
            </w:r>
            <w:r>
              <w:rPr>
                <w:rFonts w:cs="新細明體;PMingLiU"/>
                <w:bCs/>
              </w:rPr>
              <w:t>學會用自己提問，自己回答的方法，幫助自己理解文章的內容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E1-7-7-3 </w:t>
            </w:r>
            <w:r>
              <w:rPr>
                <w:rFonts w:cs="新細明體;PMingLiU"/>
                <w:bCs/>
              </w:rPr>
              <w:t>能從閱讀的材料中，培養分析歸納的能力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F1-3-4-3 </w:t>
            </w:r>
            <w:r>
              <w:rPr>
                <w:rFonts w:cs="新細明體;PMingLiU"/>
                <w:bCs/>
              </w:rPr>
              <w:t>能配合日常生活，練習寫作簡單的應用文。如：賀卡、便條、書信及日記等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>
                <w:rFonts w:cs="新細明體;PMingLiU"/>
                <w:bCs/>
              </w:rPr>
              <w:t>F</w:t>
            </w:r>
            <w:r>
              <w:rPr>
                <w:rFonts w:cs="新細明體;PMingLiU"/>
              </w:rPr>
              <w:t xml:space="preserve">1-6-3-1 </w:t>
            </w:r>
            <w:r>
              <w:rPr>
                <w:rFonts w:cs="新細明體;PMingLiU"/>
              </w:rPr>
              <w:t>能概略知道寫作的步驟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三】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E1-1-1-1</w:t>
            </w:r>
            <w:r>
              <w:rPr>
                <w:rFonts w:cs="新細明體;PMingLiU"/>
                <w:bCs/>
              </w:rPr>
              <w:t>熟習常用生字詞語的形音義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F</w:t>
            </w:r>
            <w:r>
              <w:rPr>
                <w:rFonts w:cs="新細明體;PMingLiU"/>
              </w:rPr>
              <w:t xml:space="preserve">1-2-1-1 </w:t>
            </w:r>
            <w:r>
              <w:rPr>
                <w:rFonts w:cs="新細明體;PMingLiU"/>
              </w:rPr>
              <w:t>能運用學過的字詞，造出通順的句子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F1-2-1-2</w:t>
            </w:r>
            <w:r>
              <w:rPr>
                <w:rFonts w:cs="新細明體;PMingLiU"/>
                <w:bCs/>
              </w:rPr>
              <w:t>能仿寫簡單句型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F1-1-4-3 </w:t>
            </w:r>
            <w:r>
              <w:rPr>
                <w:rFonts w:cs="新細明體;PMingLiU"/>
                <w:bCs/>
              </w:rPr>
              <w:t>能相互觀摩作品，分享寫作的樂趣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F1-5-1-1 </w:t>
            </w:r>
            <w:r>
              <w:rPr>
                <w:rFonts w:cs="新細明體;PMingLiU"/>
                <w:bCs/>
              </w:rPr>
              <w:t>能指出作品中有明顯錯誤的句子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/>
              </w:rPr>
              <w:t>【十、一封道歉信】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閱讀課文，練習從課文中提出問題，了解作者寫這封道歉信的經過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練習寫一封道歉信，表達自己的歉意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學習勇於認錯的態度，培養責任心與榮譽感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讚美詞和批評詞的意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分辨讚美詞和批評詞的不同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了解讚美詞和批評詞在句子中的作用，並能適當使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認識承接句的表現形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利用關聯詞造句，連接兩連續行為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了解句型在文章中的應用時機與方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理解句子的組成方式與邏輯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分認詞語與句子書寫的正確性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/>
                <w:sz w:val="16"/>
              </w:rPr>
              <w:t xml:space="preserve">練習找出句子中的語病並修正。 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.</w:t>
            </w:r>
            <w:r>
              <w:rPr>
                <w:rFonts w:ascii="新細明體;PMingLiU" w:hAnsi="新細明體;PMingLiU"/>
              </w:rPr>
              <w:t>能夠掌握句型，學習用精確的語句表達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>
                <w:rFonts w:ascii="新細明體;PMingLiU" w:hAnsi="新細明體;PMingLiU"/>
              </w:rPr>
              <w:t>【十、一封道歉信】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/>
              <w:t>1.</w:t>
            </w:r>
            <w:r>
              <w:rPr/>
              <w:t>配合說話教學，寫一封道歉信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/>
              <w:t>2.</w:t>
            </w:r>
            <w:r>
              <w:rPr>
                <w:szCs w:val="25"/>
              </w:rPr>
              <w:t>練習描述人物動作及神態的句子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Cs w:val="25"/>
              </w:rPr>
              <w:t>練習用「其實</w:t>
            </w:r>
            <w:r>
              <w:rPr>
                <w:rFonts w:ascii="新細明體;PMingLiU" w:hAnsi="新細明體;PMingLiU" w:cs="新細明體;PMingLiU"/>
                <w:szCs w:val="25"/>
              </w:rPr>
              <w:t>…</w:t>
            </w:r>
            <w:r>
              <w:rPr>
                <w:rFonts w:ascii="新細明體;PMingLiU" w:hAnsi="新細明體;PMingLiU" w:cs="新細明體;PMingLiU"/>
                <w:szCs w:val="25"/>
              </w:rPr>
              <w:t>…只是……」、「一邊……一邊……」、「反而」造句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讓學生誦讀語句，從句子中體會有些詞語其實是帶有情感色彩的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教師根據課本例句解釋「讚美詞」和「批評詞」的分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從學生常用的語句中，讓學生分辨詞語的褒貶義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指導學生朗讀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指導學生認識承接句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利用口頭造句</w:t>
            </w:r>
            <w:r>
              <w:rPr>
                <w:rFonts w:ascii="新細明體;PMingLiU" w:hAnsi="新細明體;PMingLiU" w:cs="新細明體;PMingLiU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</w:rPr>
              <w:t>增加學生對句型的應用能力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指導學生朗讀例句，分析句子的意義和邏輯關係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指導學生分析出這些「病句」的原意，揣摩語句原本想要傳達的內容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.</w:t>
            </w:r>
            <w:r>
              <w:rPr>
                <w:rFonts w:ascii="新細明體;PMingLiU" w:hAnsi="新細明體;PMingLiU"/>
              </w:rPr>
              <w:t>指導學生透過發表，逐步將病句修改成正確的句子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並遵守團體的規則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4883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四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20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2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心情組曲 、 語文花園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三 、 十一、巨人的花園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統整活動三】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 xml:space="preserve">E1-7-5-2 </w:t>
            </w:r>
            <w:r>
              <w:rPr>
                <w:rFonts w:cs="新細明體;PMingLiU"/>
                <w:bCs/>
              </w:rPr>
              <w:t>能理解在閱讀過程中所觀察到的訊息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>
                <w:rFonts w:cs="新細明體;PMingLiU"/>
                <w:bCs/>
              </w:rPr>
              <w:t xml:space="preserve">E1-7-7-3 </w:t>
            </w:r>
            <w:r>
              <w:rPr>
                <w:rFonts w:cs="新細明體;PMingLiU"/>
                <w:bCs/>
              </w:rPr>
              <w:t>能從閱讀的材料中，培養分析</w:t>
            </w:r>
            <w:r>
              <w:rPr>
                <w:rFonts w:cs="Times New Roman"/>
                <w:szCs w:val="24"/>
              </w:rPr>
              <w:t>歸納的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E1-7-9-4 </w:t>
            </w:r>
            <w:r>
              <w:rPr>
                <w:rFonts w:ascii="新細明體;PMingLiU" w:hAnsi="新細明體;PMingLiU"/>
                <w:sz w:val="16"/>
              </w:rPr>
              <w:t>能掌握基本閱讀的技巧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巨人的花園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A1-4-3-2 </w:t>
            </w:r>
            <w:r>
              <w:rPr>
                <w:rFonts w:ascii="新細明體;PMingLiU" w:hAnsi="新細明體;PMingLiU"/>
                <w:sz w:val="16"/>
              </w:rPr>
              <w:t>能利用注音讀物，擴充閱讀範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B1-2-1-1 </w:t>
            </w:r>
            <w:r>
              <w:rPr>
                <w:rFonts w:ascii="新細明體;PMingLiU" w:hAnsi="新細明體;PMingLiU"/>
                <w:sz w:val="16"/>
              </w:rPr>
              <w:t>能聽得正確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C1-1-10-13 </w:t>
            </w:r>
            <w:r>
              <w:rPr>
                <w:rFonts w:ascii="新細明體;PMingLiU" w:hAnsi="新細明體;PMingLiU"/>
                <w:sz w:val="16"/>
              </w:rPr>
              <w:t>說話語音清晰，語法正確，速度適當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D1-1-3-2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閱讀方法──瀏覽與精讀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習利用瀏覽法了解文章概要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利用精讀法深入理解文章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巨人的花園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閱讀，了解「巨人的花園」所表達分享的快樂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注意聆聽排比句，並能正確的複誦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語音清晰、速度恰當說出與人分享快樂的經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學習課文中的生字、新詞，利用簡單造字原理</w:t>
            </w: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形聲</w:t>
            </w:r>
            <w:r>
              <w:rPr>
                <w:rFonts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/>
                <w:sz w:val="16"/>
              </w:rPr>
              <w:t>輔助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找出「瀏覽」、「精讀」和「閱讀技巧的運用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明瀏覽與精讀的意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以當日報紙指導學生瀏覽與精讀的方法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</w:t>
            </w:r>
            <w:r>
              <w:rPr>
                <w:rFonts w:ascii="新細明體;PMingLiU" w:hAnsi="新細明體;PMingLiU"/>
                <w:sz w:val="16"/>
              </w:rPr>
              <w:t>十一、巨人的花園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注意課文中注音符號語調的變化，讀出分享的快樂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能一面聆聽，一面表演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語音清晰、速度恰當說出與人分享快樂的經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對同學的報告，提出自己的意見或看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利用簡單造字原理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形聲</w:t>
            </w:r>
            <w:r>
              <w:rPr>
                <w:rFonts w:cs="新細明體;PMingLiU" w:ascii="新細明體;PMingLiU" w:hAnsi="新細明體;PMingLiU"/>
                <w:sz w:val="16"/>
                <w:szCs w:val="25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輔助識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活動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9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說出自己對美好世界的想法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7734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五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2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3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花園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一、巨人的花園 、 十二、射</w:t>
            </w:r>
            <w:r>
              <w:rPr>
                <w:rFonts w:ascii="新細明體;PMingLiU" w:hAnsi="新細明體;PMingLiU"/>
                <w:sz w:val="16"/>
              </w:rPr>
              <w:t>ˉ</w:t>
            </w:r>
            <w:r>
              <w:rPr>
                <w:rFonts w:ascii="新細明體;PMingLiU" w:hAnsi="新細明體;PMingLiU"/>
                <w:sz w:val="16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巨人的花園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E1-7-2-1 </w:t>
            </w:r>
            <w:r>
              <w:rPr>
                <w:rFonts w:ascii="新細明體;PMingLiU" w:hAnsi="新細明體;PMingLiU"/>
                <w:sz w:val="16"/>
              </w:rPr>
              <w:t>能流暢朗讀文章表達的情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E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-7-9-4 </w:t>
            </w:r>
            <w:r>
              <w:rPr>
                <w:rFonts w:ascii="新細明體;PMingLiU" w:hAnsi="新細明體;PMingLiU" w:cs="新細明體;PMingLiU"/>
                <w:sz w:val="16"/>
              </w:rPr>
              <w:t>能掌握基本閱讀的技巧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F1-4-10-3 </w:t>
            </w:r>
            <w:r>
              <w:rPr>
                <w:rFonts w:ascii="新細明體;PMingLiU" w:hAnsi="新細明體;PMingLiU"/>
                <w:sz w:val="16"/>
              </w:rPr>
              <w:t>能利用文字來表達自己對日常生活的想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射　日】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szCs w:val="25"/>
              </w:rPr>
            </w:pPr>
            <w:r>
              <w:rPr>
                <w:rFonts w:cs="新細明體;PMingLiU"/>
                <w:szCs w:val="25"/>
              </w:rPr>
              <w:t>A1-4-3-2</w:t>
            </w:r>
            <w:r>
              <w:rPr>
                <w:rFonts w:cs="新細明體;PMingLiU"/>
                <w:bCs/>
              </w:rPr>
              <w:t>能利用注音讀物，擴充閱讀範圍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B1-2-1-1</w:t>
            </w:r>
            <w:r>
              <w:rPr>
                <w:rFonts w:ascii="新細明體;PMingLiU" w:hAnsi="新細明體;PMingLiU"/>
                <w:sz w:val="16"/>
              </w:rPr>
              <w:t>能注意聽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巨人的花園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流暢朗讀文章表達的對比情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應用文字，寫出「分享快樂」的感想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體會與別人分享的快樂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射　日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閱讀原住民神話傳說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注意聆聽句子並能說出故事大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/>
                <w:sz w:val="16"/>
              </w:rPr>
              <w:t>【十一、巨人的花園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理解課文的意涵，了解課文中所要表達的分享的快樂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以適當的語氣，讀出對比的情感（熱鬧、冷清，失望、歡欣）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蒐集與「分享快樂」有關的文章，寫出讀後感想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欣賞「排比」的修辭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認識詞義相近或相對的詞語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練習用「還是」、「只好」、「</w:t>
            </w:r>
            <w:r>
              <w:rPr>
                <w:rFonts w:ascii="新細明體;PMingLiU" w:hAnsi="新細明體;PMingLiU" w:cs="新細明體;PMingLiU"/>
                <w:sz w:val="16"/>
              </w:rPr>
              <w:t>恍然大悟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」造句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射　日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注意課文中注音符號語調的變化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聆聽「謎語」的謎面，練習聽的專注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學生專心聆聽，回答教師的提問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說出自己對美好世界的想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具有好奇心，思考存在環境中萬物的意義與價值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6867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03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0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花園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十二、射</w:t>
            </w:r>
            <w:r>
              <w:rPr>
                <w:rFonts w:ascii="新細明體;PMingLiU" w:hAnsi="新細明體;PMingLiU"/>
                <w:color w:val="FF0000"/>
                <w:sz w:val="16"/>
              </w:rPr>
              <w:t>ˉ</w:t>
            </w:r>
            <w:r>
              <w:rPr>
                <w:rFonts w:ascii="新細明體;PMingLiU" w:hAnsi="新細明體;PMingLiU"/>
                <w:color w:val="FF0000"/>
                <w:sz w:val="16"/>
              </w:rPr>
              <w:t xml:space="preserve">日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>【十二、射　日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C1-1-10-13</w:t>
            </w:r>
            <w:r>
              <w:rPr>
                <w:rFonts w:ascii="新細明體;PMingLiU" w:hAnsi="新細明體;PMingLiU"/>
                <w:color w:val="FF0000"/>
                <w:sz w:val="16"/>
              </w:rPr>
              <w:t>說話語音清晰，語法正確，速度適當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D1-1-3-2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>
                <w:rFonts w:cs="新細明體;PMingLiU"/>
                <w:szCs w:val="25"/>
              </w:rPr>
              <w:t>E1-2-9-5</w:t>
            </w:r>
            <w:r>
              <w:rPr/>
              <w:t>能提綱挈領，概略了解課文的內容與大意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 xml:space="preserve">F1-1-9-4 </w:t>
            </w:r>
            <w:r>
              <w:rPr/>
              <w:t>能經由作品欣賞，及朗讀、美讀等方式，培養寫作的興趣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【十二、射　日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能夠語音清晰、速度恰當的說出原住民神話傳說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習課文中的生字、新詞，利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部首歸類來</w:t>
            </w:r>
            <w:r>
              <w:rPr>
                <w:rFonts w:ascii="新細明體;PMingLiU" w:hAnsi="新細明體;PMingLiU"/>
                <w:sz w:val="16"/>
              </w:rPr>
              <w:t>輔助識字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能掌握關鍵句，了解課文的內容與大意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>
                <w:rFonts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/>
                <w:szCs w:val="24"/>
              </w:rPr>
              <w:t>能經由作品欣賞，培養寫作的興趣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ascii="新細明體;PMingLiU" w:hAnsi="新細明體;PMingLiU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>
                <w:rFonts w:ascii="新細明體;PMingLiU" w:hAnsi="新細明體;PMingLiU"/>
              </w:rPr>
              <w:t>【十二、射　日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語音清晰、速度恰當的說一則原住民神話傳說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對同學的報告，提出自己的意見或看法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>
                <w:rFonts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/>
                <w:szCs w:val="24"/>
              </w:rPr>
              <w:t>利用部首歸類，輔助識字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>
                <w:rFonts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/>
                <w:szCs w:val="24"/>
              </w:rPr>
              <w:t>認識本課詞語、語句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探究課文內容，了解原住民神話傳說的內涵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/>
              <w:t>6.</w:t>
            </w:r>
            <w:r>
              <w:rPr/>
              <w:t>比較不同射日故事中的主角人物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/>
              <w:t>7.</w:t>
            </w:r>
            <w:r>
              <w:rPr/>
              <w:t>學習故事中承接句、遞進句和轉折句的用法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25"/>
              </w:rPr>
              <w:t>8.</w:t>
            </w:r>
            <w:r>
              <w:rPr>
                <w:rFonts w:ascii="新細明體;PMingLiU" w:hAnsi="新細明體;PMingLiU" w:cs="新細明體;PMingLiU"/>
                <w:szCs w:val="25"/>
              </w:rPr>
              <w:t>欣賞原住民神話傳說的故事架構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  <w:szCs w:val="25"/>
              </w:rPr>
            </w:pPr>
            <w:r>
              <w:rPr>
                <w:rFonts w:cs="新細明體;PMingLiU"/>
                <w:bCs/>
                <w:szCs w:val="25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25"/>
              </w:rPr>
              <w:t>具有好奇心，思考存在環境中萬物的意義與價值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cs="新細明體;PMingLiU" w:ascii="新細明體;PMingLiU" w:hAnsi="新細明體;PMingLiU"/>
                <w:sz w:val="16"/>
                <w:szCs w:val="25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5106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七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10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1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花園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 xml:space="preserve">十三、狐狸和白鶴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>【十三、狐狸和白鶴】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color w:val="FF0000"/>
                <w:szCs w:val="25"/>
              </w:rPr>
            </w:pPr>
            <w:r>
              <w:rPr>
                <w:rFonts w:cs="新細明體;PMingLiU"/>
                <w:color w:val="FF0000"/>
                <w:szCs w:val="25"/>
              </w:rPr>
              <w:t>A1-4-3-2</w:t>
            </w:r>
            <w:r>
              <w:rPr>
                <w:rFonts w:cs="新細明體;PMingLiU"/>
                <w:bCs/>
                <w:color w:val="FF0000"/>
              </w:rPr>
              <w:t>能利用注音讀物，擴充閱讀範圍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>
                <w:rFonts w:cs="新細明體;PMingLiU"/>
                <w:color w:val="FF0000"/>
                <w:szCs w:val="25"/>
              </w:rPr>
              <w:t>B1-2-1-1</w:t>
            </w:r>
            <w:r>
              <w:rPr>
                <w:color w:val="FF0000"/>
              </w:rPr>
              <w:t>能注意聽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>
                <w:rFonts w:cs="新細明體;PMingLiU"/>
                <w:color w:val="FF0000"/>
                <w:szCs w:val="25"/>
              </w:rPr>
              <w:t>C1-1-2-4</w:t>
            </w:r>
            <w:r>
              <w:rPr>
                <w:rFonts w:cs="新細明體;PMingLiU"/>
                <w:color w:val="FF0000"/>
              </w:rPr>
              <w:t>能正確的使用標準國語說話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>
                <w:color w:val="FF0000"/>
              </w:rPr>
              <w:t xml:space="preserve">D1-1-3-2 </w:t>
            </w:r>
            <w:r>
              <w:rPr>
                <w:color w:val="FF0000"/>
              </w:rPr>
              <w:t>能利用部首或簡單造字原理，輔助識字。</w:t>
            </w:r>
            <w:r>
              <w:rPr>
                <w:rFonts w:cs="新細明體;PMingLiU"/>
              </w:rPr>
              <w:t>E1-3-5-2</w:t>
            </w:r>
            <w:r>
              <w:rPr>
                <w:rFonts w:cs="新細明體;PMingLiU"/>
              </w:rPr>
              <w:t>能在閱讀過程中，領會作者的想法，進而體會尊重別人的重要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>F</w:t>
            </w:r>
            <w:r>
              <w:rPr>
                <w:rFonts w:cs="新細明體;PMingLiU"/>
                <w:szCs w:val="25"/>
              </w:rPr>
              <w:t>1-8-2-1</w:t>
            </w:r>
            <w:r>
              <w:rPr>
                <w:rFonts w:cs="新細明體;PMingLiU"/>
              </w:rPr>
              <w:t>能分辨並欣賞文章中的修辭技巧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/>
              <w:t>【十三、狐狸和白鶴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1.</w:t>
            </w:r>
            <w:r>
              <w:rPr>
                <w:rFonts w:ascii="新細明體;PMingLiU" w:hAnsi="新細明體;PMingLiU"/>
                <w:color w:val="FF0000"/>
                <w:sz w:val="16"/>
              </w:rPr>
              <w:t>用注音符號領會寓言故事中人物的對話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2.</w:t>
            </w:r>
            <w:r>
              <w:rPr>
                <w:rFonts w:ascii="新細明體;PMingLiU" w:hAnsi="新細明體;PMingLiU"/>
                <w:color w:val="FF0000"/>
                <w:sz w:val="16"/>
              </w:rPr>
              <w:t>能仔細聆聽出故事情節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>
                <w:rFonts w:ascii="新細明體;PMingLiU" w:hAnsi="新細明體;PMingLiU"/>
                <w:color w:val="FF0000"/>
                <w:szCs w:val="24"/>
              </w:rPr>
              <w:t>3.</w:t>
            </w:r>
            <w:r>
              <w:rPr>
                <w:rFonts w:ascii="新細明體;PMingLiU" w:hAnsi="新細明體;PMingLiU"/>
                <w:color w:val="FF0000"/>
                <w:szCs w:val="24"/>
              </w:rPr>
              <w:t>能語音清晰，</w:t>
            </w:r>
            <w:r>
              <w:rPr>
                <w:rFonts w:ascii="新細明體;PMingLiU" w:hAnsi="新細明體;PMingLiU"/>
                <w:color w:val="FF0000"/>
                <w:szCs w:val="24"/>
              </w:rPr>
              <w:t>讀出</w:t>
            </w:r>
            <w:r>
              <w:rPr>
                <w:rFonts w:ascii="新細明體;PMingLiU" w:hAnsi="新細明體;PMingLiU"/>
                <w:color w:val="FF0000"/>
                <w:szCs w:val="24"/>
              </w:rPr>
              <w:t>劇中人物的對話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學習「狐、狸」等生字，並認識部首「犬」、「食」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能在閱讀過程中，領會</w:t>
            </w:r>
            <w:r>
              <w:rPr>
                <w:rFonts w:ascii="新細明體;PMingLiU" w:hAnsi="新細明體;PMingLiU" w:cs="新細明體;PMingLiU"/>
                <w:bCs/>
              </w:rPr>
              <w:t>故事的主旨</w:t>
            </w:r>
            <w:r>
              <w:rPr>
                <w:rFonts w:ascii="新細明體;PMingLiU" w:hAnsi="新細明體;PMingLiU" w:cs="新細明體;PMingLiU"/>
                <w:bCs/>
              </w:rPr>
              <w:t>，進而體會尊重別人的重要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練習用「卻」、「根本」造句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能體會</w:t>
            </w:r>
            <w:r>
              <w:rPr>
                <w:rFonts w:ascii="新細明體;PMingLiU" w:hAnsi="新細明體;PMingLiU"/>
              </w:rPr>
              <w:t>寓言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的智慧，擴展生活經驗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三、狐狸和</w:t>
            </w:r>
            <w:r>
              <w:rPr>
                <w:sz w:val="16"/>
                <w:szCs w:val="20"/>
              </w:rPr>
              <w:t>白鶴】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運用注音符號，輔助了解字詞的意義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運用注音符號，輔助認識改變部件的位置，會組成形音義各不相同的文字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學習聽出重點後回答問題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color w:val="FF0000"/>
                <w:szCs w:val="16"/>
              </w:rPr>
            </w:pPr>
            <w:r>
              <w:rPr>
                <w:color w:val="FF0000"/>
              </w:rPr>
              <w:t>4.</w:t>
            </w:r>
            <w:r>
              <w:rPr>
                <w:color w:val="FF0000"/>
              </w:rPr>
              <w:t>對同學演出的內容，能用完整的語句提出回饋與分享看法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5.</w:t>
            </w:r>
            <w:r>
              <w:rPr>
                <w:color w:val="FF0000"/>
              </w:rPr>
              <w:t>以「伊索寓言」為主題，上臺分享故事內容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部首指導：「犬」部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  <w:t>、「</w:t>
            </w:r>
            <w:r>
              <w:rPr>
                <w:rFonts w:ascii="8;Times New Roman" w:hAnsi="8;Times New Roman" w:cs="新細明體;PMingLiU"/>
                <w:bCs/>
                <w:color w:val="FF0000"/>
                <w:sz w:val="16"/>
                <w:szCs w:val="16"/>
              </w:rPr>
              <w:t>食」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  <w:szCs w:val="16"/>
              </w:rPr>
              <w:t>部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  <w:szCs w:val="20"/>
              </w:rPr>
              <w:t>了解課文中狐狸和白鶴的心情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生動、活潑的語調讀出課文中的對話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配合說話教學，完成故事「羊媽媽笑了」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卻」、「根本」來造句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/>
                <w:bCs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  <w:szCs w:val="25"/>
              </w:rPr>
            </w:pPr>
            <w:r>
              <w:rPr>
                <w:rFonts w:ascii="新細明體;PMingLiU" w:hAnsi="新細明體;PMingLiU" w:cs="新細明體;PMingLiU"/>
                <w:sz w:val="16"/>
                <w:szCs w:val="25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個別差異並尊重自己與他人的權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7496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八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17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2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花園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 xml:space="preserve">十四、神筆馬良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A1-4-3-2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利用注音讀物，擴充閱讀範圍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B1-2-7-4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有條理的掌握聆聽到的內容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  <w:color w:val="FF0000"/>
              </w:rPr>
            </w:pPr>
            <w:r>
              <w:rPr>
                <w:rFonts w:cs="新細明體;PMingLiU"/>
                <w:bCs/>
                <w:color w:val="FF0000"/>
              </w:rPr>
              <w:t xml:space="preserve">C1-4-9-3 </w:t>
            </w:r>
            <w:r>
              <w:rPr>
                <w:rFonts w:cs="新細明體;PMingLiU"/>
                <w:bCs/>
                <w:color w:val="FF0000"/>
              </w:rPr>
              <w:t>能依主題表達意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D1-6-10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自我要求寫出工整的字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E1-7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流暢朗讀文章表達的情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第二次評量週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運用注音符號閱讀，領會「神筆馬良」中想像的快樂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注意聆聽故事，了解先後的順序。</w:t>
            </w:r>
          </w:p>
          <w:p>
            <w:pPr>
              <w:pStyle w:val="5"/>
              <w:tabs>
                <w:tab w:val="clear" w:pos="329"/>
                <w:tab w:val="left" w:pos="484" w:leader="none"/>
                <w:tab w:val="left" w:pos="624" w:leader="none"/>
              </w:tabs>
              <w:ind w:left="57" w:right="24" w:hanging="0"/>
              <w:jc w:val="left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能依「熱心助人」的主題表達意見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了解「不肯」、「答應」等詞語的意義，並寫出工整的字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「神筆」為主題，發揮想像力，用通順的句子寫成一段短文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領會想像的快樂，學得人們應有的善念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注意課文中注音符號語調的變化，讀出充滿想像的童話故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按照順序敘述故事的發展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說出「熱心助人」的故事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對同學說的故事，提出自己的意見或看法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從字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詞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典中選取正確的詞義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理解課文的意涵，了解課文中所要表達的豐富想像力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會用自己提問，自己回答的方法，幫助自己理解文章內容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以「如果我有一枝神筆」為題，發揮想像力，用通順的句子寫作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用「以為」、「不肯」、「不管……都……」造句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運用刪去贅字詞的方法精簡句子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二合一字詞卡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語文焦點掛圖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內容示意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句子掛圖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掛圖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8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電子教科書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（朗讀）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報告）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（發表）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寫作）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能理解平等、正義的原則，並能在生活中實踐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1990" w:hRule="atLeas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16"/>
              </w:rPr>
              <w:t>十九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24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2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語文花園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24" w:hanging="0"/>
              <w:jc w:val="left"/>
              <w:rPr/>
            </w:pPr>
            <w:r>
              <w:rPr/>
              <w:t>【統整活動四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F1-2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仿寫簡單句型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</w:rPr>
              <w:t>F1-2-1-1</w:t>
            </w:r>
            <w:r>
              <w:rPr>
                <w:rFonts w:cs="新細明體;PMingLiU"/>
                <w:bCs/>
              </w:rPr>
              <w:t>能運用學過的字詞，造出通順的句子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  <w:szCs w:val="24"/>
              </w:rPr>
            </w:pPr>
            <w:r>
              <w:rPr>
                <w:rFonts w:cs="新細明體;PMingLiU"/>
                <w:bCs/>
                <w:szCs w:val="24"/>
              </w:rPr>
              <w:t xml:space="preserve">F1-6-3-1 </w:t>
            </w:r>
            <w:r>
              <w:rPr>
                <w:rFonts w:cs="新細明體;PMingLiU"/>
                <w:bCs/>
                <w:szCs w:val="24"/>
              </w:rPr>
              <w:t>能概略知道寫作的步驟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 xml:space="preserve">F1-7-1-1 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能認識並練習使用標點符號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  <w:szCs w:val="24"/>
              </w:rPr>
              <w:t xml:space="preserve">F1-8-2-1 </w:t>
            </w:r>
            <w:r>
              <w:rPr>
                <w:rFonts w:cs="新細明體;PMingLiU"/>
                <w:bCs/>
                <w:szCs w:val="24"/>
              </w:rPr>
              <w:t>能分辨並欣賞文章中的修辭技巧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C1-4-9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依主題表達意見。</w:t>
            </w:r>
          </w:p>
          <w:p>
            <w:pPr>
              <w:pStyle w:val="31"/>
              <w:spacing w:lineRule="exact" w:line="240"/>
              <w:ind w:left="57" w:right="24" w:hanging="0"/>
              <w:jc w:val="left"/>
              <w:rPr>
                <w:rFonts w:ascii="新細明體;PMingLiU" w:hAnsi="新細明體;PMingLiU" w:eastAsia="新細明體;PMingLiU" w:cs="新細明體;PMingLiU"/>
                <w:bCs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24"/>
              </w:rPr>
              <w:t xml:space="preserve">E1-7-5-2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24"/>
              </w:rPr>
              <w:t>能理解在閱讀過程中所觀察到的訊息。</w:t>
            </w:r>
          </w:p>
          <w:p>
            <w:pPr>
              <w:pStyle w:val="31"/>
              <w:spacing w:lineRule="exact" w:line="240"/>
              <w:ind w:left="57" w:right="24" w:hanging="0"/>
              <w:jc w:val="left"/>
              <w:rPr>
                <w:rFonts w:ascii="新細明體;PMingLiU" w:hAnsi="新細明體;PMingLiU" w:eastAsia="新細明體;PMingLiU" w:cs="新細明體;PMingLiU"/>
                <w:bCs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24"/>
              </w:rPr>
              <w:t xml:space="preserve">E1-7-7-3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24"/>
              </w:rPr>
              <w:t>能從閱讀的材料中，培養分析歸納的能力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  <w:szCs w:val="24"/>
              </w:rPr>
              <w:t xml:space="preserve">E1-7-10-5 </w:t>
            </w:r>
            <w:r>
              <w:rPr>
                <w:rFonts w:cs="新細明體;PMingLiU"/>
                <w:bCs/>
                <w:szCs w:val="24"/>
              </w:rPr>
              <w:t>學會用自己提問，自己回答的方法，幫助自己理解文章的內容。</w:t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  <w:p>
            <w:pPr>
              <w:pStyle w:val="3"/>
              <w:spacing w:lineRule="exact" w:line="24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  <w:t>【休業式】</w:t>
            </w:r>
          </w:p>
          <w:p>
            <w:pPr>
              <w:pStyle w:val="3"/>
              <w:spacing w:lineRule="exact" w:line="240" w:before="0" w:after="90"/>
              <w:ind w:left="57" w:right="24" w:hanging="0"/>
              <w:jc w:val="left"/>
              <w:rPr>
                <w:rFonts w:cs="新細明體;PMingLiU"/>
                <w:bCs/>
              </w:rPr>
            </w:pPr>
            <w:r>
              <w:rPr>
                <w:rFonts w:cs="新細明體;PMingLiU"/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認識分號的意義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了解分號在句子中的各種用法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縮寫的方法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縮寫技巧精簡文字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「設問」修辭的表現形式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認識「設問」修辭的三種方法，並學會運用到寫作當中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學習使用「設問」修辭，讓表達生動活化又有趣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練習閱讀寓言故事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掌握閱讀寓言故事的重點，尋找寓意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指導學生認識「分號」的標記方法及書寫位置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舉例說明分號的實際運用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指導學生在其他的書籍中找出使用分號的語句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說明縮寫的要領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介紹縮寫的方法，並指導學生練習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讓學生誦讀語句，感受使用「設問」法能讓表達更生動，激發別人的好奇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仿造出「設問」的句子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利用故事情境圖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口述故事內容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利用原因、經過、結果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整理故事內容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進行情節分析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指導學生根據發表的結果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整理出故事的內容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填寫在表格中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24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  <w:r>
              <w:rPr>
                <w:rFonts w:cs="Times New Roman"/>
                <w:szCs w:val="24"/>
              </w:rPr>
              <w:t>統整活動掛圖</w:t>
            </w:r>
          </w:p>
          <w:p>
            <w:pPr>
              <w:pStyle w:val="4123"/>
              <w:spacing w:lineRule="exact" w:line="240"/>
              <w:ind w:left="57" w:right="24" w:hanging="0"/>
              <w:jc w:val="lef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電子教科書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</w:t>
            </w:r>
            <w:r>
              <w:rPr>
                <w:rFonts w:ascii="新細明體;PMingLiU" w:hAnsi="新細明體;PMingLiU" w:cs="新細明體;PMingLiU"/>
                <w:sz w:val="16"/>
              </w:rPr>
              <w:t>規畫、組織與實踐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</w:t>
            </w:r>
            <w:r>
              <w:rPr>
                <w:rFonts w:ascii="新細明體;PMingLiU" w:hAnsi="新細明體;PMingLiU" w:cs="新細明體;PMingLiU"/>
                <w:sz w:val="16"/>
              </w:rPr>
              <w:t>獨立思考與解決問題</w:t>
            </w:r>
          </w:p>
        </w:tc>
      </w:tr>
    </w:tbl>
    <w:p>
      <w:pPr>
        <w:pStyle w:val="Normal"/>
        <w:tabs>
          <w:tab w:val="clear" w:pos="480"/>
          <w:tab w:val="left" w:pos="1635" w:leader="none"/>
        </w:tabs>
        <w:rPr/>
      </w:pPr>
      <w:r>
        <w:rPr/>
      </w:r>
    </w:p>
    <w:sectPr>
      <w:type w:val="nextPage"/>
      <w:pgSz w:w="11906" w:h="16838"/>
      <w:pgMar w:left="357" w:right="312" w:gutter="0" w:header="0" w:top="902" w:footer="0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8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本文 2"/>
    <w:basedOn w:val="Normal"/>
    <w:qFormat/>
    <w:pPr>
      <w:spacing w:lineRule="atLeast" w:line="0"/>
    </w:pPr>
    <w:rPr>
      <w:rFonts w:ascii="細明體;MingLiU" w:hAnsi="細明體;MingLiU" w:eastAsia="細明體;MingLiU" w:cs="細明體;MingLiU"/>
      <w:sz w:val="16"/>
      <w:lang w:val="en-US" w:eastAsia="en-US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001">
    <w:name w:val="001"/>
    <w:basedOn w:val="Normal"/>
    <w:qFormat/>
    <w:pPr>
      <w:numPr>
        <w:ilvl w:val="0"/>
        <w:numId w:val="2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20"/>
      <w:jc w:val="both"/>
    </w:pPr>
    <w:rPr>
      <w:rFonts w:eastAsia="標楷體"/>
      <w:sz w:val="20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28:00Z</dcterms:created>
  <dc:creator>康軒</dc:creator>
  <dc:description/>
  <dc:language>en-US</dc:language>
  <cp:lastModifiedBy>ox</cp:lastModifiedBy>
  <dcterms:modified xsi:type="dcterms:W3CDTF">2013-02-26T03:28:00Z</dcterms:modified>
  <cp:revision>2</cp:revision>
  <dc:subject/>
  <dc:title>起訖週次</dc:title>
</cp:coreProperties>
</file>