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瞭解居住地的位置、自然人文景觀特色與公共資源，進而愛護家鄉，完成家鄉地圖標示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驗居住地生活方式、宗教及各項差異，學習尊重與熟悉其他多元生活方式的方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居家商店與生活的關係，並能達成有計畫的消費及珍惜資源的好習慣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明白地方自治組織的運作與發展，培養熱心參與及感恩的品德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彙整地方發展故事，觀察地方特色與形成原因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覺察地方發展時空之正負面影響，形塑討論、面對、同心協力與災害防制的觀念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們居住的地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認識居住的地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住地方的位置、自然人文景觀與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學習方法認識居住的地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</w:t>
            </w:r>
            <w:r>
              <w:rPr>
                <w:rFonts w:ascii="標楷體" w:hAnsi="標楷體" w:cs="標楷體" w:eastAsia="標楷體"/>
                <w:bCs/>
              </w:rPr>
              <w:t>你住在哪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「你住在哪裡」的遊戲方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尋找居住地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發掘居住地方位置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從身分證、門牌、戶口名簿等地方，發現居住地方地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住在這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計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地方的行政區域圖，讓學生觀察地圖中包含的鄉鎮市區，再引導學生上臺指出自己居住所在行政區及學校所在行政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用鄉鎮市區或村里等行政單位名稱，向別人說明我們居住在什麼地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地方印象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繪畫創作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畫紙和色筆或彩虹筆，請學生將自己在冥想過程中想到的地方樣貌，用簡單的圖畫表示出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生完成居住地方印象畫之後，教師邀請學生展示並分享自己的畫作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生活在居住的地方，我對對地方的人、事、物、景有不同的觀察，也有不同的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行政區域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行政單位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們居住的地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認識居住的地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住地方的位置、自然人文景觀與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學習方法認識居住的地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地方景觀大搜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居住地方的自然景觀、住宅形式及特殊建築等，並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觀察居住的地方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觀察居住地方的自然景觀、住宅形式、特殊建築等，發掘地方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我會認識居住地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了解認識居住地方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透過實地觀察、閱讀地圖、查詢資料、訪問居民、請教父母等方式，認識居住的地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課前準備情境演練的題目，讓學生課堂演練，學習認識居住地方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很多值得探訪的人、事、景、物，平日只要多留意，並善用觀察、訪問等方式，就能更深入認識地方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行政區域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行政單位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們居住的地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地 方的公共資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地方的公共資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地方公共資源與居民生活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善用地方公共資源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愛護地方公共資源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主動維護地方公共資源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繪製簡單的平面地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學習運用符號標示公共資源所在位置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</w:t>
            </w:r>
            <w:r>
              <w:rPr>
                <w:rFonts w:ascii="標楷體" w:hAnsi="標楷體" w:cs="標楷體" w:eastAsia="標楷體"/>
                <w:bCs/>
              </w:rPr>
              <w:t xml:space="preserve"> 地方生活空間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 地方公共資源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善用公共資源，讓我們生活更加豐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地方公共資源在哪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地圖標示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地方街道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公共資源的位置，可以更有效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愛惜我們的公共資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的公共資源，需要居民共同愛惜使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會維護公共資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說明請境演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公共資源需要大家一起維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繪製地方公共資源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將地方公共資源的位置標示在地圖上，讓我們更容易找到並加以善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總結活動：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的公共資源，居民要共同愛護，並主動維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公共資源簡介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街道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公共資源簡介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街道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多元的生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2-2-2</w:t>
              <w:br/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學習尊重與熟悉其他多元生活方式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生活方式大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課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生活周遭常可看到來自各個不同地方的文化與族群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工作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展示早晚街道圖，觀察街道的景觀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民的生活作息常與他們的工作息息相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族群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問題提出自己的經驗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競賽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學生將「族群—某項特點」列在小海報或小白板上，列出最多項的組別獲勝。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生活周遭常可以發現許多不同的節慶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語句完成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街道景觀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生活、宗教文化有關圖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節慶文化簡報與相關介紹網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多元的生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2-2-2</w:t>
              <w:br/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學習尊重與熟悉其他多元生活方式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宗教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</w:t>
            </w:r>
            <w:r>
              <w:rPr>
                <w:rFonts w:ascii="標楷體" w:hAnsi="標楷體" w:cs="標楷體" w:eastAsia="標楷體"/>
                <w:bCs/>
              </w:rPr>
              <w:t>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知道不同的宗教文化節慶活動與居民的文化背景有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依據實際情況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多元的生活方式也讓我們的文化更加豐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人像收集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中，我們享有權利的同時，也要尊重家人的權利，才能創造和樂的家庭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語句完成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街道景觀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生活、宗教文化有關圖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節慶文化簡報與相關介紹網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居民的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關懷居民，並與居民互信合作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地方的居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情境，讓學生討論問題並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認識我的鄰居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角色扮演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分成小組，討論各種認識鄰居、增進與鄰居間感情的方法，並用角色扮演的方式表演出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小組討論與鄰居增進情感的幾種情境，並上臺表演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主動找鄰居的小孩一起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邀請鄰居的小孩到家裡來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幫忙鄰居照顧寵物與植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主動打掃公共區域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將物品借給鄰居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代為收取信件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踴躍參加社區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各組的演出，並提出自己</w:t>
            </w:r>
            <w:r>
              <w:rPr>
                <w:rFonts w:ascii="標楷體" w:hAnsi="標楷體" w:cs="標楷體" w:eastAsia="標楷體"/>
                <w:bCs/>
              </w:rPr>
              <w:t>的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平時與居民的交流，增進彼此的感情，進而培養互信互助的關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社區大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，觀察社區居民對同一件事有不同的觀點與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社區大會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鄰居交流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民們可能會因為觀念上的差異，而對同一件事有不同的看法，這時應尊重彼此意見，並協調出較好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居民的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關懷居民，並與居民互信合作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社區巡守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與情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依課本的情境演練類似情境提供全班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提出問題進行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關懷小劇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居住地區需要提供關懷的對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分組，各組依照課本圖文的情境模擬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 教師引導學生根據演出的情境，根據下列問題發表自己的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於居住地方的弱勢居民，或剛加入居住地區的新成員，應該主動給予關懷與協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睦鄰小天使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完成習作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內容，讓學生依照情境判斷對錯。教師可挑選幾位學生，發表對於某些錯誤行為的正確作法，以及自己是否有過類似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在同一個地區的居民，彼此的生活常有關連，若能主動關懷、認識，建立起互信合作的關係。就可以一起讓居住地區變得更好、更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社區巡守隊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社區弱勢關懷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社區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購物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分享在商店購物的經驗，引導討論問題如下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最常在哪些商店購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你常到這些商店買東西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覺得這些商店有什麼特色？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店種類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商店與生活需求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商店分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商店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商店大搜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列舉記錄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學校附近的街道圖，小組同學列舉街道上所有商店，並將列舉內容記錄在白板或寫在黑板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上臺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各組學生發揮創意，將學校附近的商店進行分類，鼓勵各組</w:t>
            </w:r>
            <w:r>
              <w:rPr>
                <w:rFonts w:ascii="標楷體" w:hAnsi="標楷體" w:cs="標楷體" w:eastAsia="標楷體"/>
                <w:bCs/>
              </w:rPr>
              <w:t>能提出創意的想法，並繪製成圖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家附近有各式各樣的商店，提供我們生活所需的物品與服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商店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商店與生活的觀係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的生活有各種需求，因此會有消費行為。各式各樣的商店滿足我們生活需求，我們可以透過付費，獲得商店的商品服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付費方式大不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展示教具「錢幣演進」圖卡，並引導學生觀察本頁圖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各組學生拿出所蒐集的付費方式資料，閱讀後進行討論，比較各種付費方式的優缺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學生記錄討論內容，將討論結果以圖表方式呈現，作為上臺報告展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為了方便商品與服務的交換及買賣，人們發明了錢幣，現今付費方式多樣，便利我們的生活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店種類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商店與生活需求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商店分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商店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模擬購物劇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模擬體驗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全班布置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組的結帳櫃臺，每組選定不同的商品販售及付費方式，並推派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服務人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其他同學依序到各個櫃臺體</w:t>
            </w:r>
            <w:r>
              <w:rPr>
                <w:rFonts w:ascii="標楷體" w:hAnsi="標楷體" w:cs="標楷體" w:eastAsia="標楷體"/>
                <w:bCs/>
              </w:rPr>
              <w:t>驗購物結帳情形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模擬後同學相互分享自己的付費經驗，也請服務人員分享自己的心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的付費方式各有其優缺點，消費時要選擇適合自己的付費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：「我會買東西」，請學生將購物經驗，記錄在習作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教師可適時邀請學生發表自己的經驗與感受，供其他同學參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錢幣演進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商品結帳買賣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購物劇場體驗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購物有學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有計畫的消費與儲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收入與支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分享自己的收入與支出項目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購物有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練習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購物時要考慮自己的經濟能力並做有計畫的消費，才能買到需要的物品且避免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購物學問大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競賽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學生進行剪商品標示與分類的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購物時，要仔細觀察商品標示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品標示與分類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儲蓄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收入支出示意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購物有學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有計畫的消費與儲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消費問題難不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了解消費者維護個人消費權益的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遇到消費問題，要懂得用適</w:t>
            </w:r>
            <w:r>
              <w:rPr>
                <w:rFonts w:ascii="標楷體" w:hAnsi="標楷體" w:cs="標楷體" w:eastAsia="標楷體"/>
                <w:bCs/>
              </w:rPr>
              <w:t>當的方法維護自己的消費權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會儲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儲蓄方式及其用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全班進行分組討論題目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適當儲蓄能調節自己消費能力，也可以把錢做更有意義的運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消費時，如果遇到問題要學習維護自己的權益，養成儲蓄的好習慣，將金錢做更有意義的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品標示與分類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儲蓄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收入支出示意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購物與環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愛惜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生活用品展示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展示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小組分享，討論自己帶的物品與生活有哪些相關之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物品的誕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類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用父母與子女比喻，讓學生思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種生活所需物品，是運用各種資源所製造，與生活密不可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 資源的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針對資源問題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應該節約並愛惜資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環保購物有妙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進行課堂分組討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環保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實際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提出節約、愛惜資源的環保</w:t>
            </w:r>
            <w:r>
              <w:rPr>
                <w:rFonts w:ascii="標楷體" w:hAnsi="標楷體" w:cs="標楷體" w:eastAsia="標楷體"/>
                <w:bCs/>
              </w:rPr>
              <w:t>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愛惜資源要有具體的行動，妥善利用資源並加以愛惜，我們的生活會更美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常見生活用品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環保活動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購物與環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愛惜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依學習的創意，完成習作活動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：「環保生活家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完成習作作品後，可以拍照黏貼在習作上，真實物品放在教室展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為滿足生活需求，使用許多資源。各種物品或資源使用後，我們可以發揮創意，讓資源有再被運用的價值，是環保也是愛物惜福的表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常見生活用品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環保活動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組織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為地方服務的組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覺察地方組織相互合作的重要性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</w:t>
            </w:r>
            <w:r>
              <w:rPr>
                <w:rFonts w:ascii="標楷體" w:hAnsi="標楷體" w:cs="標楷體" w:eastAsia="標楷體"/>
                <w:bCs/>
              </w:rPr>
              <w:t xml:space="preserve"> 地方的事誰來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服務地方的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居住地方的政府組織與服務，閱讀後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警察局、消防隊、市公所、戶政事務所、衛生所、村里長辦公處等組織，為居民管理公共事務，提供各種服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組織服務猜一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設計情境演練題目，讓小組學生演出情境，其他同學猜出所需運用的組織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了解地方組織的服務項目，可以讓我們更有效運用組織的服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認識地方</w:t>
            </w:r>
            <w:r>
              <w:rPr>
                <w:rFonts w:ascii="標楷體" w:hAnsi="標楷體" w:cs="標楷體" w:eastAsia="標楷體"/>
                <w:bCs/>
              </w:rPr>
              <w:t>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居住地方組織與服務項目，並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衛生組織、環倒組織、郵局、農會等，為居民生活提供各種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區公所網站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組織服務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組織活動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組織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為地方服務的組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覺察地方組織相互合作的重要性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地方組織與居民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觀察課本第</w:t>
            </w:r>
            <w:r>
              <w:rPr>
                <w:rFonts w:eastAsia="標楷體" w:cs="標楷體" w:ascii="標楷體" w:hAnsi="標楷體"/>
                <w:bCs/>
              </w:rPr>
              <w:t>48-51</w:t>
            </w:r>
            <w:r>
              <w:rPr>
                <w:rFonts w:ascii="標楷體" w:hAnsi="標楷體" w:cs="標楷體" w:eastAsia="標楷體"/>
                <w:bCs/>
              </w:rPr>
              <w:t>頁所提到的地方組織，請學生進行小組分享，分享有關自己運用組織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生經驗分享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運用過的組織是什麼？它位在哪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和誰一起運用這個組織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組織與居民生活息息相關，我們要妥善運用組織的服務，感謝為我們服務的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地方村（里）長的一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短劇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邀請學生上臺以口語廣播的方式，說出村里長的一</w:t>
            </w:r>
            <w:r>
              <w:rPr>
                <w:rFonts w:ascii="標楷體" w:hAnsi="標楷體" w:cs="標楷體" w:eastAsia="標楷體"/>
                <w:bCs/>
              </w:rPr>
              <w:t>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村（里）長工作與居民生活密不可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總結活動：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文並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村里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方士紳參與學校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參與地方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觀察並參與地方辦理的各項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地方活動真有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分享自己參與地方活動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 我是地方的一分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圖文，引導學生觀察身為地方一分子的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身為地方一分子，如何為地方盡心力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活動照片或相關網路資源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會議模擬示意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合作的小故事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地方活動介紹資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參與地方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觀察並參與地方辦理的各項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</w:rPr>
              <w:t>主動表達對服務地方人員的感謝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為什麼居住地方會召開居民的會議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主動關心地方事務並踴躍參與會議與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模擬地方會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模擬相關內容，進行情境演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參與地方會議，讓居民了解地方問題、交流彼此意見，共同關心地方的發</w:t>
            </w:r>
            <w:r>
              <w:rPr>
                <w:rFonts w:ascii="標楷體" w:hAnsi="標楷體" w:cs="標楷體" w:eastAsia="標楷體"/>
                <w:bCs/>
              </w:rPr>
              <w:t>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一起參加地方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思考辦理地方活動的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討論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居住的地方曾經辦理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地方活動讓你印象深刻，請分享你的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為什麼地方要經常辦理各項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認為辦理地方活動要注意哪些事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透過辦理活動，可以連絡居民的感情、充實居民學習與休閒生活，還能發展地方特色，我們要踴躍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認識地方服務團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情境演練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情境演練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民一起參與地方上的各項活動與服務工作，能增進對地方人事物的了解，也能增進對地方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關心我們居住的地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，引導學生關心居住地方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參與地方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</w:rPr>
              <w:t>主動表達對服務地方人員的感謝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我們居住的地方哪裡有公布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公布欄上通常會張貼什麼資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當你發現地方公物損壞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為什麼我們要關心地方訊息與問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可以透過布告欄、網站等了解地方資</w:t>
            </w:r>
            <w:r>
              <w:rPr>
                <w:rFonts w:ascii="標楷體" w:hAnsi="標楷體" w:cs="標楷體" w:eastAsia="標楷體"/>
                <w:bCs/>
              </w:rPr>
              <w:t>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撰寫謝卡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，引導學生感謝為我們服務的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謝卡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分享自己感謝的話語，讓大家分享自己的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學活動結束前，教師可以鼓勵學生將卡片送給當事者或組織、團體，讓他們感受到謝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很多組織、團隊或人員，為我們提供服務與協助，我們要主動表達對他們的感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服務團隊介紹資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地方公布欄照片與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感恩回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居住地大事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  <w:t>3-2-1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蒐集或曾經聽過居住地方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居住地方地圖搜查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實    作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將照片放置街道圖中正確的位置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會找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課本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了解運用訪問人的方式尋找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    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討論還有哪些方法可以找到居住地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尋找居住地方故事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永和山水庫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閱讀觀察】 請學生閱讀課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與學生共同討論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故事進行分組討論。【分組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邀請各小組上臺報告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地圖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地方發展昔今相關資料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發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採訪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居住地大事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  <w:t>3-2-1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蒐集或曾經聽過居住地方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可以藉由課本中的故事想一想，自己的</w:t>
            </w:r>
            <w:r>
              <w:rPr>
                <w:rFonts w:ascii="標楷體" w:hAnsi="標楷體" w:cs="標楷體" w:eastAsia="標楷體"/>
                <w:bCs/>
              </w:rPr>
              <w:t>居住地可否類似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噶瑪蘭公主傳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生閱讀課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與學生共同討論課文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故事應該屬於真實的故事還是傳說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從哪裡去判斷是真實或是傳說的呢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居住的地方有沒有類似的故事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可以藉由課本中的故事想一想，自己的居住地可否類似的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地圖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地方發展昔今相關資料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發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採訪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地方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居住地方特色形成的原因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影響地方特色形成原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   讀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文，讓學生了解不同的地方發展出各式各樣的地方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影響地方特色的地理環境因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了解因為地理環境的條件與限制不同形成不同的樣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每個地方具有不同的地理因素，會使地方發展出不同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歷史演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本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的事物在歷史演變的過程中，有可能會改變其原有意義，而成為當地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  <w:bCs/>
              </w:rPr>
              <w:t>四：影響地方特色的自然資源因素－自然資源、產業文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本課文。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配合上述實例，說明當地的自然資源會影響居民的生活，進而影響居民所從事的行業，因此形成特殊的產業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歷史記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方自然人文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方地質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方地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地方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居住地方特色形成的原因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影響地方特色的居民族群因素－居民族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族群的人通常有類似的文化背景與風俗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我們居住的地方的特色與形成因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複    習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71</w:t>
            </w:r>
            <w:r>
              <w:rPr>
                <w:rFonts w:ascii="標楷體" w:hAnsi="標楷體" w:cs="標楷體" w:eastAsia="標楷體"/>
                <w:bCs/>
              </w:rPr>
              <w:t xml:space="preserve">頁討論的資料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思考自己居住地方有什麼特色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的居住地方其特色及形成原因都不相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七：學習社會我有絕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「學習社會我有絕招」，讓學生了解進行訪問的方法和步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訪問時應注意的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擬定問題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指導學生決定訪問的主題與對象後，可藉由討論與思考的過程，協助學生擬定訪問內容的其他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後，有效的整理資料，能讓自己更容易讀訪問的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社會步驟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訪問步驟演練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整理方法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六單元  居住地方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生活中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發現居家環境汙染的問題，並能提出有效的改善策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生活問題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你曾經遇到哪些缺乏公德心的事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當遇到這些問題時，你會如何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改善公共空間的占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模擬演練引導學生學習解決公共空間遭到占用的問題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    納】當發現有被占用的情形時，可以向居住地方的相關機關反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中各種污染示意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六單元  居住地方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生活中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發現居家環境汙染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發現居住地方治安維護問題，並能提出有效改善策略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了解發揮公德心並養成良好的習慣，是減少居住地方問題的重要方法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當居住地方的問題無法有效解決時，知道如何尋找協助的人員或組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噪音防制有規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在家曾聽見哪些噪音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我會怎麼減少這些噪音的產生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改</w:t>
            </w:r>
            <w:r>
              <w:rPr>
                <w:rFonts w:ascii="標楷體" w:hAnsi="標楷體" w:cs="標楷體" w:eastAsia="標楷體"/>
                <w:bCs/>
              </w:rPr>
              <w:t>善環境汙染問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教師以情境問題引導學生，演出居住的地方常見環境遭到汙染的情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改善這些問題可以從自己做起，並邀請鄰居共同努力，如果已成為違法的事情，則可以請公權力介入，共同讓居家環境更加美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；安全應變有一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引導學生閱讀課文，了解居住地方的安全，需要全體居民共同努力才能變得更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藉情境問題，引導學生體驗當遇到安全事件時，如何正確的應變措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居住地方問題改善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問題</w:t>
            </w:r>
            <w:r>
              <w:rPr>
                <w:rFonts w:ascii="標楷體" w:hAnsi="標楷體" w:cs="標楷體" w:eastAsia="標楷體"/>
                <w:bCs/>
              </w:rPr>
              <w:t>撰寫與改善建議，並製作成『居住地方問題改善建議書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各組輪流上臺，針對建議書內容提出報告，並請其他小組給予回饋建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生活周遭的問題，需要居民共同來關心，一同打造安全與舒適的新家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中各種污染示意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單元  居住地方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課  打造新家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居住的地方因時間與空間的改變而產生的問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公開討論的過程，凝聚居民對地方公共議題的共識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明白鄰近社區之間應共同合作力求發展，並能分享參與交流活動的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聯合其他地區的居民一同解決共同面臨的問題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覺察居民運用新的科技與技術，維護居住地方的安全並預防災害的發生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能關心居住地方的共種人、事、物，並主動參與各種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新家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居住地方哪裡最漂亮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認為在居住的地方，哪裡是最需要被整理或重新討論改建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老街再造一起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剪報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閱附錄文章 「南屯老街拓寬兩派爭執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地方問題，以多數人利益為優先，做出對地方發展最有利的規畫與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問題解決你我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引導學生閱讀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教師引導學生發表，有哪些問題是必須與其他地區居民，共同努力解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社區交流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引導學生發表</w:t>
            </w:r>
            <w:r>
              <w:rPr>
                <w:rFonts w:ascii="標楷體" w:hAnsi="標楷體" w:cs="標楷體" w:eastAsia="標楷體"/>
                <w:bCs/>
              </w:rPr>
              <w:t>自己曾經參與社區間交流活動的經驗，並思考各社區間還能夠運用哪些方式進行交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須聯合其他地區居民來解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科技節能大作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引導學生了解居民利用新的科技與技術，改善或維護家園環境的作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進行共同討論或小組討論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虛擬社區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課文及圖片後，讓學生了解今日居民間的溝通管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發表曾經使用網路的心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網路為今日的生活或社區帶來的轉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新的科技與技術，改善家園環境，提升了居民對於家園的</w:t>
            </w:r>
            <w:r>
              <w:rPr>
                <w:rFonts w:ascii="標楷體" w:hAnsi="標楷體" w:cs="標楷體" w:eastAsia="標楷體"/>
                <w:bCs/>
              </w:rPr>
              <w:t>關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居住地方的問題需要居民共同關心與了解，並透過聯合其他社區居民共同解決，才能有效處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地方生活環境改造成功的情境圖、剪報或相關網站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社區改造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540" w:right="386" w:gutter="0" w:header="0" w:top="899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7:00Z</dcterms:created>
  <dc:creator>USER</dc:creator>
  <dc:description/>
  <dc:language>en-US</dc:language>
  <cp:lastModifiedBy>ox</cp:lastModifiedBy>
  <cp:lastPrinted>2004-07-01T08:48:00Z</cp:lastPrinted>
  <dcterms:modified xsi:type="dcterms:W3CDTF">2013-02-26T03:27:00Z</dcterms:modified>
  <cp:revision>2</cp:revision>
  <dc:subject/>
  <dc:title>學校主題</dc:title>
</cp:coreProperties>
</file>