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參與校外教學活動，培養學生基本的國民禮儀及用心學習的態度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社區參訪的事前討論活動，培養學生分析、規劃的能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社區參訪活動的參與，培養學生對自己社區的認同感，發揮愛鄉愛土的群性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母親節活動，學會感恩及表達對母親的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學生惜物愛物的觀念，並養成隨手做環保的習慣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自編教材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9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我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歡樂鬧元宵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知道元宵節的傳統習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內湖區元宵節活動重要慶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積極參與元宵節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小小記者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訪問家人或老師學習單上的問題，亦可以查詢網路上的資料，以便更深入了解元宵節特色，報告台灣地區各地元宵的特殊節慶活動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將學生分成數組，分享學習單上的資料：訪問主題、對象、時間、地點、內容、心得等，並將所得的資料進行整理，請一個代表小組上台報告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sz w:val="20"/>
                <w:szCs w:val="20"/>
              </w:rPr>
              <w:t>內湖區元宵節活動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蒐集內湖區枧頭福德祠元宵活動，製作</w:t>
            </w:r>
            <w:r>
              <w:rPr>
                <w:rFonts w:eastAsia="標楷體"/>
                <w:color w:val="000000"/>
                <w:sz w:val="20"/>
                <w:szCs w:val="20"/>
              </w:rPr>
              <w:t>PPT</w:t>
            </w:r>
            <w:r>
              <w:rPr>
                <w:rFonts w:eastAsia="標楷體"/>
                <w:color w:val="000000"/>
                <w:sz w:val="20"/>
                <w:szCs w:val="20"/>
              </w:rPr>
              <w:t>師生討論分享？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請小組分組討論前往參觀，需準備用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衣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規劃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參觀路線及注意事項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元宵鬧燈謎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每生製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燈謎，安排布置於走廊，供師生同樂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準備祝福卡贈送答對謎題的同學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活動省思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針對也弄土地公的煙火施放活動進行分享，提出小組的建議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討論及提出猜燈謎活動之回饋，供下次辦理之參考依據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燈謎題卡每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歡樂兒童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攜手享童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古早童玩大考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古早童玩及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解說、</w:t>
            </w:r>
            <w:r>
              <w:rPr>
                <w:rFonts w:eastAsia="標楷體"/>
                <w:color w:val="000000"/>
                <w:sz w:val="20"/>
                <w:szCs w:val="20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心參與學習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認識古今童玩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預先訪問家中長輩兒時的玩具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分享古今童玩的比較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闖關大考驗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與家長準備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項童玩，設置關卡，製作闖關單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輪流至三年級各班設置的童玩關卡闖關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分享與回饋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分享印象最深最有趣或最具挑戰的童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式童玩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闖關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時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母親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詩句與背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詩篇內容並發表感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詳細記錄媽媽的工作項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體會媽媽的辛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願意分擔家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遊子吟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講授“遊子吟”，請小朋友反覆誦讀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觀察並記錄媽媽一星期當中在家所做的工作項目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家事知多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列出家中需要處理的事有哪些？寫在字卡上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進行體驗活動：每組中間擺放一疊家事字卡，組員們分別扮演媽媽、爸爸、孩子……。這件事通常由誰來做，就將字卡放在扮演者的手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當所有的家事分派完後，小朋友將會發現媽媽的工作最多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「是否有人願意幫媽媽分擔一些家事？」願意的人便從媽媽的手中拿走一張字卡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活動三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分享活動感想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分享活動感言，體認家事需家人共同分擔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實際行動分擔家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製字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參觀陶藝館及手信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行前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陶藝館及手信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校外活動時遵守團體秩序，並注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專心聆聽解說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心參與學習活動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分享校外教學的收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用心完成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前，老師和同學先上網或從家人間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陶藝及手信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相關資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於課堂間與同學探討、分享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學校校外教學活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孩子在團體活動中該注意的事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認真的學習態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返校後，針對校外教學的收穫、缺失進行分享、改進。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用心、正確的完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之旅學習單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相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  <w:br/>
              <w:t> 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8:00Z</dcterms:created>
  <dc:creator>USER</dc:creator>
  <dc:description/>
  <dc:language>en-US</dc:language>
  <cp:lastModifiedBy>ox</cp:lastModifiedBy>
  <cp:lastPrinted>2004-07-01T08:48:00Z</cp:lastPrinted>
  <dcterms:modified xsi:type="dcterms:W3CDTF">2013-02-26T03:28:00Z</dcterms:modified>
  <cp:revision>2</cp:revision>
  <dc:subject/>
  <dc:title>學校主題</dc:title>
</cp:coreProperties>
</file>