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D0D0D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D0D0D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pacing w:val="20"/>
          <w:sz w:val="32"/>
          <w:szCs w:val="32"/>
        </w:rPr>
        <w:t>【三】年級【藝術人文】領域【美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color w:val="0D0D0D"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編寫者：三年級教學團隊</w:t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課程目標：</w:t>
      </w:r>
    </w:p>
    <w:p>
      <w:pPr>
        <w:pStyle w:val="Style20"/>
        <w:spacing w:lineRule="atLeast" w:line="2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觀察和討論，發現色彩的特性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作品與色彩的關聯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水彩用具的使用方法，運用混色發揮創意、練習創作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欣賞同學的作品，並分享創作心得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欣賞生活周遭樹木的特質與造形美感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養敏銳的觀察力與豐富的想像力，進而增進美感知能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觀察人的喜怒哀樂情緒，以不同方式表現各種情緒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放鬆內心情感世界及自由表達的欲望，提升抽象表現與自由創作的能力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不同藝術技巧表現動物特徵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觀察造形的能力及創作能力。</w:t>
      </w:r>
    </w:p>
    <w:p>
      <w:pPr>
        <w:pStyle w:val="1"/>
        <w:spacing w:lineRule="exact" w:line="400"/>
        <w:ind w:left="727" w:right="57" w:firstLine="1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十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培養同輩之間溝通協調能力。</w:t>
      </w:r>
    </w:p>
    <w:p>
      <w:pPr>
        <w:pStyle w:val="Style20"/>
        <w:spacing w:lineRule="atLeast" w:line="240"/>
        <w:ind w:left="480" w:hanging="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</w:r>
    </w:p>
    <w:p>
      <w:pPr>
        <w:pStyle w:val="Style20"/>
        <w:spacing w:lineRule="atLeast" w:line="24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教材內容（來源）：康軒版第五冊</w:t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Times New Roman" w:hAnsi="Times New Roman" w:cs="Times New Roman" w:eastAsia="標楷體"/>
          <w:color w:val="0D0D0D"/>
        </w:rPr>
        <w:t>、</w:t>
      </w:r>
      <w:r>
        <w:rPr>
          <w:rFonts w:ascii="Times New Roman" w:hAnsi="Times New Roman" w:cs="標楷體" w:eastAsia="標楷體"/>
          <w:color w:val="0D0D0D"/>
        </w:rPr>
        <w:t>教學計畫：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51"/>
        <w:gridCol w:w="1701"/>
        <w:gridCol w:w="2126"/>
        <w:gridCol w:w="2977"/>
        <w:gridCol w:w="567"/>
        <w:gridCol w:w="1559"/>
        <w:gridCol w:w="1134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活中的色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十二色相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生活環境的色彩與色相環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發現色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導學生進行討論，讓各組發現色彩的特性，並發表其經驗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十二色相環掛圖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將三原色用不同的方法混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觀察三原色的混色變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三原色混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、黃、藍是色彩基本的三原色，大部分的色彩都是由三原色變化出來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將學生分組，體驗不同的媒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開圖畫紙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水彩用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1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彩畫的工具與媒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水彩用具的使用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認識水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彩用具使用方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開圖畫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學</w:t>
            </w:r>
            <w:r>
              <w:rPr>
                <w:rFonts w:eastAsia="標楷體" w:cs="標楷體" w:ascii="標楷體" w:hAnsi="標楷體"/>
                <w:kern w:val="2"/>
              </w:rPr>
              <w:t>DV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水彩調色與調水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色彩二次色與三次色混色的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嘗試調出各種不同的顏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水彩混色練習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色方法說明及示範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混色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紙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視覺教學</w:t>
            </w:r>
            <w:r>
              <w:rPr>
                <w:rFonts w:eastAsia="標楷體" w:cs="標楷體" w:ascii="標楷體" w:hAnsi="標楷體"/>
                <w:kern w:val="2"/>
              </w:rPr>
              <w:t>DV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-2-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和討論，發現色彩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分辨不同的色彩家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色彩家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透過課本讓學生認識粉色系家族及灰色系色彩家族的組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-2-6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名家畫作的色彩運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作品與色彩的關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名家畫作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描述、分析、解釋的欣賞步驟，引導學生欣賞課本頁面作品，讓學生說說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問答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3-2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以寒暖色彩的不同組合的方式來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享創作的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創作與欣賞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透過名家作品欣賞後，來構思不同的情境主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鼓勵學生勇於發表，彼此激發同學的舊經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問答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畫作品圖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鉛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粉蠟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水彩用具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圖畫紙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以寒暖色彩的不同組合的方式來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享創作的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創作與欣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運用媒材將作品細節或特徵加以完成，並</w:t>
            </w:r>
            <w:r>
              <w:rPr>
                <w:rFonts w:ascii="標楷體" w:hAnsi="標楷體" w:cs="標楷體" w:eastAsia="標楷體"/>
              </w:rPr>
              <w:t>與同學分享創作的心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問答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畫作品圖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鉛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粉蠟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水彩用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開圖畫紙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樹的姿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生活周遭樹木的特質與造形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觀察造形的能力及創作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抒發內心對自然物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敏銳的觀察力與豐富的想像力，進而增進美感知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大樹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觀察課本圖片，請學生回想日常生活中常在樹下進行的活動。教師鼓勵學生用鉛筆或簽字筆簡單的描繪下它的外型，預作創作準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樹木及樹下活動的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樹木的造形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不同的創作媒材與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呈現內心對自然物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樹的姿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出示各種樹木、樹林的圖片，引發學生觀察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用鉛筆或是簽字筆、蠟筆描畫下它的外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16</w:t>
            </w:r>
            <w:r>
              <w:rPr>
                <w:rFonts w:ascii="標楷體" w:hAnsi="標楷體" w:cs="標楷體" w:eastAsia="標楷體"/>
                <w:kern w:val="2"/>
              </w:rPr>
              <w:t>開圖畫紙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藝術作品中藝術家表現樹木的方法及其美感，提升鑑賞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藝術家的各種表現，培養視覺藝術表現的能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不同的創作媒材與表現方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畫作鑑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出示藝術家表現樹木題材的作品圖片，引起學生創作興趣，引導學生體認自然之美，提升學生鑑賞能力與美學素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分享、欣賞及展示作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學生自由發表樹木各個部位的特色，加深學生對美感的體認、豐富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版畫藝術的表現特色與製作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珍珠版畫的製作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樹與人的關係，並以版畫為創作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版畫創作與欣賞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回想之前介紹過表現樹木的方式有哪些種類，教師引導學生觀察課本圖片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版畫使用器具：馬連、調墨盤、印墨、滾筒、晾乾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版畫藝術的表現特色與製作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樹與人的關係，並以版畫為創作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版畫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觀察課本圖片，介紹版畫的製作方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作品並表達內心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敏銳的觀察力與豐富的創作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創作與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生共同欣賞與討論作品的特色與效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動物嘉年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偶劇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7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紙材外表差異並描述不同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摺紙將平面紙張變成可站立的立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柱形體的外形基本特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立體造形與動物外表作聯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紙材與基本柱形體製作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複合媒材以裝飾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認識常見的紙和紙的變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生利用生活中的物品進行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成作品之後，教師指導學生進行作品的發表及交互欣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群體的協調、合作、表現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慢世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外星怪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行一個無聲且慢動作的遊戲，過程中不能說話，也不能發出聲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在過程中請持續提醒必須慢動作，否則必須離開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慢慢的一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請注意學生速度，提醒學生們越慢，呈現越多細節越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喜怒哀樂慢動作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請同學臉上做出各種不同的表情，試著自己放慢速度將同學臉上的情緒表情做出來。學生互評互相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超級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注於肢體的延伸及開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感受音樂與肢體表現的結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物品變變變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學跟隨教師的鈴鼓聲音在教室中隨意走動。鈴鼓聲停止後請同學想像變成某個空間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家具連連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同學分組，請每組輪流做出動作給其他組看。活動中請提醒同學注意各組表現的細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拍賣展售會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同學分組，請每組輪流做出動作給其他組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班各組展售完畢後，請同學選出自己最想購買的電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具圖片數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鈴鼓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紙條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超級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他人的無意義動作，並能準確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表情、肢體與情緒間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自身經驗出發，建立情緒與情境間的關聯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全民大悶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去掉模仿的包袱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閉上眼睛回想老人，他們穿什麼衣服？在做什麼事？越多細節的回想，越有助於回溯細微的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開眼睛後，請學生進行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模仿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同學表演不同年紀跟性別、職業、情緒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長條布塊一條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  <w:kern w:val="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D0D0D"/>
                <w:kern w:val="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</w:rPr>
              <w:t>我的情緒會轉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開發肢體的伸展性及靈活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訓練肢體表達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培養觀察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活動一】我的情緒會轉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・尋找情緒先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1)</w:t>
            </w:r>
            <w:r>
              <w:rPr>
                <w:rFonts w:cs="新細明體;PMingLiU"/>
                <w:color w:val="0D0D0D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位同學當偵探並到教室外面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在教室中選一位情緒先生，並請他自己選擇一種情緒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偵探在五次後指出情緒先生是誰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遊戲反覆進行，情緒盡量不要重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摩登原始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cs="新細明體;PMingLiU"/>
                <w:color w:val="0D0D0D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練習用一種非語言當作講話聲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以挑出表現好的組別，看看大家能不能理解他們在說些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上來跟大家分享原始人可能聊什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D0D0D"/>
                <w:kern w:val="2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D0D0D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D0D0D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D0D0D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2"/>
                <w:szCs w:val="24"/>
              </w:rPr>
              <w:t>鈴鼓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的情緒會轉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觀察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強對表演及情境的概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邏輯性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會怎麼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表演「好久不見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同學說出各種不同情緒及感受，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生討論畫面上空白的臉是誰、什麼表情和對話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不會吧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的情緒會轉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觀察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強對表演及情境的概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邏輯性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會怎麼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不會吧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學做成圓圈圈，每個人要講一句話：「不會吧？○○○○○○！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提醒同學語氣要誇張一些，並且後面那句話要讓其他人能了解到底發生了什麼事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大家來討論剛剛的這句有哪些意思呢？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D0D0D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討論生活中哪些情況與哪些話，是跟自己內心的想法不同的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新細明體;PMingLiU"/>
                <w:color w:val="0D0D0D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討論當自己說的話跟內心想法不同時，會不會影響說話的語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保持好心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不同情緒來處理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事件的聯想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肢體表達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保持好心情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同學分組，各組輪流呈現雕塑，並請觀眾說出畫面中發生什麼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各組自己討論一個你認為最好的處理方法，排練並且演出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保持好心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藝術鑑賞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欣賞兒童戲劇〈統統不許動―豬探長祕密檔案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先簡單介紹如果兒童劇團，並簡述〈統統不許動―豬探長祕密檔案〉的故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醒所欣賞之片段的觀察重點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播放中請注意教室秩序，勿干擾到別班上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結束後進行討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及心得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7"/>
        </w:tabs>
        <w:ind w:left="1447" w:hanging="720"/>
      </w:pPr>
      <w:rPr>
        <w:szCs w:val="24"/>
        <w:rFonts w:eastAsia="標楷體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Cs w:val="24"/>
    </w:rPr>
  </w:style>
  <w:style w:type="character" w:styleId="WW8Num10z0">
    <w:name w:val="WW8Num10z0"/>
    <w:qFormat/>
    <w:rPr>
      <w:rFonts w:eastAsia="標楷體"/>
      <w:szCs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7:00Z</dcterms:created>
  <dc:creator>USER</dc:creator>
  <dc:description/>
  <dc:language>en-US</dc:language>
  <cp:lastModifiedBy>ox</cp:lastModifiedBy>
  <cp:lastPrinted>2005-07-01T14:08:00Z</cp:lastPrinted>
  <dcterms:modified xsi:type="dcterms:W3CDTF">2013-02-26T03:27:00Z</dcterms:modified>
  <cp:revision>2</cp:revision>
  <dc:subject/>
  <dc:title>學校主題</dc:title>
</cp:coreProperties>
</file>