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閩南語 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教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一）能夠說出各種民俗童玩及十二生肖的閩南語說法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二）能夠說出運動會比賽項目的閩南語說法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三）能夠說出各種身體感覺的閩南語說法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四）能夠認識聲母並複習單元音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五）能藉由有趣的民俗活動，建立正確的人生觀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六）能延伸學習各種民俗運動項目的說法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七）能有活潑、互動、友愛、健身的觀念和情懷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八）能夠透過運動比賽的樂趣，培養學生對體育的興趣。</w:t>
      </w:r>
    </w:p>
    <w:p>
      <w:pPr>
        <w:pStyle w:val="Style16"/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（九）能夠透過認識各種傳統節日，進一步了解各項節慶活動代表的意義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十）能透過正當休閒活動，獲得良好的身心狀態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康軒文教事業出版閩南語第六冊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踢毽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聽懂閩南語日常生活的簡短語句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13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4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用閩南語表達感受、想像，欣賞語意明晰、用語簡鍊的語句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16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透過閩南語口語學習，認識閩南文化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建立學習閩南語口頭表達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-1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培養閱讀閩南語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演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課文內容與詞語意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由課文情境，讓學生認識民俗活動「踢毽子」的趣味和技巧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藉課文情境，培養學生活潑、互動、友愛、健身的觀念和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介紹本課主題為「民俗童玩」，請學生發表知道的童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為學生簡單介紹各種童玩的做法與玩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表演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踢毽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聽懂閩南語日常生活的簡短語句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13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4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用閩南語表達感受、想像，欣賞語意明晰、用語簡鍊的語句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16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透過閩南語口語學習，認識閩南文化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建立學習閩南語口頭表達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-1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培養閱讀閩南語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「聽看覓、講看覓」的對話練習，並複習本課詞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「…有時…有時…」的句型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本課的詞語練習與運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按照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指示，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聽看覓、講看覓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C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電子教科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標真趣味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與兄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妹或同學進行互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念簡單的標音符號系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單的標音符號系統認識鄉土語言文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初步認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的音標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再將音標搭配語詞有節奏的領念，可加深學生的記憶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6"/>
                <w:szCs w:val="16"/>
              </w:rPr>
              <w:t>音標真趣味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弟弟想欲相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我們社會的食衣住行育樂等生活習俗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他人與自己所說的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觀察自己的閩南語口頭語言，在師長指導下，把所聽到的口傳故事說出來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口頭表達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運用閩南語說話的成就感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1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閱讀閩南語的興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口述講出簡短的生活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演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課文內容與詞語意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並說出十二生肖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由課文情境，建立正確的人生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為學生介紹十二生肖的故事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導學生熟念十二生肖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表演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弟弟想欲相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我們社會的食衣住行育樂等生活習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建立學習閩南語文的興趣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-1-15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聽懂他人與自己所說的話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5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建立學習閩南語口頭表達的興趣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-1-21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培養運用閩南語說話的成就感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-1-3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培養閱讀閩南語的興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-1-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能以口述講出簡短的生活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「聽看覓、講看覓」的對話練習，並複習本課詞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「…上無…」的句型。</w:t>
            </w:r>
          </w:p>
          <w:p>
            <w:pPr>
              <w:pStyle w:val="Style16"/>
              <w:tabs>
                <w:tab w:val="clear" w:pos="720"/>
                <w:tab w:val="left" w:pos="22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本課的詞語練習與運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按照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念的順序，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圖圖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聽看覓、講看覓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趣味的民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標真趣味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與兄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妹或同學進行互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念簡單的標音符號系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初步認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的音標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g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再將音標搭配語詞有節奏的領念，可加深學生的記憶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2"/>
                <w:sz w:val="16"/>
                <w:szCs w:val="16"/>
              </w:rPr>
              <w:t>音標真趣味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2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了解個人具有不同的特質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他人與自己所說的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觀察自己的閩南語口頭語言，在師長指導下，把所聽到的口傳故事說出來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說出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口頭表達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演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課文內容與詞語意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並說出體育課運動項目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體育課運動的樂趣，培養學生對體育的興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準備幾張寫著各種運動會比賽項目的紙條，進行「比手畫腳」遊戲。介紹本課主題為體育課的運動項目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導學生熟念體育課運動項目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表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了解個人具有不同的特質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他人與自己所說的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觀察自己的閩南語口頭語言，在師長指導下，把所聽到的口傳故事說出來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說出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口頭表達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「聽看覓、講看覓」的對話練習，並複習本課詞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本課的詞語練習與運用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課文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解各種體育課運動項目的規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養成運動的好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為學生說明練習操作方式，指導學生聆聽題目內容，將附件貼紙貼在正確的地方，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聽看覓、講看覓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標真趣味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與兄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妹或同學進行互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念簡單的標音符號系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初步認讀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的音標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z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2"/>
                <w:sz w:val="16"/>
                <w:szCs w:val="16"/>
              </w:rPr>
              <w:t>音標真趣味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2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足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用適當的語詞向家人表達自己的需求與情感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休閒權與日常生活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閩南語說出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口頭表達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口述講出簡短的生活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演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課文內容與詞語意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並說出各種身體感覺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正當休閒活動，獲得良好身心狀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介紹本課為「爬山」的有趣描述，藉由爬山的過程，體驗身體的各種感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導學生熟念各種身體感覺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向學生說明不只是爬山，在我們日常生活中，時時刻刻都會有身體感覺的改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討論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表演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分圖圖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足百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用適當的語詞向家人表達自己的需求與情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休閒權與日常生活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說出流利自然的簡短生活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2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建立學習閩南語口頭表達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簡短的生活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「聽看覓、講看覓」的對話練習，並複習本課詞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愈…愈…」的句型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本課的詞語練習與運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進行「聽看覓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指導學生聆聽題目內容，按照題目不同的狀況，選出所需要的物品，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看覓、講看覓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電子教科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動佮感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真趣味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兄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妹或同學進行互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念簡單的標音符號系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初步認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</w:rPr>
              <w:t>音標真趣味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  <w:t>C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咱的節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我們社會的食衣住行育樂等生活習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性別平等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了解並尊重不同族群文化中兩性互動的模式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閩南語聽辨中，認識社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用閩南語表達感受、想像，欣賞語意明晰、用語簡鍊的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閩南語口語學習，認識閩南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口述講出簡短的生活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朗讀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會課文演唱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課文內容與詞語意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並說出傳統節日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藉課文情境，讓學生進一步了解各種節日的意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請學生分組討論一年當中有哪些節日？並加以分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帶領學生朗讀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指導學生做同步翻譯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教導學生熟念各種傳統節日的閩南語說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為學生介紹各種節日的由來或習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課文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分圖圖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我們社會的食衣住行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樂等生活習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性別平等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了解並尊重不同族群文化中兩性互動的模式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建立學習閩南語文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表達感受、想像，欣賞語意明晰、用語簡鍊的語句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閩南語口語學習，認識閩南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簡短的生活語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「聽看覓、講看覓」的對話練習，並複習本課詞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來看…」的句型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本課的詞語練習與運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與詞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進行「聽看覓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講看覓」的對話練習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指導學生聆聽題目內容，完成本課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課文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圖圖卡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聽看覓、講看覓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電子教科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真趣味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閩南語中的基本語音成分，並且能發音正確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1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兄弟姊妹或同學進行互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念簡單的標音符號系統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標音符號系統提升聽說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單的標音符號系統認識鄉土語言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初步認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音標真趣味掛圖」，指導學生練習音標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6"/>
                <w:szCs w:val="16"/>
              </w:rPr>
              <w:t>音標真趣味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囡仔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二生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認識有關自我的觀念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出日常家庭與學校中閩南語語言禮貌及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使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以生活語言與家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朋友輕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交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語言禮貌與思維的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閱讀閩南語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  <w:lang w:val="en-NZ"/>
              </w:rPr>
              <w:t>能熟念囡仔歌──十二生肖的歌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  <w:lang w:val="en-NZ"/>
              </w:rPr>
              <w:t>能體會囡仔歌──十二生肖的歌曲意境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6"/>
                <w:szCs w:val="16"/>
                <w:lang w:val="en-NZ"/>
              </w:rPr>
              <w:t>能熟知傳統十二生相包含哪些動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先揭示「囡仔歌掛圖」，簡單介紹歌曲中的不同角色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讓學生藉由故事自由聯想可能的故事，再上臺發表看法。</w:t>
            </w:r>
          </w:p>
          <w:p>
            <w:pPr>
              <w:pStyle w:val="5"/>
              <w:tabs>
                <w:tab w:val="clear" w:pos="329"/>
                <w:tab w:val="left" w:pos="0" w:leader="none"/>
                <w:tab w:val="left" w:pos="218" w:leader="none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也可以分組進行，讓學生藉由掛圖中的角色，看圖說故事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配合教學媒體，帶領學生念誦、吟唱囡仔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val="en-US" w:eastAsia="en-US"/>
              </w:rPr>
              <w:t>囡仔歌掛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2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囡仔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放雞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認識我們社會的食衣住行育樂等生活習俗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出日常家庭與學校中閩南語語言禮貌及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使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以生活語言與家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朋友輕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交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語言禮貌與思維的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閱讀閩南語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val="en-NZ"/>
              </w:rPr>
              <w:t>能熟念囡仔歌──放雞鴨的歌詞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val="en-NZ"/>
              </w:rPr>
              <w:t>能體會囡仔歌──放雞鴨的歌曲意境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  <w:lang w:val="en-NZ"/>
              </w:rPr>
              <w:t>能體會閩南語念謠結合遊戲方式的樂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帶領學生一句一句念誦歌詞，待熟練後，再全班齊誦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歌詞內容及解釋新詞，讓學生更了解文意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配合囡仔歌歌曲，進行丟沙包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囡仔歌掛圖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俗　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認識我們社會的食衣住行育樂等生活習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【生涯發展教育】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認識有關自我的觀念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出日常家庭與學校中閩南語語言禮貌及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使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以生活語言與家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朋友輕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交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語言禮貌與思維的能力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閱讀閩南語的興趣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會俗諺的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各課語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各課俗諺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俗諺的含義，並說明其使用時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各課語詞遊樂園頁面，並複習各課語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複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學習閩南語文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語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，指導學生跟念課文。</w:t>
            </w:r>
          </w:p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以問答方式，課文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華語說出「語詞遊樂園」語詞，請學生說出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sz w:val="24"/>
      <w:szCs w:val="24"/>
    </w:rPr>
  </w:style>
  <w:style w:type="character" w:styleId="2">
    <w:name w:val="本文縮排 2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widowControl w:val="false"/>
      <w:ind w:firstLine="160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9:00Z</dcterms:created>
  <dc:creator>USER</dc:creator>
  <dc:description/>
  <dc:language>en-US</dc:language>
  <cp:lastModifiedBy>ox</cp:lastModifiedBy>
  <cp:lastPrinted>2004-07-01T08:48:00Z</cp:lastPrinted>
  <dcterms:modified xsi:type="dcterms:W3CDTF">2013-02-26T03:29:00Z</dcterms:modified>
  <cp:revision>2</cp:revision>
  <dc:subject/>
  <dc:title>學校主題</dc:title>
</cp:coreProperties>
</file>