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【數學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學團隊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在生活情境中，解決四位數乘以一位數有關的乘法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在生活情境中，解決二位數乘以二位數有關的乘法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解決生活中有關的乘法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進行重量的間接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進行重量的個別單位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認識重量的單位公斤、公克及其相互關係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秤面刻度間的結構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進行重量的實測與估測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解決重量的計算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透過分具體物活動，能熟練二位數除以一位數的意義，解決除法直式計算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透過分具體物活動，能熟練三位數除以一位數的意義，解決除法直式計算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透過分具體物活動，能熟練四位數除以一位數的意義，解決除法直式計算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能在具體情境中熟練加除、減除的事實，解決生活中除法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認識角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透過操作，比較角的大小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能利用間接比較的方法比較面積大小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能用平方公分板實測圖形面積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能將簡單圖形切割重組成另一已知簡單圖形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認識乘除的關係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認識乘法算式填充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認識除法算式填充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能在具體情境中，進行同分母分數的加法活動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能在具體情境中，進行同分母分數的大小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能在具體情境中，進行同分母分數的減法活動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能報讀生活中常見的直接對應（一維）表格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能報讀生活中常見的交叉對應（二維）表格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能在測量具體物的情境中，認識一位小數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能進行一位小數的大小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能進行一位小數的加減計算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能利用間接比較或以個別單位實測的方法比較不同容器的容量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升，以公升為單位進行實測、估測和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毫公升（簡稱毫升），以毫公升為單位進行實測、估測和比較。</w:t>
      </w:r>
    </w:p>
    <w:p>
      <w:pPr>
        <w:pStyle w:val="Style16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了解公升和毫公升的關係，進行公升和毫公升的計算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版第六冊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3974"/>
        <w:gridCol w:w="2268"/>
        <w:gridCol w:w="425"/>
        <w:gridCol w:w="567"/>
        <w:gridCol w:w="1226"/>
        <w:gridCol w:w="540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、熟練四位數乘以一位數不進位與進位直式計算，解決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具體操作，能理解並熟練一位數乘以幾十、幾十乘以幾十與二位數乘以幾十的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操作積木或方瓦，解決二位數乘以二位數的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、熟練把乘數分成幾十和幾，解決二位數乘以二位數的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乘法解決陣列型的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乘法解決植樹的乘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情境中，解決四位數乘以一位數有關的乘法問題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情境中，解決二位數乘以二位數有關的乘法問題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有關的乘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製鈔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製錢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乘法定位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製鈔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製錢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、橘色積木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6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n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了解重量的保留概念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個別單位表示物件的重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個別單位比較物件的輕重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重量的單位「公斤」、「公克」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斤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公斤和公克的換算。</w:t>
            </w:r>
          </w:p>
          <w:p>
            <w:pPr>
              <w:pStyle w:val="Style16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斤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為計讀單位的刻度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刻度單位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的秤，來報讀物體的重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公斤、公克為單位，進行重量的實測與秤面刻度的報讀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重量的估測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公斤和公克的關係進行重量的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淨重、容器重與毛重之間的關係，知道物件的重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重量的間接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重量的個別單位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秤面刻度間的結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重量的實測與估測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重量的計算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公斤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公斤秤面圖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方形教學天平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銅砝碼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黏土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明水杯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7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公斤秤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公斤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理解除法問題先處理大數，再處理小數的訣竅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熟練幾十除以一位數，商是二位數的除法直式計算問題。（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熟練二位數除以一位數，商是二位數的除法直式計算問題。（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熟練二位數除以一位數，商是二位數的除法直式計算問題。（十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熟練二位數除以一位數，商是二位數有餘數的除法直式計算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活動，能熟練三位數除以一位數，商是三位數的除法直式計算問題。（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活動，能熟練三位數除以一位數，商是三位數的除法直式計算問題。（百、十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活動，能熟練三位數除以一位數，商是二位數的除法直式計算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活動，能熟練四位數除以一位數的意義，解決除法直式計算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熟練加除、減除的事實，解決生活中除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製鈔票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製錢幣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除法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製鈔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製錢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和面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排滿圖形的方式，認識面積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白色積木覆蓋活動，描述面積大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平方公分為單位，點數圖形面積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形切割活動，了解面積的保留概念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操作，將平面圖卡緊密拼合成另一種圖形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出原圖形的面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間接比較的方法比較面積大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平方公分板實測圖形面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簡單圖形切割重組成另一已知簡單圖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平方公分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彩色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三角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1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a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乘除的相互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具體情境中單步驟的乘法問題列成乘數未知的算式填充題，並能解釋式子與原問題情境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乘數未知的算式填充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被乘數未知的算式填充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具體情境中單步驟的除法問題列成被除數未知的算式填充題，並能解釋式子與原問題情境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被除數未知的算式填充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具體情境中單步驟的除法問題列成除數未知的算式填充題，並能解釋式子與原問題情境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除數未知的算式填充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乘除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乘法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除法算式填充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同分母分數的加法問題，並用算式記錄解題過程和結果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比較單位分數個數的多寡，進行同分母分數的大小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平分個物是離散量的具體情境中，進行指定分數與個物份數的大小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分數的數線，進行分數的大小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同分母分數的減法問題，並用算式記錄解題過程和結果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同分母分數加數未知的合成問題或減數未知的減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同分母分數的加減混合應用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同分母分數的加法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同分母分數的減法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表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1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d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d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生活中常見的一維和二維表格。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一維和二維表格中資料的意義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中應用一維和二維表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生活中常見的直接對應（一維）表格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生活中常見的交叉對應（二維）表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火車時刻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時刻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的情境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，並能以小數表示公分和毫米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一位小數的記法和讀法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的情境，進行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計數單位的進位活動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定位板認識「十分位」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數線，了解一位小數的順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標記小數的位置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的生活情境中，熟悉小數的使用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計數單位，藉由計數單位的多寡，比較小數的大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定位板上進行小數的大小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進行小數大小比較的操作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小數加法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到整數兩位）的小數加法進位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小數減法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小數減法退位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情境中，熟悉小數點的意義，進行被減數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減數為純小數的小數減法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情境中，熟悉小數點的意義，進行需借位的小數減法直式計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一位小數的大小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一位小數的加減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液量的保留性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活動，進行容量的間接比較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容量個別單位的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容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升的刻度，並建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升的量感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公升為單位，進行實測和估測活動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公升為單位，比較兩個容器的容量大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養樂多認識毫公升，培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毫公升的量感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毫公升為單位，進行實測和估測活動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毫公升為單位，比較兩個容器的容量大小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活動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升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毫公升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公升和毫公升的換算活動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公升和毫公升的計算活動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公升和毫公升的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間接比較或以個別單位實測的方法比較不同容器的容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，以公升為單位進行實測、估測和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公升（簡稱毫升），以毫公升為單位進行實測、估測和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公升和毫公升的關係，進行公升和毫公升的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三種不同大小的容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橡皮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公升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5.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㏄量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㏄量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公升杯、正方形公升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33"/>
        <w:gridCol w:w="1034"/>
        <w:gridCol w:w="1033"/>
        <w:gridCol w:w="1034"/>
        <w:gridCol w:w="103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能在具體情境中，解決四位數乘以一位數或二位數乘以二位數等相關的乘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能認識重量單位「公斤」和「公克」並進行單位換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透過具體分活動，能理解二位數除以一位數或三、四位數除以一位數的意義，解決生活中除法直式計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能認識角並比較角的大小，認識平方公分且能切割重組圖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sz w:val="20"/>
              </w:rPr>
              <w:t>認識乘除的相互關係，解決乘法、除法的算式填充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sz w:val="20"/>
              </w:rPr>
              <w:t>解決同分母分數的大小比較與加減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" w:eastAsia="標楷體"/>
                <w:sz w:val="20"/>
              </w:rPr>
              <w:t>能報讀一維、二維表格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" w:eastAsia="標楷體"/>
                <w:sz w:val="20"/>
              </w:rPr>
              <w:t>能進行一位小數的大小比較及加減直式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比較不同容器的容量，認識「公升」、「毫公升」的關係和換算，並進行實測、估測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4:00Z</dcterms:created>
  <dc:creator>黃明珠</dc:creator>
  <dc:description/>
  <cp:keywords/>
  <dc:language>en-US</dc:language>
  <cp:lastModifiedBy>黃于珍</cp:lastModifiedBy>
  <cp:lastPrinted>2004-07-01T08:48:00Z</cp:lastPrinted>
  <dcterms:modified xsi:type="dcterms:W3CDTF">2013-01-22T03:58:00Z</dcterms:modified>
  <cp:revision>16</cp:revision>
  <dc:subject/>
  <dc:title>100_三上_數學科教學計畫</dc:title>
</cp:coreProperties>
</file>