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國語】領域課程教學計畫</w:t>
      </w:r>
    </w:p>
    <w:p>
      <w:pPr>
        <w:pStyle w:val="Style16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全體教師</w:t>
      </w:r>
    </w:p>
    <w:p>
      <w:pPr>
        <w:pStyle w:val="Style16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一）</w:t>
      </w: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二）</w:t>
      </w:r>
      <w:r>
        <w:rPr>
          <w:rFonts w:ascii="新細明體;PMingLiU" w:hAnsi="新細明體;PMingLiU" w:cs="新細明體;PMingLiU" w:eastAsia="新細明體;PMingLiU"/>
          <w:sz w:val="22"/>
        </w:rPr>
        <w:t>培養良好的聆聽的態度，並確實把握聆聽的方法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三）</w:t>
      </w: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四）</w:t>
      </w: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五）</w:t>
      </w: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六）</w:t>
      </w: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七）</w:t>
      </w:r>
      <w:r>
        <w:rPr>
          <w:rFonts w:ascii="新細明體;PMingLiU" w:hAnsi="新細明體;PMingLiU" w:cs="新細明體;PMingLiU" w:eastAsia="新細明體;PMingLiU"/>
          <w:sz w:val="22"/>
        </w:rPr>
        <w:t>認識擬人法、類疊法、設問法的使用方式，並將修辭運用到寫作當中，豐富作文內涵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Style16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出版社三下國語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5" w:right="57" w:hanging="2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7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98"/>
        <w:gridCol w:w="354"/>
        <w:gridCol w:w="354"/>
        <w:gridCol w:w="1787"/>
        <w:gridCol w:w="1552"/>
        <w:gridCol w:w="1552"/>
        <w:gridCol w:w="355"/>
        <w:gridCol w:w="1178"/>
        <w:gridCol w:w="671"/>
        <w:gridCol w:w="1295"/>
        <w:gridCol w:w="942"/>
      </w:tblGrid>
      <w:tr>
        <w:trPr>
          <w:tblHeader w:val="true"/>
          <w:trHeight w:val="1134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對應能力指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教學目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pacing w:val="-6"/>
                <w:sz w:val="24"/>
                <w:szCs w:val="24"/>
              </w:rPr>
              <w:t>教學活動重點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41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3-9-2 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春天的訊息」詩歌的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掌握聆聽的內容與詩歌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春天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「徘徊」、「清新」、「涓涓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詩歌，培養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主動聆聽他人發表所觀察到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根據主題，說出「春天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讀出詩歌韻律的美感，找出押韻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閱讀詩歌，感受春天來臨時的情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學習從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581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 、 二、晒棉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7-2 </w:t>
            </w:r>
            <w:r>
              <w:rPr>
                <w:rFonts w:ascii="新細明體;PMingLiU" w:hAnsi="新細明體;PMingLiU"/>
                <w:sz w:val="16"/>
              </w:rPr>
              <w:t>能應用注音符號，輔助記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所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習寫描述春天的景色，並觀摩同學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從小處觀察、用心體會，並做文字記錄的好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描寫春天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哪些事情代表新的開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說出春天來了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「抽、攤」、「妹、嫩」等生字，並認識部首「手」、「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課文內容，朗讀春天陽光帶來的喜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「類疊」的描寫。</w:t>
            </w:r>
          </w:p>
          <w:p>
            <w:pPr>
              <w:pStyle w:val="Style19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1"/>
              </w:rPr>
            </w:pPr>
            <w:r>
              <w:rPr>
                <w:rFonts w:cs="新細明體;PMingLiU" w:ascii="新細明體;PMingLiU" w:hAnsi="新細明體;PMingLiU"/>
                <w:sz w:val="16"/>
                <w:szCs w:val="31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「擬人」的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用「徘徊」、「散布」造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以仿寫方式寫出一首詩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進行「新的開始」活動，仔細聆聽同學朗讀「新的開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注意「盆、軟、嫩」的正確讀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部首指導：「女」部、「手」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581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 、 三、雨變成一首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F1-2-1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用「終於」、「正當……的時候……」、「又……又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欣賞春天的景色，並喜歡到戶外活動，體會大自然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，閱讀和自然景物有關的注音讀物，培養自我學習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神情自然，凝視說話者，注意聆聽同學說話而不插嘴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能依照「雨」的主題，表達意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利用簡單的造字原理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閱讀過程中，認識雨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「春天來了」為主題，說一說春天的景象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練習觀察圖片，完成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描述或介紹自然景物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主動聆聽他人發表與雨有關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清楚發表自己的觀察感受，從五種感官出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根據主題，說出對「雨」的相關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學習部首在字的不同位置。（上、下、左、右、中、外圍，以及字本身。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閱讀課文，感受自然景物的美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653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雨變成一首詩 、 統整活動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A1-4-3-1 </w:t>
            </w:r>
            <w:r>
              <w:rPr/>
              <w:t>能利用注音符號輔助識認文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1-1-1 </w:t>
            </w:r>
            <w:r>
              <w:rPr/>
              <w:t>熟習常用生字語詞的形音義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1 </w:t>
            </w:r>
            <w:r>
              <w:rPr/>
              <w:t>能運用學過的字詞，造出通順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4-10-3 </w:t>
            </w:r>
            <w:r>
              <w:rPr/>
              <w:t>能應用文字來表達自己對日常生活中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1-7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配合觀察活動，寫出事物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培養用心觀察事物，運用想像力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了解合體字的組成結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熟悉構字規律，提升字彙書寫的正確率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利用國字書寫，要求筆畫正確與美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分辨意思相反的詞，並且能夠正確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理解反義詞的對應關係，豐富辭彙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6.</w:t>
            </w:r>
            <w:r>
              <w:rPr/>
              <w:t>利用反義詞練習，強化文字表達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認識間隔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用「感官摹寫」的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用「都是」、「可是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仿寫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畫出下雨的場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</w:t>
            </w:r>
            <w:r>
              <w:rPr>
                <w:rFonts w:ascii="新細明體;PMingLiU" w:hAnsi="新細明體;PMingLiU"/>
                <w:sz w:val="16"/>
                <w:u w:val="single"/>
              </w:rPr>
              <w:t>中國</w:t>
            </w:r>
            <w:r>
              <w:rPr>
                <w:rFonts w:ascii="新細明體;PMingLiU" w:hAnsi="新細明體;PMingLiU"/>
                <w:sz w:val="16"/>
              </w:rPr>
              <w:t>文字的字形結構，熟悉構字規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觀察圖畫後，利用圖意造句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反義詞，並說出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 xml:space="preserve">認識間隔號的標記方法及書寫位置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熟悉間隔號的使用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09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春回大地 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 、 四、想飛的小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F1-8-2-1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exact" w:line="240"/>
              <w:ind w:left="57" w:right="24" w:hanging="0"/>
              <w:jc w:val="left"/>
              <w:textAlignment w:val="auto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 xml:space="preserve">A1-6-8-2 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能利用注音符號使用電子媒體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輔助教材等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恰當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D</w:t>
            </w:r>
            <w:r>
              <w:rPr>
                <w:rFonts w:cs="新細明體;PMingLiU"/>
              </w:rPr>
              <w:t xml:space="preserve">1-4-1-1 </w:t>
            </w:r>
            <w:r>
              <w:rPr>
                <w:rFonts w:cs="新細明體;PMingLiU"/>
              </w:rPr>
              <w:t>能養成良好的書寫姿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良好的坐姿、正確的執筆和運筆的方法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養成保持整潔的書寫習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認識什麼是「擬人」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學習使用「擬人」修辭，讓表達生動活化又有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能聽出創意發明的結果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能用完整語句回答問題，了解</w:t>
            </w:r>
            <w:r>
              <w:rPr>
                <w:u w:val="single"/>
              </w:rPr>
              <w:t>萊特</w:t>
            </w:r>
            <w:r>
              <w:rPr/>
              <w:t>兄弟發明飛機的經過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感受擬人法的句子，能讓表達更生動，想像力更豐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仿造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閱讀關於發明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「和夢想一起飛翔」，再回答問題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我的夢想」為主題，說一說自己的興趣、夢想以及實現夢想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發表的內容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保持良好的書寫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725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想飛的小孩 、 五、我的爺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5-6 </w:t>
            </w:r>
            <w:r>
              <w:rPr>
                <w:rFonts w:ascii="新細明體;PMingLiU" w:hAnsi="新細明體;PMingLiU"/>
                <w:sz w:val="16"/>
              </w:rPr>
              <w:t>能禮讓長者或對方先行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5-1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6-10-2 </w:t>
            </w:r>
            <w:r>
              <w:rPr/>
              <w:t>能自我要求寫出工整的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【四、想飛的小孩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1.</w:t>
            </w:r>
            <w:r>
              <w:rPr/>
              <w:t>學習「載、資、驗、類」等生字，並認識部首「貝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能說出自己的夢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學習</w:t>
            </w:r>
            <w:r>
              <w:rPr>
                <w:rFonts w:cs="新細明體;PMingLiU"/>
                <w:szCs w:val="25"/>
                <w:u w:val="single"/>
              </w:rPr>
              <w:t>萊特</w:t>
            </w:r>
            <w:r>
              <w:rPr>
                <w:rFonts w:cs="新細明體;PMingLiU"/>
                <w:szCs w:val="25"/>
              </w:rPr>
              <w:t>兄弟堅定不移的精神，不斷創造發明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應用注音符號，輔助認識「蓋」、「噴」、「龍」等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討論各種木頭的創意聯想時，能禮讓別人先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將心中對木頭的聯想清楚的說出來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能自我要求，寫出「調、斷、雕、栩」等難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部首：「貝」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</w:t>
            </w:r>
            <w:r>
              <w:rPr>
                <w:rFonts w:ascii="新細明體;PMingLiU" w:hAnsi="新細明體;PMingLiU" w:cs="新細明體;PMingLiU"/>
                <w:sz w:val="16"/>
                <w:szCs w:val="25"/>
                <w:u w:val="single"/>
              </w:rPr>
              <w:t>萊特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兄弟發明的動機、經過和結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問答」的方式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的寫作形式：依照時間順序鋪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說話教學的內容為主，口述「我的夢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使用顛倒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要是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那是……」、「雖然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但是……」、「為了」造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8.</w:t>
            </w:r>
            <w:r>
              <w:rPr>
                <w:rFonts w:cs="新細明體;PMingLiU"/>
                <w:szCs w:val="25"/>
              </w:rPr>
              <w:t>學習掌握本課重點，為它重新命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言，並遵守發言的順序，能禮讓別人多發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練習用合宜的語言，說出自己對木頭的創意聯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32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的爺爺 、 六、生活創意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2-1-1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1-1-1 </w:t>
            </w:r>
            <w:r>
              <w:rPr/>
              <w:t>能學習觀察簡單的圖畫和事物，並練習寫成一段文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10-3 </w:t>
            </w:r>
            <w:r>
              <w:rPr>
                <w:rFonts w:ascii="新細明體;PMingLiU" w:hAnsi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6-8-2 </w:t>
            </w:r>
            <w:r>
              <w:rPr>
                <w:rFonts w:ascii="新細明體;PMingLiU" w:hAnsi="新細明體;PMingLiU"/>
                <w:sz w:val="16"/>
              </w:rPr>
              <w:t>能利用注音符號使用電子媒體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輔助教材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7-11 </w:t>
            </w:r>
            <w:r>
              <w:rPr>
                <w:rFonts w:ascii="新細明體;PMingLiU" w:hAnsi="新細明體;PMingLiU"/>
                <w:sz w:val="16"/>
              </w:rPr>
              <w:t>能用完整的語句，說出想要完成的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5-1-3 </w:t>
            </w:r>
            <w:r>
              <w:rPr/>
              <w:t>能用硬筆寫出筆順正確、筆畫清楚的國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中敘述爺爺表現的生活創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觀察人物的特點，並寫出一段文字做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感受親情的珍貴，並珍惜與家人相處的美好時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說明在生活中發現的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說出自己曾經遇到的困難及解決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硬筆字寫出本課正確國字，如「聰」、「解」、「惱」、「飲」、「套」等生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用填空的方式歸納課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觀察人物特點，寫出一段完整的人物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感嘆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量詞的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「可是……卻……」、「或是」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輔助閱讀課外讀物，了解有關發明家的故事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安靜聆聽同學或教師報告有關發明家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將聆聽內容作重點摘要，記錄發明的起因和用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用完整的語句說出自己曾經遇到的困難及解決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5.</w:t>
            </w:r>
            <w:r>
              <w:rPr>
                <w:rFonts w:cs="新細明體;PMingLiU"/>
                <w:szCs w:val="25"/>
              </w:rPr>
              <w:t>注意字形的正確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53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生活創意家 、 七、美麗的繪本車站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sz w:val="16"/>
              </w:rPr>
              <w:t>能認識並練習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3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sz w:val="16"/>
              </w:rPr>
              <w:t>擴</w:t>
            </w:r>
            <w:r>
              <w:rPr>
                <w:rFonts w:ascii="新細明體;PMingLiU" w:hAnsi="新細明體;PMingLiU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B1-1-5</w:t>
            </w:r>
            <w:r>
              <w:rPr>
                <w:rFonts w:ascii="新細明體;PMingLiU" w:hAnsi="新細明體;PMingLiU"/>
                <w:sz w:val="16"/>
              </w:rPr>
              <w:t>-4</w:t>
            </w:r>
            <w:r>
              <w:rPr>
                <w:rFonts w:ascii="新細明體;PMingLiU" w:hAnsi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出課文中說明好點子可以解決問題及改變生活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發明為主題練習寫出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充分發揮創意，培養獨立思考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閱讀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相關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喜歡聆聽教師、同學報告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特色和參觀收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介紹各種發明的起因和經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找出重點句子的方式歸納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活動，口述「發明家的小故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不但……還……」、「不僅……更……」、「如果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利用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音符號，多閱讀介紹創作藝術的書籍或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035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美麗的繪本車站 、 統整活動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sөũ;Times New Roman" w:hAnsi="sөũ;Times New Roman" w:cs="sөũ;Times New Roman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-3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6-2 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身邊或與鄉土有關的人、事、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2 </w:t>
            </w:r>
            <w:r>
              <w:rPr>
                <w:rFonts w:ascii="新細明體;PMingLiU" w:hAnsi="新細明體;PMingLiU"/>
                <w:sz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F1-7-1-1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第一次評量週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「馬」、「欠」部首的字，並正確讀出部首的讀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從閱讀過程中，認識創作藝術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能透過創作藝術感受生活中的創意與智慧，進而主動欣賞創作藝術、愛護創作藝術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夾注號、連接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在文章中正確使用夾注號和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文章的大意和主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發表自己的創作藝術資料，說出各個創作藝術的特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習從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注意「拼」、「賞」字形的正確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介紹國內外創作藝術的資料，培養欣賞創作藝術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「參觀旅遊」的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描寫「景物」的短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「擬人」的描寫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練習用「一面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…一面……」、「先……再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擴句的原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現句子中可以增加的詞語，並說明在句子的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擴寫的技巧，增強文字表現力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4.</w:t>
            </w:r>
            <w:r>
              <w:rPr>
                <w:rFonts w:cs="Times New Roman"/>
                <w:color w:val="FF0000"/>
                <w:szCs w:val="24"/>
              </w:rPr>
              <w:t>介紹夾注號、連接號的樣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5.</w:t>
            </w:r>
            <w:r>
              <w:rPr>
                <w:rFonts w:cs="Times New Roman"/>
                <w:color w:val="FF0000"/>
                <w:szCs w:val="24"/>
              </w:rPr>
              <w:t>說明夾注號、連接號的擺放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舉例說明夾注號、連接號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正確使用夾注號、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681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 八、心情日記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1 </w:t>
            </w:r>
            <w:r>
              <w:rPr>
                <w:rFonts w:ascii="新細明體;PMingLiU" w:hAnsi="新細明體;PMingLiU"/>
                <w:sz w:val="16"/>
              </w:rPr>
              <w:t>能運用學過的字詞，造出通順的句子。</w:t>
            </w:r>
          </w:p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1-2-1-2 </w:t>
            </w:r>
            <w:r>
              <w:rPr>
                <w:rFonts w:cs="Times New Roman"/>
                <w:szCs w:val="24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F1-1-2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認識並練習寫作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8-2-1 </w:t>
            </w:r>
            <w:r>
              <w:rPr>
                <w:rFonts w:ascii="新細明體;PMingLiU" w:hAnsi="新細明體;PMingLiU"/>
                <w:sz w:val="16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color w:val="FF0000"/>
                <w:sz w:val="16"/>
              </w:rPr>
              <w:t>擴</w:t>
            </w:r>
            <w:r>
              <w:rPr>
                <w:rFonts w:ascii="新細明體;PMingLiU" w:hAnsi="新細明體;PMingLiU"/>
                <w:color w:val="FF0000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「類疊」修辭的定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使用「類疊」修辭，感受聲音韻律的美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「類疊」的種類，並學會欣賞與運用於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記敘文中「敘事」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學習掌握「敘事」的重點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練習將敘事的三個部分運用在寫作中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應用注音符號，閱讀「心情」相關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聆聽同學的發表，並說出自己對「心情像什麼」的想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以「心情像什麼」為主題，說出自己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朗讀課本中的「類疊」例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辨認出哪些句子使用了「類疊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指導學生體會「類疊」能讓文句讀起來更有節奏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仿造「類疊」的詞語或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掌握敘事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練習口述事情，並學會列舉出事件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利用注音符號，多閱讀介紹心情的書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配合說話教學，仔細聆聽同學所發表「心情像什麼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針對同學發表的內容，提出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說出「心情像什麼」的聯想，並說明原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寫出工整的字，能注意字的結構，一筆一畫認真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了解自我身心狀況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532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心情日記 、 九、樂樂受傷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文章表達的情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szCs w:val="24"/>
              </w:rPr>
              <w:t>F</w:t>
            </w:r>
            <w:r>
              <w:rPr>
                <w:rFonts w:cs="Times New Roman"/>
                <w:szCs w:val="24"/>
              </w:rPr>
              <w:t xml:space="preserve">1-8-2-1 </w:t>
            </w:r>
            <w:r>
              <w:rPr>
                <w:rFonts w:cs="Times New Roman"/>
                <w:szCs w:val="24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7-4 </w:t>
            </w:r>
            <w:r>
              <w:rPr>
                <w:rFonts w:ascii="新細明體;PMingLiU" w:hAnsi="新細明體;PMingLiU"/>
                <w:sz w:val="16"/>
              </w:rPr>
              <w:t>能有條理的掌握聆聽到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szCs w:val="24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學習課文中的生字、新詞，統整認識部首「玉」、「馬」、「車」的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從閱讀過程中，理解文中表達心情的方式，運用適當的聲調讀出文句的情感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練習譬喻修辭，寫出心情的特色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4.</w:t>
            </w:r>
            <w:r>
              <w:rPr>
                <w:rFonts w:cs="新細明體;PMingLiU"/>
                <w:szCs w:val="25"/>
              </w:rPr>
              <w:t>誠懇適當的表達自己的心情，培養與人良好的互動關係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分享「心情轉變」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心情轉變的經驗，並說出同學報告的要點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統整部首是「玉」、「馬」、「車」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心情特性的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課文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先分說後總說的詩歌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適當的疊字詞描述事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就像」、「有時……有時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重點記下「心情轉變」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心情轉變的經驗，並說出同學報告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自我身心狀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適當的詞語向家人表達自己的需求與情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630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樂樂受傷了 、 十、一封道歉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C1-4-9-3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color w:val="FF0000"/>
              </w:rPr>
              <w:t xml:space="preserve">D1-2-3-1 </w:t>
            </w:r>
            <w:r>
              <w:rPr>
                <w:color w:val="FF0000"/>
              </w:rPr>
              <w:t>會利用音序及部首等方法查字（詞）典，並養成查字（詞）典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F1-1-4-3 </w:t>
            </w:r>
            <w:r>
              <w:rPr>
                <w:rFonts w:ascii="新細明體;PMingLiU" w:hAnsi="新細明體;PMingLiU" w:cs="Courier New"/>
                <w:sz w:val="16"/>
              </w:rPr>
              <w:t>能相互觀摩作</w:t>
            </w:r>
            <w:r>
              <w:rPr>
                <w:rFonts w:ascii="新細明體;PMingLiU" w:hAnsi="新細明體;PMingLiU"/>
                <w:sz w:val="16"/>
              </w:rPr>
              <w:t>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A1-5-10-3 </w:t>
            </w:r>
            <w:r>
              <w:rPr>
                <w:rFonts w:cs="新細明體;PMingLiU"/>
                <w:bCs/>
              </w:rPr>
              <w:t>能就所讀的注音讀物，說出自己發現的問題和想法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B1-2-1-2 </w:t>
            </w:r>
            <w:r>
              <w:rPr>
                <w:rFonts w:cs="新細明體;PMingLiU"/>
                <w:bCs/>
              </w:rPr>
              <w:t>能聽得正確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C1-1-1-1 </w:t>
            </w:r>
            <w:r>
              <w:rPr>
                <w:rFonts w:cs="新細明體;PMingLiU"/>
                <w:bCs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講述一則與「心情轉變」有關的經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學習課文中的生字、新詞，使用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詞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典查出詞語意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理解課文對話中所要表現的想法，並與同學演練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配合說話教學，寫出自己心情轉變的經過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說出與道歉有關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課文中的生字、新詞，統整學過的「言」部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課文中對話的內容和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講述一則「心情由壞變好」相關的經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，寫出自己心情由壞變好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跟心情或動作有關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</w:t>
            </w:r>
            <w:r>
              <w:rPr>
                <w:rFonts w:ascii="新細明體;PMingLiU" w:hAnsi="新細明體;PMingLiU" w:cs="新細明體;PMingLiU"/>
                <w:sz w:val="16"/>
              </w:rPr>
              <w:t>要是……就…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、「</w:t>
            </w:r>
            <w:r>
              <w:rPr>
                <w:rFonts w:ascii="新細明體;PMingLiU" w:hAnsi="新細明體;PMingLiU" w:cs="新細明體;PMingLiU"/>
                <w:sz w:val="16"/>
              </w:rPr>
              <w:t>不由得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以注音符號輔助，記下讀過「一封道歉信」想到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聆聽與心情有關的詞語，組成完整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歸納寫信的「原因、經過、結果」，以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報告自己曾看過與「誠心道歉」有關的故事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適當的詞語向家人表達自己的需求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9127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一封道歉信 、 統整活動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/>
              <w:t>【十、一封道歉信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10-5 </w:t>
            </w:r>
            <w:r>
              <w:rPr>
                <w:rFonts w:cs="新細明體;PMingLiU"/>
                <w:bCs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3-4-3 </w:t>
            </w:r>
            <w:r>
              <w:rPr>
                <w:rFonts w:cs="新細明體;PMingLiU"/>
                <w:bCs/>
              </w:rPr>
              <w:t>能配合日常生活，練習寫作簡單的應用文。如：賀卡、便條、書信及日記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6-3-1 </w:t>
            </w:r>
            <w:r>
              <w:rPr>
                <w:rFonts w:cs="新細明體;PMingLiU"/>
              </w:rPr>
              <w:t>能概略知道寫作的步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E1-1-1-1</w:t>
            </w:r>
            <w:r>
              <w:rPr>
                <w:rFonts w:cs="新細明體;PMingLiU"/>
                <w:bCs/>
              </w:rPr>
              <w:t>熟習常用生字詞語的形音義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1-2-1-2</w:t>
            </w:r>
            <w:r>
              <w:rPr>
                <w:rFonts w:cs="新細明體;PMingLiU"/>
                <w:bCs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1-4-3 </w:t>
            </w:r>
            <w:r>
              <w:rPr>
                <w:rFonts w:cs="新細明體;PMingLiU"/>
                <w:bCs/>
              </w:rPr>
              <w:t>能相互觀摩作品，分享寫作的樂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5-1-1 </w:t>
            </w:r>
            <w:r>
              <w:rPr>
                <w:rFonts w:cs="新細明體;PMingLiU"/>
                <w:bCs/>
              </w:rPr>
              <w:t>能指出作品中有明顯錯誤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閱讀課文，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練習寫一封道歉信，表達自己的歉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學習勇於認錯的態度，培養責任心與榮譽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讚美詞和批評詞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辨讚美詞和批評詞的不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讚美詞和批評詞在句子中的作用，並能適當使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承接句的表現形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利用關聯詞造句，連接兩連續行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了解句型在文章中的應用時機與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理解句子的組成方式與邏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分認詞語與句子書寫的正確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 xml:space="preserve">練習找出句子中的語病並修正。 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能夠掌握句型，學習用精確的語句表達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配合說話教學，寫一封道歉信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2.</w:t>
            </w:r>
            <w:r>
              <w:rPr>
                <w:szCs w:val="25"/>
              </w:rPr>
              <w:t>練習描述人物動作及神態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Cs w:val="25"/>
              </w:rPr>
              <w:t>練習用「其實</w:t>
            </w:r>
            <w:r>
              <w:rPr>
                <w:rFonts w:ascii="新細明體;PMingLiU" w:hAnsi="新細明體;PMingLiU" w:cs="新細明體;PMingLiU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Cs w:val="25"/>
              </w:rPr>
              <w:t>…只是……」、「一邊……一邊……」、「反而」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讓學生誦讀語句，從句子中體會有些詞語其實是帶有情感色彩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根據課本例句解釋「讚美詞」和「批評詞」的分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從學生常用的語句中，讓學生分辨詞語的褒貶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承接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利用口頭造句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增加學生對句型的應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指導學生朗讀例句，分析句子的意義和邏輯關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指導學生分析出這些「病句」的原意，揣摩語句原本想要傳達的內容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指導學生透過發表，逐步將病句修改成正確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88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 、 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 、 十一、巨人的花園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5-2 </w:t>
            </w:r>
            <w:r>
              <w:rPr>
                <w:rFonts w:cs="新細明體;PMingLiU"/>
                <w:bCs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</w:t>
            </w:r>
            <w:r>
              <w:rPr>
                <w:rFonts w:cs="Times New Roman"/>
                <w:szCs w:val="24"/>
              </w:rPr>
              <w:t>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9-4 </w:t>
            </w:r>
            <w:r>
              <w:rPr>
                <w:rFonts w:ascii="新細明體;PMingLiU" w:hAnsi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閱讀方法──瀏覽與精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利用瀏覽法了解文章概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利用精讀法深入理解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排比句，並能正確的複誦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形聲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找出「瀏覽」、「精讀」和「閱讀技巧的運用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瀏覽與精讀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當日報紙指導學生瀏覽與精讀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注意課文中注音符號語調的變化，讀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一面聆聽，一面表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利用簡單造字原理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形聲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77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巨人的花園 、 十二、射</w:t>
            </w:r>
            <w:r>
              <w:rPr>
                <w:rFonts w:ascii="新細明體;PMingLiU" w:hAnsi="新細明體;PMingLiU"/>
                <w:sz w:val="16"/>
              </w:rPr>
              <w:t>ˉ</w:t>
            </w:r>
            <w:r>
              <w:rPr>
                <w:rFonts w:ascii="新細明體;PMingLiU" w:hAnsi="新細明體;PMingLiU"/>
                <w:sz w:val="16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4-10-3 </w:t>
            </w:r>
            <w:r>
              <w:rPr>
                <w:rFonts w:ascii="新細明體;PMingLiU" w:hAnsi="新細明體;PMingLiU"/>
                <w:sz w:val="16"/>
              </w:rPr>
              <w:t>能利用文字來表達自己對日常生活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A1-4-3-2</w:t>
            </w:r>
            <w:r>
              <w:rPr>
                <w:rFonts w:cs="新細明體;PMingLiU"/>
                <w:bCs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B1-2-1-1</w:t>
            </w:r>
            <w:r>
              <w:rPr>
                <w:rFonts w:ascii="新細明體;PMingLiU" w:hAnsi="新細明體;PMingLiU"/>
                <w:sz w:val="16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應用文字，寫出「分享快樂」的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體會與別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句子並能說出故事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理解課文的意涵，了解課文中所要表達的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對比的情感（熱鬧、冷清，失望、歡欣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蒐集與「分享快樂」有關的文章，寫出讀後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欣賞「排比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詞義相近或相對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還是」、「只好」、「</w:t>
            </w:r>
            <w:r>
              <w:rPr>
                <w:rFonts w:ascii="新細明體;PMingLiU" w:hAnsi="新細明體;PMingLiU" w:cs="新細明體;PMingLiU"/>
                <w:sz w:val="16"/>
              </w:rPr>
              <w:t>恍然大悟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注意課文中注音符號語調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「謎語」的謎面，練習聽的專注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具有好奇心，思考存在環境中萬物的意義與價值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867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二、射</w:t>
            </w:r>
            <w:r>
              <w:rPr>
                <w:rFonts w:ascii="新細明體;PMingLiU" w:hAnsi="新細明體;PMingLiU"/>
                <w:color w:val="FF0000"/>
                <w:sz w:val="16"/>
              </w:rPr>
              <w:t>ˉ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日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C1-1-10-13</w:t>
            </w:r>
            <w:r>
              <w:rPr>
                <w:rFonts w:ascii="新細明體;PMingLiU" w:hAnsi="新細明體;PMingLiU"/>
                <w:color w:val="FF0000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E1-2-9-5</w:t>
            </w:r>
            <w:r>
              <w:rPr/>
              <w:t>能提綱挈領，概略了解課文的內容與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1-9-4 </w:t>
            </w:r>
            <w:r>
              <w:rPr/>
              <w:t>能經由作品欣賞，及朗讀、美讀等方式，培養寫作的興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夠語音清晰、速度恰當的說出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課文中的生字、新詞，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首歸類來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掌握關鍵句，了解課文的內容與大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能經由作品欣賞，培養寫作的興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語音清晰、速度恰當的說一則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對同學的報告，提出自己的意見或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利用部首歸類，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探究課文內容，了解原住民神話傳說的內涵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6.</w:t>
            </w:r>
            <w:r>
              <w:rPr/>
              <w:t>比較不同射日故事中的主角人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7.</w:t>
            </w:r>
            <w:r>
              <w:rPr/>
              <w:t>學習故事中承接句、遞進句和轉折句的用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25"/>
              </w:rPr>
              <w:t>8.</w:t>
            </w:r>
            <w:r>
              <w:rPr>
                <w:rFonts w:ascii="新細明體;PMingLiU" w:hAnsi="新細明體;PMingLiU" w:cs="新細明體;PMingLiU"/>
                <w:szCs w:val="25"/>
              </w:rPr>
              <w:t>欣賞原住民神話傳說的故事架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5"/>
              </w:rPr>
            </w:pPr>
            <w:r>
              <w:rPr>
                <w:rFonts w:cs="新細明體;PMingLiU"/>
                <w:bCs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10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十三、狐狸和白鶴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三、狐狸和白鶴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color w:val="FF0000"/>
                <w:szCs w:val="25"/>
              </w:rPr>
            </w:pPr>
            <w:r>
              <w:rPr>
                <w:rFonts w:cs="新細明體;PMingLiU"/>
                <w:color w:val="FF0000"/>
                <w:szCs w:val="25"/>
              </w:rPr>
              <w:t>A1-4-3-2</w:t>
            </w:r>
            <w:r>
              <w:rPr>
                <w:rFonts w:cs="新細明體;PMingLiU"/>
                <w:bCs/>
                <w:color w:val="FF0000"/>
              </w:rPr>
              <w:t>能利用注音讀物，擴充閱讀範圍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color w:val="FF0000"/>
                <w:szCs w:val="25"/>
              </w:rPr>
              <w:t>B1-2-1-1</w:t>
            </w:r>
            <w:r>
              <w:rPr>
                <w:color w:val="FF0000"/>
              </w:rPr>
              <w:t>能注意聽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color w:val="FF0000"/>
                <w:szCs w:val="25"/>
              </w:rPr>
              <w:t>C1-1-2-4</w:t>
            </w:r>
            <w:r>
              <w:rPr>
                <w:rFonts w:cs="新細明體;PMingLiU"/>
                <w:color w:val="FF0000"/>
              </w:rPr>
              <w:t>能正確的使用標準國語說話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color w:val="FF0000"/>
              </w:rPr>
              <w:t xml:space="preserve">D1-1-3-2 </w:t>
            </w:r>
            <w:r>
              <w:rPr>
                <w:color w:val="FF0000"/>
              </w:rPr>
              <w:t>能利用部首或簡單造字原理，輔助識字。</w:t>
            </w:r>
            <w:r>
              <w:rPr>
                <w:rFonts w:cs="新細明體;PMingLiU"/>
              </w:rPr>
              <w:t>E1-3-5-2</w:t>
            </w:r>
            <w:r>
              <w:rPr>
                <w:rFonts w:cs="新細明體;PMingLiU"/>
              </w:rPr>
              <w:t>能在閱讀過程中，領會作者的想法，進而體會尊重別人的重要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F</w:t>
            </w:r>
            <w:r>
              <w:rPr>
                <w:rFonts w:cs="新細明體;PMingLiU"/>
                <w:szCs w:val="25"/>
              </w:rPr>
              <w:t>1-8-2-1</w:t>
            </w:r>
            <w:r>
              <w:rPr>
                <w:rFonts w:cs="新細明體;PMingLiU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【十三、狐狸和白鶴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用注音符號領會寓言故事中人物的對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仔細聆聽出故事情節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/>
                <w:color w:val="FF0000"/>
                <w:szCs w:val="24"/>
              </w:rPr>
              <w:t>能語音清晰，</w:t>
            </w:r>
            <w:r>
              <w:rPr>
                <w:rFonts w:ascii="新細明體;PMingLiU" w:hAnsi="新細明體;PMingLiU"/>
                <w:color w:val="FF0000"/>
                <w:szCs w:val="24"/>
              </w:rPr>
              <w:t>讀出</w:t>
            </w:r>
            <w:r>
              <w:rPr>
                <w:rFonts w:ascii="新細明體;PMingLiU" w:hAnsi="新細明體;PMingLiU"/>
                <w:color w:val="FF0000"/>
                <w:szCs w:val="24"/>
              </w:rPr>
              <w:t>劇中人物的對話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學習「狐、狸」等生字，並認識部首「犬」、「食」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在閱讀過程中，領會</w:t>
            </w:r>
            <w:r>
              <w:rPr>
                <w:rFonts w:ascii="新細明體;PMingLiU" w:hAnsi="新細明體;PMingLiU" w:cs="新細明體;PMingLiU"/>
                <w:bCs/>
              </w:rPr>
              <w:t>故事的主旨</w:t>
            </w:r>
            <w:r>
              <w:rPr>
                <w:rFonts w:ascii="新細明體;PMingLiU" w:hAnsi="新細明體;PMingLiU" w:cs="新細明體;PMingLiU"/>
                <w:bCs/>
              </w:rPr>
              <w:t>，進而體會尊重別人的重要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練習用「卻」、「根本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體會</w:t>
            </w:r>
            <w:r>
              <w:rPr>
                <w:rFonts w:ascii="新細明體;PMingLiU" w:hAnsi="新細明體;PMingLiU"/>
              </w:rPr>
              <w:t>寓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的智慧，擴展生活經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狐狸和</w:t>
            </w:r>
            <w:r>
              <w:rPr>
                <w:sz w:val="16"/>
                <w:szCs w:val="20"/>
              </w:rPr>
              <w:t>白鶴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運用注音符號，輔助了解字詞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運用注音符號，輔助認識改變部件的位置，會組成形音義各不相同的文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學習聽出重點後回答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對同學演出的內容，能用完整的語句提出回饋與分享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以「伊索寓言」為主題，上臺分享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部首指導：「犬」部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、「</w:t>
            </w:r>
            <w:r>
              <w:rPr>
                <w:rFonts w:ascii="8;Times New Roman" w:hAnsi="8;Times New Roman" w:cs="新細明體;PMingLiU"/>
                <w:bCs/>
                <w:color w:val="FF0000"/>
                <w:sz w:val="16"/>
                <w:szCs w:val="16"/>
              </w:rPr>
              <w:t>食」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課文中狐狸和白鶴的心情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生動、活潑的語調讀出課文中的對話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完成故事「羊媽媽笑了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卻」、「根本」來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49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十四、神筆馬良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有條理的掌握聆聽到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 xml:space="preserve">C1-4-9-3 </w:t>
            </w:r>
            <w:r>
              <w:rPr>
                <w:rFonts w:cs="新細明體;PMingLiU"/>
                <w:bCs/>
                <w:color w:val="FF000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注音符號閱讀，領會「神筆馬良」中想像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注意聆聽故事，了解先後的順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能依「熱心助人」的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「不肯」、「答應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神筆」為主題，發揮想像力，用通順的句子寫成一段短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領會想像的快樂，學得人們應有的善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注意課文中注音符號語調的變化，讀出充滿想像的童話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按照順序敘述故事的發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「熱心助人」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對同學說的故事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從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的意涵，了解課文中所要表達的豐富想像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用自己提問，自己回答的方法，幫助自己理解文章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如果我有一枝神筆」為題，發揮想像力，用通順的句子寫作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以為」、「不肯」、「不管……都……」造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刪去贅字詞的方法精簡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理解平等、正義的原則，並能在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90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</w:rPr>
              <w:t>F1-2-1-1</w:t>
            </w:r>
            <w:r>
              <w:rPr>
                <w:rFonts w:cs="新細明體;PMingLiU"/>
                <w:bCs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F1-6-3-1 </w:t>
            </w:r>
            <w:r>
              <w:rPr>
                <w:rFonts w:cs="新細明體;PMingLiU"/>
                <w:bCs/>
                <w:szCs w:val="24"/>
              </w:rPr>
              <w:t>能概略知道寫作的步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認識並練習使用標點符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 xml:space="preserve">F1-8-2-1 </w:t>
            </w:r>
            <w:r>
              <w:rPr>
                <w:rFonts w:cs="新細明體;PMingLiU"/>
                <w:bCs/>
                <w:szCs w:val="24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5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理解在閱讀過程中所觀察到的訊息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7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 xml:space="preserve">E1-7-10-5 </w:t>
            </w:r>
            <w:r>
              <w:rPr>
                <w:rFonts w:cs="新細明體;PMingLiU"/>
                <w:bCs/>
                <w:szCs w:val="24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休業式】</w:t>
            </w:r>
          </w:p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分號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分號在句子中的各種用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縮寫技巧精簡文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表現形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三種方法，並學會運用到寫作當中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使用「設問」修辭，讓表達生動活化又有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閱讀寓言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閱讀寓言故事的重點，尋找寓意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指導學生認識「分號」的標記方法及書寫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舉例說明分號的實際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指導學生在其他的書籍中找出使用分號的語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縮寫的要領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介紹縮寫的方法，並指導學生練習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誦讀語句，感受使用「設問」法能讓表達更生動，激發別人的好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仿造出「設問」的句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故事情境圖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口述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利用原因、經過、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故事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情節分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根據發表的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出故事的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填寫在表格中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Style16"/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所學新詞寫出通順、完整的造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歸納課文大意，並做口頭分享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學習使用文章中的修辭技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掌握閱讀的基本技巧，並回答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依據老師的指導完成作文寫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nextPage"/>
      <w:pgSz w:w="11906" w:h="16838"/>
      <w:pgMar w:left="357" w:right="312" w:gutter="0" w:header="0" w:top="902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細明體;MingLiU" w:hAnsi="細明體;MingLiU" w:eastAsia="細明體;MingLiU" w:cs="細明體;MingLiU"/>
      <w:sz w:val="16"/>
      <w:lang w:val="en-US" w:eastAsia="en-US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5:00Z</dcterms:created>
  <dc:creator>康軒</dc:creator>
  <dc:description/>
  <cp:keywords/>
  <dc:language>en-US</dc:language>
  <cp:lastModifiedBy>TIGER-XP</cp:lastModifiedBy>
  <dcterms:modified xsi:type="dcterms:W3CDTF">2013-01-27T14:41:00Z</dcterms:modified>
  <cp:revision>4</cp:revision>
  <dc:subject/>
  <dc:title>起訖週次</dc:title>
</cp:coreProperties>
</file>