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 美 榮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10491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5265"/>
      </w:tblGrid>
      <w:tr>
        <w:trPr>
          <w:trHeight w:val="320" w:hRule="atLeast"/>
          <w:cantSplit w:val="true"/>
        </w:trPr>
        <w:tc>
          <w:tcPr>
            <w:tcW w:w="52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榮譽制度</w:t>
            </w:r>
          </w:p>
        </w:tc>
        <w:tc>
          <w:tcPr>
            <w:tcW w:w="526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1680" w:hanging="16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分組競賽：比賽作業繳交、上課表現、整潔秩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每天統計結果進行蓋章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ind w:left="1680" w:hanging="16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人方面：如作業認真、擔任值日生工作負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也可拿到「棒」。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「棒」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條「榮譽條」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換或是「獎勵品」                        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了解孩子在校的學習狀況及學校聯絡事項，請仔細檢查聯絡簿上的回家作業、攜帶用品、回條、通知單等是否有缺交？考試成績是否誠實填寫？是否確實訂正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孩子未帶聯絡簿回家，也請家長上網看班網，並歡迎家長打電話給老師做確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有什麼特殊情形，需要老師注意的地方，也請家長於當天聯絡簿上與老師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身心健康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學習之路還很漫長，老師將非常注意視力保健及潔牙，好的眼睛和牙齒是他們一輩子健康的財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吃蔬菜水果，少吃零食、速食，多喝白開水，少喝飲料。請勿讓孩子帶零食，若擔心孩子挨餓，可以準備全穀類食物或是水果當點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孩子多看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好書包裡每天準備一兩本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每天利用零碎時間充實自己。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配合交通導護，並顧及校園安全，除非特殊原因（如：身體不適者），請一律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前到校，但最早也不要早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以免發生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最好在家先吃再來上學，才不會一來忙得沒時間吃，拖到太近中午才吃，導致吃不下午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必須帶到教室裡吃，請提早出門，預留用餐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多元學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藉由背詩將古聖先賢的智慧傳承下一代，在潛移默化中變化孩子的氣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持續進行班級讀報活動，累積語文能力，擴大視野，豐富人生經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時常注意儀容端莊整潔，美感的養成來自注意日常生活的細節。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若臨時因事、病……等因素需請假或比較晚到校時，請於當天早上打電話給老師請假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  <w:b/>
          <w:bCs/>
        </w:rPr>
        <w:t>愛的叮嚀：</w:t>
      </w:r>
      <w:r>
        <w:rPr>
          <w:rFonts w:ascii="標楷體" w:hAnsi="標楷體"/>
        </w:rPr>
        <w:t>           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學校是學習的場所，為避免孩子「該帶的沒帶，不該帶的卻帶來」，造成不必要的紛擾和傷害。請不要讓孩子帶任何玩具及危險物品來學校，如遊戲卡、漫畫書、電動玩具、</w:t>
      </w:r>
      <w:r>
        <w:rPr>
          <w:rFonts w:ascii="標楷體" w:hAnsi="標楷體"/>
        </w:rPr>
        <w:t>BB</w:t>
      </w:r>
      <w:r>
        <w:rPr>
          <w:rFonts w:ascii="標楷體" w:hAnsi="標楷體"/>
        </w:rPr>
        <w:t>槍、雷射筆、刀片、電玩攻略書籍、危險玩具</w:t>
      </w:r>
      <w:r>
        <w:rPr>
          <w:rFonts w:ascii="標楷體" w:hAnsi="標楷體" w:cs="標楷體"/>
        </w:rPr>
        <w:t>……</w:t>
      </w:r>
      <w:r>
        <w:rPr>
          <w:rFonts w:ascii="標楷體" w:hAnsi="標楷體"/>
        </w:rPr>
        <w:t>等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教室內設有「置物櫃」，孩子可放字典、衛生紙（大盒或大包的）、雨具、小枕頭（午睡用）或外套、美勞用具（膠水、色筆等）及課本等，以減輕書包重量，並請將所有用品貼上標籤，或寫上班級、姓名，以免遺失。讓孩子學習妥善保管自身物品，對自己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WANYUCHUANG</dc:creator>
  <dc:description/>
  <cp:keywords/>
  <dc:language>en-US</dc:language>
  <cp:lastModifiedBy>USER</cp:lastModifiedBy>
  <cp:lastPrinted>2001-02-16T15:55:00Z</cp:lastPrinted>
  <dcterms:modified xsi:type="dcterms:W3CDTF">2013-02-04T08:54:00Z</dcterms:modified>
  <cp:revision>10</cp:revision>
  <dc:subject/>
  <dc:title>台北市內湖區明湖國民小學八十八學年度第二學期學校日活動</dc:title>
</cp:coreProperties>
</file>