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</w:t>
      </w:r>
      <w:r>
        <w:rPr>
          <w:rFonts w:ascii="標楷體" w:hAnsi="標楷體"/>
          <w:color w:val="FF0000"/>
          <w:sz w:val="30"/>
        </w:rPr>
        <w:t>101</w:t>
      </w:r>
      <w:r>
        <w:rPr>
          <w:rFonts w:ascii="標楷體" w:hAnsi="標楷體"/>
          <w:color w:val="FF0000"/>
          <w:sz w:val="30"/>
        </w:rPr>
        <w:t>學年度第二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eastAsia="標楷體" w:cs="標楷體" w:ascii="標楷體" w:hAnsi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李淑惠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4200"/>
      </w:tblGrid>
      <w:tr>
        <w:trPr>
          <w:trHeight w:val="707" w:hRule="atLeast"/>
        </w:trPr>
        <w:tc>
          <w:tcPr>
            <w:tcW w:w="8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理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念</w:t>
            </w:r>
          </w:p>
        </w:tc>
      </w:tr>
      <w:tr>
        <w:trPr>
          <w:trHeight w:val="289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１讓孩子樂在學習，主動求取知識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２注重品德教育，培養誠實服務的美德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３師生間互相尊重，互敬互信，使教室氣氛愉快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４多用鼓勵與讚美代替責罰，用愛心來教化學生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５注重個別差異，提供適性教育。　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６重視發表與溝通的能力。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87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一、班級常規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二、親師合作</w:t>
            </w:r>
          </w:p>
        </w:tc>
      </w:tr>
      <w:tr>
        <w:trPr>
          <w:trHeight w:val="1443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師生共同擬定常規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處罰時要告訴原因，常規的訂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應減少負面約束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多正面教導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建立班級聯絡網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邀請家長支援晨光活動與校外教學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親師間保持良好溝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三、輔導管教、申訴管道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溝通管道可概分為聯絡簿、電話聯繫、面晤等三種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針對學生的學習狀況或有關教學的任何建言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都能透過上述的三種方式傳達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非常歡迎您的批評與指教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五育並重之外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對日常的待人處世能力培養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著重師者需以身作則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樹立良好典範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讓學生養成良好的生活規範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五、自勵學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六、其他</w:t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鼓勵學生多探索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做專題研究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養成主動求知與自動自發的精神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教學中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唯有師生間愉快合作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親師間良性溝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彼此互相尊重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才能使教學更順暢、　事半功倍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讓我們攜手共進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為孩們打造快樂和諧的成長空間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25:00Z</dcterms:created>
  <dc:creator>明湖國小</dc:creator>
  <dc:description/>
  <cp:keywords/>
  <dc:language>en-US</dc:language>
  <cp:lastModifiedBy>User</cp:lastModifiedBy>
  <dcterms:modified xsi:type="dcterms:W3CDTF">2013-01-25T01:12:00Z</dcterms:modified>
  <cp:revision>4</cp:revision>
  <dc:subject/>
  <dc:title>班  級  經  營  理  念</dc:title>
</cp:coreProperties>
</file>