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Times New Roman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>台北市</w:t>
      </w:r>
      <w:r>
        <w:rPr>
          <w:rFonts w:ascii="新細明體;PMingLiU" w:hAnsi="新細明體;PMingLiU" w:cs="新細明體;PMingLiU" w:eastAsia="新細明體;PMingLiU"/>
          <w:b/>
          <w:u w:val="single" w:color="000000"/>
        </w:rPr>
        <w:t>一○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標楷體" w:hAnsi="標楷體" w:eastAsia="新細明體;PMingLiU"/>
          <w:sz w:val="22"/>
          <w:u w:val="single"/>
        </w:rPr>
        <w:t>健康領域教師團隊</w:t>
      </w:r>
    </w:p>
    <w:p>
      <w:pPr>
        <w:pStyle w:val="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課程架構圖：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參考康軒版二下健康與體育</w:t>
      </w:r>
      <w:r>
        <w:rPr>
          <w:rFonts w:eastAsia="新細明體;PMingLiU" w:cs="新細明體;PMingLiU"/>
        </w:rPr>
        <w:t>)</w: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370840</wp:posOffset>
                </wp:positionV>
                <wp:extent cx="0" cy="38080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9.2pt" to="211.25pt,3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37084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9.2pt" to="249.7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190</wp:posOffset>
                </wp:positionH>
                <wp:positionV relativeFrom="paragraph">
                  <wp:posOffset>370840</wp:posOffset>
                </wp:positionV>
                <wp:extent cx="815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9.2pt" to="493.9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41275</wp:posOffset>
                </wp:positionV>
                <wp:extent cx="2297430" cy="52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單元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我的好夥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我的好夥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1.65pt;mso-wrap-distance-left:9.05pt;mso-wrap-distance-right:9.05pt;mso-wrap-distance-top:0pt;mso-wrap-distance-bottom:0pt;margin-top:3.2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單元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我的好夥伴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我的好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165</wp:posOffset>
                </wp:positionH>
                <wp:positionV relativeFrom="paragraph">
                  <wp:posOffset>41275</wp:posOffset>
                </wp:positionV>
                <wp:extent cx="1894840" cy="678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想交朋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如何交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53.45pt;mso-wrap-distance-left:9.05pt;mso-wrap-distance-right:9.05pt;mso-wrap-distance-top:0pt;mso-wrap-distance-bottom:0pt;margin-top:3.25pt;mso-position-vertical-relative:text;margin-left:49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我想交朋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如何交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1425</wp:posOffset>
                </wp:positionH>
                <wp:positionV relativeFrom="paragraph">
                  <wp:posOffset>298450</wp:posOffset>
                </wp:positionV>
                <wp:extent cx="1983740" cy="1943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4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區尋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動手愛家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假日好休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旅遊要規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野餐的選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野外安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親近大自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珍惜地球資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153.05pt;mso-wrap-distance-left:9.05pt;mso-wrap-distance-right:9.05pt;mso-wrap-distance-top:0pt;mso-wrap-distance-bottom:0pt;margin-top:23.5pt;mso-position-vertical-relative:text;margin-left:4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社區尋寶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動手愛家園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假日好休閒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旅遊要規畫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野餐的選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野外安全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親近大自然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珍惜地球資源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414655</wp:posOffset>
                </wp:positionV>
                <wp:extent cx="2297430" cy="536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單元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舒適的環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舒適的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2.25pt;mso-wrap-distance-left:9.05pt;mso-wrap-distance-right:9.05pt;mso-wrap-distance-top:0pt;mso-wrap-distance-bottom:0pt;margin-top:32.65pt;mso-position-vertical-relative:text;margin-left:25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單元三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舒適的環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舒適的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4340</wp:posOffset>
                </wp:positionH>
                <wp:positionV relativeFrom="paragraph">
                  <wp:posOffset>325755</wp:posOffset>
                </wp:positionV>
                <wp:extent cx="7651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25.65pt" to="494.4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4953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.9pt" to="249.7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86385</wp:posOffset>
                </wp:positionV>
                <wp:extent cx="117475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健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6pt;mso-wrap-distance-left:9.05pt;mso-wrap-distance-right:9.05pt;mso-wrap-distance-top:0pt;mso-wrap-distance-bottom:0pt;margin-top:22.55pt;mso-position-vertical-relative:text;margin-left:4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健康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173355</wp:posOffset>
                </wp:positionV>
                <wp:extent cx="98552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3.65pt" to="211.2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微軟正黑體" w:cs="華康中黑體;微軟正黑體"/>
        </w:rPr>
        <w:t xml:space="preserve">                       </w:t>
      </w:r>
    </w:p>
    <w:p>
      <w:pPr>
        <w:pStyle w:val="1"/>
        <w:jc w:val="both"/>
        <w:rPr>
          <w:rFonts w:ascii="Arial Unicode MS" w:hAnsi="Arial Unicode MS" w:eastAsia="新細明體;PMingLiU" w:cs="Times New Roman"/>
          <w:kern w:val="0"/>
          <w:sz w:val="32"/>
          <w:szCs w:val="32"/>
          <w:lang w:val="en-US" w:eastAsia="en-US"/>
        </w:rPr>
      </w:pPr>
      <w:r>
        <w:rPr>
          <w:rFonts w:eastAsia="新細明體;PMingLiU" w:cs="Times New Roman" w:ascii="Arial Unicode MS" w:hAnsi="Arial Unicode MS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1425</wp:posOffset>
                </wp:positionH>
                <wp:positionV relativeFrom="paragraph">
                  <wp:posOffset>431165</wp:posOffset>
                </wp:positionV>
                <wp:extent cx="2155190" cy="858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疾病不要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症狀大集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出遊「藥」注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pt;height:67.6pt;mso-wrap-distance-left:9.05pt;mso-wrap-distance-right:9.05pt;mso-wrap-distance-top:0pt;mso-wrap-distance-bottom:0pt;margin-top:33.95pt;mso-position-vertical-relative:text;margin-left:4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疾病不要來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症狀大集合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出遊「藥」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287020</wp:posOffset>
                </wp:positionV>
                <wp:extent cx="2356485" cy="387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單元二、五為體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0.5pt;mso-wrap-distance-left:9.05pt;mso-wrap-distance-right:9.05pt;mso-wrap-distance-top:0pt;mso-wrap-distance-bottom:0pt;margin-top:22.6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單元二、五為體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3540</wp:posOffset>
                </wp:positionH>
                <wp:positionV relativeFrom="paragraph">
                  <wp:posOffset>392430</wp:posOffset>
                </wp:positionV>
                <wp:extent cx="8159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0.9pt" to="494.4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133985</wp:posOffset>
                </wp:positionV>
                <wp:extent cx="2297430" cy="541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單元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保健小學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保健小學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2.6pt;mso-wrap-distance-left:9.05pt;mso-wrap-distance-right:9.05pt;mso-wrap-distance-top:0pt;mso-wrap-distance-bottom:0pt;margin-top:10.5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單元四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保健小學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保健小學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64135</wp:posOffset>
                </wp:positionV>
                <wp:extent cx="48958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5.05pt" to="249.7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eastAsia="新細明體;PMingLiU" w:cs="Times New Roman"/>
        </w:rPr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</w:rPr>
        <w:t xml:space="preserve">                                                        </w:t>
      </w:r>
    </w:p>
    <w:p>
      <w:pPr>
        <w:pStyle w:val="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"/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二、課程理念：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三、課程計畫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內容來源康軒版二下健康與體育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1"/>
        <w:ind w:right="57" w:firstLine="720"/>
        <w:jc w:val="both"/>
        <w:rPr>
          <w:rFonts w:ascii="標楷體" w:hAnsi="標楷體" w:eastAsia="新細明體;PMingLiU" w:cs="Times New Roman"/>
          <w:sz w:val="22"/>
          <w:szCs w:val="22"/>
        </w:rPr>
      </w:pPr>
      <w:r>
        <w:rPr>
          <w:rFonts w:ascii="標楷體" w:hAnsi="標楷體" w:cs="新細明體;PMingLiU" w:eastAsia="新細明體;PMingLiU"/>
          <w:sz w:val="22"/>
          <w:szCs w:val="22"/>
        </w:rPr>
        <w:t>學習總目標：</w:t>
      </w:r>
    </w:p>
    <w:p>
      <w:pPr>
        <w:pStyle w:val="1"/>
        <w:ind w:firstLine="72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如何與人相處，並在參與遊戲或比賽時，能遵守團體規範。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 xml:space="preserve"> </w:t>
      </w:r>
    </w:p>
    <w:p>
      <w:pPr>
        <w:pStyle w:val="1"/>
        <w:ind w:firstLine="72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維護舒適的生活環境、愛護生態環境，並能演練舞獅遊戲活動與基本動作。</w:t>
      </w:r>
    </w:p>
    <w:p>
      <w:pPr>
        <w:pStyle w:val="1"/>
        <w:ind w:right="57" w:firstLine="72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各項休閒活動並積極參與，並能正確選擇包裝完整，且符合環保原則的安全野餐食物。</w:t>
      </w:r>
    </w:p>
    <w:p>
      <w:pPr>
        <w:pStyle w:val="1"/>
        <w:ind w:right="57" w:firstLine="720"/>
        <w:jc w:val="left"/>
        <w:rPr>
          <w:rFonts w:ascii="新細明體;PMingLiU" w:hAnsi="新細明體;PMingLiU" w:eastAsia="標楷體" w:cs="Times New Roman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兒童常見的疾病和症狀，了解發生的原因，學習處理的方式。</w:t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spacing w:val="30"/>
          <w:w w:val="90"/>
          <w:sz w:val="22"/>
          <w:szCs w:val="22"/>
          <w:u w:val="single"/>
        </w:rPr>
      </w:pPr>
      <w:r>
        <w:rPr>
          <w:rFonts w:eastAsia="新細明體;PMingLiU" w:cs="Times New Roman" w:ascii="新細明體;PMingLiU" w:hAnsi="新細明體;PMingLiU"/>
          <w:spacing w:val="30"/>
          <w:w w:val="9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357" w:right="391" w:gutter="0" w:header="0" w:top="902" w:footer="0" w:bottom="340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9"/>
        <w:gridCol w:w="418"/>
        <w:gridCol w:w="415"/>
        <w:gridCol w:w="1656"/>
        <w:gridCol w:w="855"/>
        <w:gridCol w:w="2819"/>
        <w:gridCol w:w="416"/>
        <w:gridCol w:w="936"/>
        <w:gridCol w:w="936"/>
        <w:gridCol w:w="936"/>
        <w:gridCol w:w="818"/>
      </w:tblGrid>
      <w:tr>
        <w:trPr>
          <w:tblHeader w:val="true"/>
          <w:trHeight w:val="1411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120"/>
              </w:rPr>
              <w:t>起訖週次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120"/>
              </w:rPr>
              <w:t>起訖日期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120"/>
              </w:rPr>
              <w:t>主題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120"/>
              </w:rPr>
              <w:t>單元名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對應能力指標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目標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重點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120"/>
              </w:rPr>
              <w:t>教學節數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</w:rPr>
              <w:t>方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重大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十大基本能力</w:t>
            </w:r>
          </w:p>
        </w:tc>
      </w:tr>
      <w:tr>
        <w:trPr>
          <w:trHeight w:val="662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好夥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辨被人接受與不被人接受的行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討論：全班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練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好夥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交朋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表現出坦誠、互相幫助等建立友誼的行為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、動手愛家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親近社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關心生活環境的整潔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開宣誓成為環保小尖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舒適的感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五】維護環境整潔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六】我是環保小尖兵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前分組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一組）觀察住家附近的環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經由家人與師長，以文字、圖畫等方式紀錄校園與住家的環境問題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Times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跟隨家人或師長參與社區環境保護的活動體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好休閒、旅遊要規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休閒運動項目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和家人或朋友一起參與休閒運動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參與休閒運動後的感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事旅遊活動能重視安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請學生自由發表曾參與過的休閒運動有哪些？參與之後有哪些感想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有備無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隨機抽點學生回答上述問題，讓學生上臺利用教師事先準備的旅遊物品圖卡貼在黑板，說明為何需要準備這些東西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旅遊計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 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事前準備氣象報告資料、手電筒、帽子、食物、急救箱等戶外旅遊需準備物品的圖卡或實物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在課前詢問家人在旅遊前會做哪些準備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餐的選擇、野外安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識食物的安全性，並選擇健康的營養餐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出適合野外進食的健康食物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購包裝環保且完整的食物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簡單且立即可食用的健康食物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休閒旅遊的安全規則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思考並演練在野外遭遇危急狀況的處理方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據上述的原則，請學生從野餐食物圖卡中，挑選出適合攜帶的野餐食物，並說說看為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安全第一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野菇可以摘來吃嗎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安全大進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闖關問題例如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在事前準備野餐食物圖卡、海報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食品衛生與安全的重要性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  <w:r>
              <w:rPr>
                <w:rFonts w:cs="新細明體;PMingLiU" w:ascii="新細明體;PMingLiU" w:hAnsi="新細明體;PMingLiU"/>
                <w:w w:val="120"/>
              </w:rPr>
              <w:t>-</w:t>
            </w: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 xml:space="preserve">十三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大自然、珍惜地球資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運用五官來探究自然環境，喜歡親近大自然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大自然與健康的關係，學會珍惜自然資源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「無痕旅遊」的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落實資源回收再利用的原則。</w:t>
            </w:r>
          </w:p>
          <w:p>
            <w:pPr>
              <w:pStyle w:val="Normal"/>
              <w:widowControl/>
              <w:autoSpaceDE w:val="false"/>
              <w:spacing w:lineRule="exact" w:line="220" w:before="0" w:after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回收即資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我會這樣做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籍、影片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學校與社區推廣資源回收的做法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經由家人與師，以文字、圖畫等方式紀錄校園與住家的環境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保健小學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不要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健康的定義認識登革熱的傳染途徑與症狀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登革熱的預防方法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腸病毒的預防方法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流行性角結膜炎為的傳染途徑與症狀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流行性角結膜炎的預防方法，注重個人衛生習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利用圖卡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圖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保健小學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症狀大集合、出遊『藥』注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鼻子、皮膚和食物過敏為身體中常見的症狀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一般過敏症狀的處理方法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觀察自己的身體狀況，保護自己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拉肚子、暈車為生活中常見的症狀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放鬆自己，了解拉肚子、暈車的簡易處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出用藥時的安全守則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簡易的隨身藥品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我是小醫生（一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我的身體不舒服（二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四】我是小醫生（二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五】症狀大作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將準備的圖卡和字卡拿出，貼在黑板上。圖卡可分為原因和症狀，原因如：塵蹣、流汗、不乾淨的食物、公車搖搖晃晃等；症狀如：打噴嚏、肚子痛的樣子；字卡為症狀名稱，例如：過敏、拉肚子、暈車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進行配對遊戲，請學生舉手回答，教師從互動中鼓勵表現好的學生，並針對圖卡與字卡進行正確分類，釐清學生的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六】用藥安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七】有備無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戶外活動準備事物圖卡貼在黑板，並在另一邊畫個方框。請學生想想，如果明天要從事戶外活動應準備哪些？請幾位學生到黑板上拿下該紙卡貼在方框中，並說明之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前準備症狀發生原因的圖卡與症狀字卡，或找尋實際的照片增強印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圖卡，另加些可能需要用的藥品，例如：氣喘藥、感冒藥、咳嗽藥水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期末統整、記錄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  <w:t>四、評量項目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87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知道建立良好人際關係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習善用社區資源並能介紹自己常做的休閒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明白戶外旅遊準備事項、野外安全守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參與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資源回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了解登革熱、腸病毒、角結膜炎或生活中常出現症狀的預防、處理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  <w:t>五、評量方式及成績計算</w:t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88265</wp:posOffset>
                </wp:positionV>
                <wp:extent cx="6138545" cy="16929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9"/>
                              <w:gridCol w:w="5527"/>
                              <w:gridCol w:w="255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0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假日好休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我是環保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3.3pt;mso-wrap-distance-left:9pt;mso-wrap-distance-right:9pt;mso-wrap-distance-top:0pt;mso-wrap-distance-bottom:0pt;margin-top:6.9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9"/>
                        <w:gridCol w:w="5527"/>
                        <w:gridCol w:w="255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0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假日好休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5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我是環保小天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學習並協助培養良好生活習慣、促進身體健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57" w:right="391" w:gutter="0" w:header="0" w:top="902" w:footer="0" w:bottom="3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6">
    <w:name w:val="本文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華康中黑體;微軟正黑體"/>
      <w:sz w:val="28"/>
      <w:szCs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1">
    <w:name w:val="(一)"/>
    <w:basedOn w:val="Normal"/>
    <w:qFormat/>
    <w:pPr/>
    <w:rPr>
      <w:rFonts w:ascii="華康粗黑體;Arial Unicode MS" w:hAnsi="華康粗黑體;Arial Unicode MS" w:eastAsia="華康粗黑體;Arial Unicode MS" w:cs="華康粗黑體;Arial Unicode M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0:00Z</dcterms:created>
  <dc:creator>康軒</dc:creator>
  <dc:description/>
  <dc:language>en-US</dc:language>
  <cp:lastModifiedBy>hwangmingchu</cp:lastModifiedBy>
  <dcterms:modified xsi:type="dcterms:W3CDTF">2013-02-20T01:17:00Z</dcterms:modified>
  <cp:revision>5</cp:revision>
  <dc:subject/>
  <dc:title>起訖週次</dc:title>
</cp:coreProperties>
</file>