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</w:t>
      </w:r>
      <w:r>
        <w:rPr>
          <w:rFonts w:ascii="標楷體" w:hAnsi="標楷體" w:cs="標楷體" w:eastAsia="標楷體"/>
          <w:spacing w:val="20"/>
          <w:sz w:val="28"/>
          <w:szCs w:val="28"/>
        </w:rPr>
        <w:t>二年級全體教師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具體操作活動，認識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以內的數詞序列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具體操作活動，進行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以內數的位值單位換算及大小比較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具體操作情境中，理解＞、＝、＜的遞移性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認識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公尺，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公尺為單位進行長度的估測、實測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能在具體情境中了解公尺與公分的關係，並進行公尺與公分的換算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6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公尺為單位，進行長度的加減計算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7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理解長度的遞移關係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在生活情境中，解決三位數的加法問題，並用直式計算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在生活情境中，解決三位數的減法問題，並用直式計算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連加解題活動，並用算式記錄過程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連減解題活動，並用算式記錄過程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在生活情境中，進行三個數的加減混合計算，並用算式記錄過程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能在同數累加的具體情境中，建立「倍」的概念和理解乘法的意義，解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的整數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倍問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能熟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的乘法算式和口訣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能在具體情境中，理解乘法的意義，解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整數倍問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能在具體情境中，認識九九乘法表及應用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能理解九九乘法，並用於解決十幾乘以一位數的問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能用乘法算出答案後，再用直式記錄下長來，解決生活中的問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透過年曆、月曆的查看和點算，認識年、月、星期、日的關係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查看年曆，認識大月和小月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查看月曆，進行以日為單位的點算，解決生活問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運用年和月的關係，進行年和月的換算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能在具體情境中，認識乘法交換律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能在具體情境中，解決加、減與乘兩步驟問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透過簡單形體的操作，認識邊、角、頂點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認識正三角形的邊長關係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認識正方形和長方形的邊長關係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認識平行現象和垂直現象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能在具體情境中，進行分裝的活動，初步理解包含除的意義，解決生活中的問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能在具體情境中，進行平分的活動，初步理解等分除的意義，解決生活中的問題。</w:t>
      </w:r>
    </w:p>
    <w:p>
      <w:pPr>
        <w:pStyle w:val="Normal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找出平面。</w:t>
      </w:r>
    </w:p>
    <w:p>
      <w:pPr>
        <w:pStyle w:val="Normal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面的直觀比較。</w:t>
      </w:r>
    </w:p>
    <w:p>
      <w:pPr>
        <w:pStyle w:val="Normal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面的直接比較。</w:t>
      </w:r>
    </w:p>
    <w:p>
      <w:pPr>
        <w:pStyle w:val="Normal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面的複製。</w:t>
      </w:r>
    </w:p>
    <w:p>
      <w:pPr>
        <w:pStyle w:val="Normal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面的間接比較。</w:t>
      </w:r>
    </w:p>
    <w:p>
      <w:pPr>
        <w:pStyle w:val="Normal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認識正方體和長方體。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認識正方體和長方體的構成要素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材內容（來源）：南一版二下數學</w:t>
      </w:r>
      <w:r>
        <w:rPr>
          <w:rFonts w:ascii="標楷體" w:hAnsi="標楷體" w:cs="標楷體" w:eastAsia="標楷體"/>
          <w:sz w:val="28"/>
          <w:szCs w:val="28"/>
        </w:rPr>
        <w:t>領域教科書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56"/>
        <w:gridCol w:w="1397"/>
        <w:gridCol w:w="1985"/>
        <w:gridCol w:w="3260"/>
        <w:gridCol w:w="283"/>
        <w:gridCol w:w="1701"/>
        <w:gridCol w:w="993"/>
        <w:gridCol w:w="283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方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數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白色積木、橘色積木、百格板、定位板、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板、小白板、白板筆、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  <w:br/>
              <w:br/>
            </w:r>
            <w:r>
              <w:rPr>
                <w:color w:val="000000"/>
                <w:sz w:val="20"/>
                <w:szCs w:val="20"/>
              </w:rPr>
              <w:t>數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位值單位換算及大小比較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操作情境中，理解＞、＝、＜的遞移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操作活動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＞、＜來表示兩數大小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白色積木、橘色積木、百格板、定位板、數字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板、小白板、白板筆、數字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  <w:br/>
              <w:br/>
            </w: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，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進行長度的估測、實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的個別單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，進行長度的實測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，進行長度的估測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課本情境圖、公尺刻度尺、公分刻度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刻度尺、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N-1-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n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長度的遞移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具體情境，解決長度的加法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具體情境，解決長度的減法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藉由具體情境，理解長度的遞移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課本情境圖、公尺刻度尺、公分刻度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刻度尺、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  <w:br/>
              <w:br/>
            </w:r>
            <w:r>
              <w:rPr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解決三位數的減法問題，並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被減數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減數為一或二位數的減法問題，並用直式計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加減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進行三個數的加減混合計算，並用算式記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連減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用兩步驟解決三個數的加減混合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4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乘法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︵一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的意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整數倍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投沙包的活動，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並用有乘號的算式記錄單位量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解題活動中，察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以幾等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以幾等於幾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九九乘法表、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九乘法表、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乘法︵一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</w:tabs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九九乘法表及應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九九乘法，並用於解決十幾乘以一位數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用乘法算出答案後，再用直式記錄下來，解決生活中的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九九乘法表，並能找出被乘數、乘數和積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乘法表，察覺乘數增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積會增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乘法表，察覺乘數減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積會減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九九乘法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乘法問題，完成十十乘法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九九乘法解決十幾乘以一位數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乘法算出答案後，將結果用直式記錄下來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直式紀錄的意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九九乘法表、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九乘法表、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年曆，認識大月和小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年和月的關係，進行年和月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年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年曆的查看和點算，認識一年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年曆的查看和點算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年曆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的月分是大月，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的年曆、月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的年曆、月曆、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複習單元一到單元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複習單元一到單元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出生日期和星座的關係，並解決相關的生活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看年曆，進行以日為單位的點算，知道某事件發生的總天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三個數的連加、連減及加減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十幾乘以一位數的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平面圖案的特徵，找出正確的圖片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具體情境，進行長度換算及比較的活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教師準備：</w:t>
            </w:r>
            <w:r>
              <w:rPr>
                <w:color w:val="000000"/>
                <w:sz w:val="20"/>
                <w:szCs w:val="20"/>
              </w:rPr>
              <w:t>課本</w:t>
            </w:r>
            <w:r>
              <w:rPr>
                <w:color w:val="000000"/>
                <w:sz w:val="20"/>
                <w:szCs w:val="20"/>
              </w:rPr>
              <w:t>情境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︵二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著被乘數和乘數可以交換，積不變的性質，解決被乘數是一位、乘數是二位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九九乘法表、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九乘法表、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乘法︵二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乘、減的兩步驟問題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九九乘法表、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九乘法表、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三角形的邊長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三角形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形和長方形各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三角形的邊長關係，認識正三角形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三角形圖卡、正方形圖卡、長方形圖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圖卡、正方形圖卡、長方形圖卡、公分刻度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圖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形和長方形的邊長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行現象和垂直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形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相等的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長方形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相等的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信紙，認識平行現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窗格，認識垂直現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中平行和垂直的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三角形圖卡、正方形圖卡、長方形圖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圖卡、正方形圖卡、長方形圖卡、公分刻度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圖象表徵進行離散量或連續量的分裝，解決包含除問題，並用算式記錄其解題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具體物，進行離散量的平分，解決等分除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東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4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解決等分除問題，並用算式記錄其解題過程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實作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面的大小與立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平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直觀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複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的間接比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告平面的定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直觀活動，比較三個平面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一圖形包含於另一圖形的操作活動，直接比較兩個面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複製圖形的面，認識面的大小和熟悉面的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描繪複製圖形的面，間接比較圖形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個別單位複製圖形的面，間接比較圖形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形狀圖形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造型積木、正方體積木或盒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長方體積木或盒子、透明盒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附件的各類形狀圖形卡、透明紙、公分刻度尺、造型積木、正方體積木或盒子、長方體積木或盒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面的大小與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、</w:t>
            </w:r>
            <w:r>
              <w:rPr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環境教育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複習單元六到單元</w:t>
            </w: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體和長方體的構成要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單平面圖形的結構特徵，應用在藝術創作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進行分裝和平分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平面幾何圖案的特徵，找出相同的幾何圖形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或分裝的策略解決組裝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正方體、長方體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面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頂點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長方體的邊有些一樣長，有些不一樣長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複習單元六到單元</w:t>
            </w: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形狀圖形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造型積木、正方體積木或盒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長方體積木或盒子、透明盒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附件的各類形狀圖形卡、透明紙、公分刻度尺、造型積木、正方體積木或盒子、長方體積木或盒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評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033"/>
        <w:gridCol w:w="1034"/>
        <w:gridCol w:w="1033"/>
        <w:gridCol w:w="1034"/>
        <w:gridCol w:w="1034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以內數詞序列，並比較其大小及位值單位換算。能進行三個數的連加、連減、加減混合計算，並用算式記錄過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了解公分與公尺的關係，並進行兩者的換算及長度的加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了解年月星期日的關係，並進行以月星期和日為單位的點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的整數倍和十幾乘以一位數及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減與乘兩步驟的問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理解平行與垂直、角、頂點、邊長和平面的意義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zh-TW"/>
              </w:rPr>
              <w:t>。及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了解三角形、長方形、正方形、長方體、正方體等的構成要素及其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理解包含除、等分除的意義，並</w:t>
            </w:r>
            <w:r>
              <w:rPr>
                <w:rFonts w:ascii="標楷體" w:hAnsi="標楷體" w:cs="標楷體" w:eastAsia="標楷體"/>
                <w:sz w:val="20"/>
              </w:rPr>
              <w:t>解決生活中的問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USER</dc:creator>
  <dc:description/>
  <dc:language>en-US</dc:language>
  <cp:lastModifiedBy>amychen</cp:lastModifiedBy>
  <cp:lastPrinted>2004-07-01T08:48:00Z</cp:lastPrinted>
  <dcterms:modified xsi:type="dcterms:W3CDTF">2013-01-17T06:06:00Z</dcterms:modified>
  <cp:revision>2</cp:revision>
  <dc:subject/>
  <dc:title>學校主題</dc:title>
</cp:coreProperties>
</file>