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活動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二年級教學群自編</w:t>
      </w:r>
    </w:p>
    <w:p>
      <w:pPr>
        <w:pStyle w:val="Style15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Arial" w:eastAsia="標楷體"/>
        </w:rPr>
        <w:t>設計理念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設計理念為配合各科教學內容、學校之願景及學習的月主題，加以統整應用，設計更加深、加廣且與日常生活經驗較接近的融合課程。期望孩子能透過課程教學，</w:t>
      </w:r>
      <w:r>
        <w:rPr>
          <w:rFonts w:ascii="標楷體" w:hAnsi="標楷體" w:cs="標楷體" w:eastAsia="標楷體"/>
        </w:rPr>
        <w:t>對於生涯、資訊、家政、環境、人權</w:t>
      </w:r>
      <w:r>
        <w:rPr>
          <w:rFonts w:ascii="標楷體" w:hAnsi="標楷體" w:cs="標楷體" w:eastAsia="標楷體"/>
        </w:rPr>
        <w:t>等六大議題</w:t>
      </w:r>
      <w:r>
        <w:rPr>
          <w:rFonts w:ascii="標楷體" w:hAnsi="標楷體" w:cs="標楷體" w:eastAsia="標楷體"/>
        </w:rPr>
        <w:t>皆能</w:t>
      </w:r>
      <w:r>
        <w:rPr>
          <w:rFonts w:ascii="標楷體" w:hAnsi="標楷體" w:cs="標楷體" w:eastAsia="標楷體"/>
        </w:rPr>
        <w:t>有所接觸，</w:t>
      </w:r>
      <w:r>
        <w:rPr>
          <w:rFonts w:ascii="標楷體" w:hAnsi="標楷體" w:cs="標楷體" w:eastAsia="標楷體"/>
        </w:rPr>
        <w:t>在快樂的學習過程中，得到寶貴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知識與體驗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來源：北區慈濟教聯會、翰林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準備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學習單、美勞材料、照片、</w:t>
      </w:r>
      <w:r>
        <w:rPr>
          <w:rFonts w:ascii="標楷體" w:hAnsi="標楷體" w:cs="標楷體" w:eastAsia="標楷體"/>
        </w:rPr>
        <w:t>剪報或時事資料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音響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32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課程相關圖片或資料、課程相關所需文具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4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參與討論校外教學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和孩子們分享活動經驗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cs="標楷體" w:eastAsia="標楷體"/>
                <w:sz w:val="20"/>
                <w:szCs w:val="20"/>
              </w:rPr>
              <w:t>珍愛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用心觀察春天和冬天景色的不同。</w:t>
            </w:r>
          </w:p>
          <w:p>
            <w:pPr>
              <w:pStyle w:val="2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認真參與體驗活動。</w:t>
            </w:r>
          </w:p>
          <w:p>
            <w:pPr>
              <w:pStyle w:val="2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藉由體驗活動欣賞自然生態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環境的關愛與保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討論春天和冬天景色的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帶領孩子參觀農場，參與農場中的體驗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分享自己在活動中的體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藉由活動讓孩子體會大自然環境之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歌曲教唱「珍愛大自然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農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調色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個人的生活經驗出發，認知學習活動與休閒活動的差異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時間安排的重要，了解如何妥善安排自己的生活作息，並能實際運用在日常生活中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自己與他人的經驗分享，了解金錢分配的相關資訊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規畫金錢的安排，並能實際運用在日常生活中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實際體驗與收集資料，認識多樣化的休閒活動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表達與分享自己的經驗，了解從事休閒活動時需注意的事項，並能實際規畫合宜的休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空閒時間的安排，認知學習活動與休閒活動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空閒時間的安排，認知學習活動與休閒活動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時間安排與生活作息間的關係，體認時間安排的重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討論與思考，讓兒童察覺金錢的來源與用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同儕的分享與討論，讓兒童了解金錢分配的重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休閒活動資料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與分享，能認識多樣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型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摩與討論，能嘗試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型態的休閒活動，並落實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</w:t>
            </w:r>
            <w:r>
              <w:rPr>
                <w:rFonts w:cs="標楷體" w:eastAsia="標楷體"/>
                <w:sz w:val="20"/>
                <w:szCs w:val="20"/>
              </w:rPr>
              <w:t>「幸福聯絡簿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教材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家來減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性別平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惜福愛物、珍惜能源的觀念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節儉不浪費的好習慣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到「減碳」是每一個人的責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「地球暖化『危機篇』」影片了解目前生活對環境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孩子正確惜物觀念，一味的追求流行，不一定快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生活中減低物質慾望，提升道德涵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生活實踐，落實資源回收、少喝飲料多喝開水，外出用餐記得攜帶餐具、手帕，減少垃圾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「知足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檢核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歌曲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核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2</w:t>
            </w:r>
            <w:r>
              <w:rPr>
                <w:rFonts w:eastAsia="標楷體"/>
                <w:sz w:val="20"/>
                <w:szCs w:val="20"/>
              </w:rPr>
              <w:t>世界地球日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、溫馨五月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媽媽懷孕的過程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藉由體驗活動體會媽媽懷孕的辛勞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唱出一首感謝媽媽的歌，並配合動作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能藉由「媽媽愛心券」為媽媽服務，表達感謝的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能用心製作康乃馨，並寫下感謝媽媽的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準備雞蛋讓學童綁在身上，請</w:t>
            </w:r>
            <w:r>
              <w:rPr>
                <w:rFonts w:cs="標楷體" w:eastAsia="標楷體"/>
                <w:sz w:val="20"/>
                <w:szCs w:val="20"/>
              </w:rPr>
              <w:t>孩子</w:t>
            </w:r>
            <w:r>
              <w:rPr>
                <w:rFonts w:cs="標楷體" w:eastAsia="標楷體"/>
                <w:sz w:val="20"/>
                <w:szCs w:val="20"/>
              </w:rPr>
              <w:t>保護雞蛋而不能破掉，體驗懷孕的不方便及辛勞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唱</w:t>
            </w:r>
            <w:r>
              <w:rPr>
                <w:rFonts w:cs="標楷體" w:eastAsia="標楷體"/>
                <w:sz w:val="20"/>
                <w:szCs w:val="20"/>
              </w:rPr>
              <w:t>手語歌「媽媽」、「心中的聲音」</w:t>
            </w:r>
            <w:r>
              <w:rPr>
                <w:rFonts w:cs="標楷體" w:eastAsia="標楷體"/>
                <w:sz w:val="20"/>
                <w:szCs w:val="20"/>
              </w:rPr>
              <w:t>感謝媽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請學童發表母親節感謝媽媽、祝福媽媽的話，並教導孩子製作康乃馨送給家長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製「媽媽愛心券」為媽媽服務，表達感謝的心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反思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歌曲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雞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點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自己學會的能力，並且對自己與他人能有新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團體活動課程的體驗、分享與討論，了解團體互動的重要性，並懂得對夥伴表達感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，分享本學期所學的活動、能力，了解如何將習得能力應用在升上三年級後的學習及日常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與他人的互動情形，了解團體學習的重要，並表達感謝與祝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與分享，檢視本學期習得的能力並發表對三年級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「彩色的翅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有你真好」感謝與祝福卡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二升三年級的分班活動及六年級畢業歡送活動</w:t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確實做好垃圾減量、資源分類回收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遵守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禮節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用心完成學習單、作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或表演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尊重並欣賞別人的表演或作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18:00Z</dcterms:created>
  <dc:creator>steven</dc:creator>
  <dc:description/>
  <cp:keywords/>
  <dc:language>en-US</dc:language>
  <cp:lastModifiedBy>User</cp:lastModifiedBy>
  <dcterms:modified xsi:type="dcterms:W3CDTF">2013-01-25T00:18:00Z</dcterms:modified>
  <cp:revision>5</cp:revision>
  <dc:subject/>
  <dc:title>臺北市內湖區明湖國民小學97學年度下學期</dc:title>
</cp:coreProperties>
</file>