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國語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</w:rPr>
        <w:t>二年級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應用注音符號，認識文字，輔助記錄訊息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培養良好的聆聽態度，並學會使用禮貌語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適當應對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清楚覆述所聽到的事物，掌握說話主題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認識常用標點符號，培養語文表達能力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從植物種子的傳播繁殖，培養科學觀察的精神，學習大自然的智慧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體會生活中的溫情，時時刻刻懷著感恩的心，回饋社會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透過認識圖書館、閱讀分享、讀書會等閱讀活動，讓學生體會閱讀的樂趣，提高學生學習語文的興趣，並培養自我學習的能力。</w:t>
      </w:r>
    </w:p>
    <w:p>
      <w:pPr>
        <w:pStyle w:val="Style15"/>
        <w:numPr>
          <w:ilvl w:val="1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學習日記的寫作方法，培養短文寫作的能力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從故事中學習道理、感受趣味，培養喜愛閱讀的興趣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第四冊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0"/>
        <w:gridCol w:w="1222"/>
        <w:gridCol w:w="1586"/>
        <w:gridCol w:w="1586"/>
        <w:gridCol w:w="361"/>
        <w:gridCol w:w="1028"/>
        <w:gridCol w:w="1033"/>
        <w:gridCol w:w="1150"/>
        <w:gridCol w:w="962"/>
      </w:tblGrid>
      <w:tr>
        <w:trPr>
          <w:tblHeader w:val="true"/>
          <w:trHeight w:val="1641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cs="細明體;MingLiU" w:eastAsia="細明體;MingLiU"/>
                <w:w w:val="120"/>
              </w:rPr>
              <w:t>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資源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綠色的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1-1-4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讀物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4-1-4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5-1-3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利用注音符號，閱讀與「行道樹」有關的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結合科技資訊，聆聽教學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「小烏龜的願望」，提升聆聽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使用標準國語描述行道樹的心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欣賞正確優美的板書及硬體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閱讀相關書籍並和同學分享行道樹的貢獻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觀察運用「動詞＋形容詞＋名詞」所組成的短語，並寫成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我是行道樹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和課文相關的課外讀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聆聽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小烏龜的願望」，聽清楚誰許了什麼願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美讀課文，用親切的語氣，讀出為人服務的熱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書寫正確的字形與結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能閱讀與「行道樹」有關的資料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6.</w:t>
            </w:r>
            <w:r>
              <w:rPr>
                <w:rFonts w:cs="新細明體;PMingLiU"/>
                <w:bCs/>
              </w:rPr>
              <w:t>學習根據情境接寫句子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五官觀察體驗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-1-</w:t>
            </w: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自己的長處及優點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5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4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喜愛閱讀課外（注音）讀物，擴展閱讀視野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閱讀課文內容，體認所有生命的可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安靜的聆聽說話者分享對大自然景物的認識與感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說出生活周遭各種生物與大自然的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會有「馬」、「身」部件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課外讀物中，所要傳達的相關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的聆聽同學分享觀察小生物的經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描述觀察到的動物、昆蟲與大自然互動的關係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正確寫出國字，分辨具有相同部件的字（「馬」：螞、媽、馬；「身」：躲、躺、身；「音」：暗、音；「五」：五、伍）。</w:t>
            </w:r>
          </w:p>
          <w:p>
            <w:pPr>
              <w:pStyle w:val="4123"/>
              <w:autoSpaceDE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閱讀介紹動物昆蟲生態的相關書籍和文章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、三、種子的旅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5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概略了解課文的內容與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能運用觀察，看圖說出對大自然生態的看法，並完成一段文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利用注音符號，輔助記錄種植植物的經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正確聆聽並做出動作代表各種植物的特性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清楚複述所聽到的內容，並了解種植植物的經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字的本身即為部首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閱讀有關「植物」的書籍，並培養良好的閱讀習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二、</w:t>
            </w:r>
            <w:r>
              <w:rPr>
                <w:rFonts w:ascii="新細明體;PMingLiU" w:hAnsi="新細明體;PMingLiU" w:cs="新細明體;PMingLiU"/>
                <w:sz w:val="16"/>
              </w:rPr>
              <w:t>歡迎來我家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，看圖說出自己的想法，並完成一段文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記錄種植植物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自己種植植物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簡單的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種子傳播的目的、方式和結果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種子的旅行、四、綠色的海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8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概略了解課文的內容與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運用譬喻的技巧練習寫作，並和同學一起分享寫作的樂趣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分享自己看過的稻田景象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安靜聆聽同學表達的經驗，並適切的回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而完整的說出自己知道的生活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寫出正確而優美的國字，並了解基本筆畫名稱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說出課文的內容，並欣賞段落中的描寫詞語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三、</w:t>
            </w:r>
            <w:r>
              <w:rPr>
                <w:rFonts w:ascii="新細明體;PMingLiU" w:hAnsi="新細明體;PMingLiU" w:cs="新細明體;PMingLiU"/>
                <w:sz w:val="16"/>
              </w:rPr>
              <w:t>種子的旅行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的寫作技巧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同學講述自己的見聞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描述觀察到的稻子、人物與環境互動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寫出國字，分辨相同部件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稻浪的情境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、感恩在我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綠色的海洋、統整活動一、五、爸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6-1-1-1 </w:t>
            </w:r>
            <w:r>
              <w:rPr>
                <w:rFonts w:cs="DFBiaoSongStd-W4;Arial Unicode MS"/>
                <w:kern w:val="0"/>
                <w:szCs w:val="16"/>
              </w:rPr>
              <w:t>能學習觀察簡單的圖畫和事物，並練習寫成一段文字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3-2 </w:t>
            </w:r>
            <w:r>
              <w:rPr>
                <w:rFonts w:cs="新細明體;PMingLiU"/>
                <w:szCs w:val="16"/>
              </w:rPr>
              <w:t>能生動的看圖說故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1 </w:t>
            </w:r>
            <w:r>
              <w:rPr>
                <w:rFonts w:cs="新細明體;PMingLiU"/>
                <w:szCs w:val="16"/>
              </w:rPr>
              <w:t>能熟習常用生字詞語的形音義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7-2 </w:t>
            </w:r>
            <w:r>
              <w:rPr>
                <w:rFonts w:cs="新細明體;PMingLiU"/>
                <w:szCs w:val="16"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7-3 </w:t>
            </w:r>
            <w:r>
              <w:rPr>
                <w:rFonts w:cs="新細明體;PMingLiU"/>
                <w:szCs w:val="16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1-4 </w:t>
            </w:r>
            <w:r>
              <w:rPr>
                <w:rFonts w:cs="新細明體;PMingLiU"/>
                <w:szCs w:val="16"/>
              </w:rPr>
              <w:t>能經由作品欣賞、朗讀、美讀等方式，培養寫作的興趣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6-1-2 </w:t>
            </w:r>
            <w:r>
              <w:rPr>
                <w:rFonts w:cs="新細明體;PMingLiU"/>
                <w:szCs w:val="16"/>
              </w:rPr>
              <w:t>能擴充詞彙，正確的遣詞造句，並練習常用的基本句型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五、爸爸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2-1-3-1 </w:t>
            </w:r>
            <w:r>
              <w:rPr>
                <w:rFonts w:cs="DFBiaoSongStd-W4;Arial Unicode MS"/>
                <w:kern w:val="0"/>
                <w:szCs w:val="16"/>
              </w:rPr>
              <w:t>能概略聽出朗讀時優美的節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能仔細觀察圖畫細節，並寫出通順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形容詞的使用方法與時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適當的形容詞，使句子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更優美流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連貫的語句描述圖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加上適當的形容詞，描述圖片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文章段落找到具體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括了解段落的意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爸爸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閱讀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20"/>
                <w:szCs w:val="20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欣賞韻文朗讀的節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四、綠色的海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觀察圖片並想像，說出自己的想法並完成完整的句子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四幅圖片貫串，說說事情的經過情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在段落中依序圈出重要的詞語，先將這些詞語加以串聯，整理重點後，再用自己的話口述一次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爸爸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童謠、童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韻文朗讀的節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</w:t>
            </w:r>
            <w:r>
              <w:rPr>
                <w:rFonts w:ascii="新細明體;PMingLiU" w:hAnsi="新細明體;PMingLiU" w:cs="新細明體;PMingLiU"/>
                <w:sz w:val="16"/>
              </w:rPr>
              <w:t>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爸爸、六、我的家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五、爸爸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出別人所表達的意思，達成溝通的目的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五、爸爸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的朗讀課文，表達對爸爸的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會課文新詞，使用在生活造句中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讀懂課文內容，了解文章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課文語句，仿寫通順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，和他人分享圖畫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懂說話者述說圖畫故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五、爸爸</w:t>
            </w:r>
            <w:r>
              <w:rPr>
                <w:rFonts w:cs="新細明體;PMingLiU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完整表達家人對自己的愛與關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配合上下文意，選用適當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述「爸爸」的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做適當的聯想，學寫譬喻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與本課主題相關的繪本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圖畫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的家人、七、黃媽媽的笑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7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會使用有禮貌的語言，適當應對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介紹自己的家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的組成部件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讀懂課文內容，知道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觀察圖畫，將圖畫故事寫出來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閱讀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有禮貌的表達心中感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六、我的家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，介紹自己的家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字形相近的字：「園」和「圍」、「汁」和「汗」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認識本課詞語、語句，體會家人的愛與關懷。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將圖像文字化，寫出圖畫創作的想法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與感恩主題相關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課文內容，並回答問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家庭的組成分子與稱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察覺自己與家人的溝通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黃媽媽的笑臉、八、愛心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4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出別人所表達的意思，達成溝通的目的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偏旁，認識同偏旁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讀懂課文內容，了解課文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學習課文語句，仿作通順完整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，認識形近字、多音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懂說話者的語氣，體會對方的心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七、黃媽媽的笑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讀出課文對話的各種語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形近字「連」和「運」、「且」和「自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文中人物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管是……還是……」的句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分辨形近字「借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和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惜」、「友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」和「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反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聽出說話者語氣的變化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7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文意，依據文意回答問題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了解新詞，造出正確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讀懂文章內容，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發揮想像力，編寫故事結局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八、愛心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說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但沒有……反倒……」的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感恩回饋的重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想像力，練習接寫故事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、書迷俱樂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、九、不說話的萬事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生動活潑敘述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3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1-1-4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正確認識楷書基本筆畫的書寫原則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人稱代名詞及其轉換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聆聽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意，說出故事細節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知足感恩的人才會快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真閱讀文章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文章主旨，與人分享閱讀心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練習用不同語氣說話，幫助學生使用正確的語氣表達自己的情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利用部首、音旁的技巧認識文字，辨別字音字義，發展自我識字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HeiStd-W3;Arial Unicode MS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對話演練：學生兩人一組，一人飾演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  <w:u w:val="single"/>
              </w:rPr>
              <w:t>阿力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，一人飾演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  <w:u w:val="single"/>
              </w:rPr>
              <w:t>李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叔叔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HeiStd-W3;Arial Unicode MS"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提問，學生分組討論後，教師總結使用「你（們）、我（們）、他（們）」的時候，要注意說話對象是誰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DFHeiStd-W3;Arial Unicode MS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Arial Unicode MS"/>
                <w:sz w:val="16"/>
                <w:szCs w:val="16"/>
              </w:rPr>
              <w:t>教師指導學生完成習作的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故事並接續故事結尾：說一說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小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怎麼做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師生討論：文章裡這些快樂的人，都有怎樣的共同點？並想一想：什麼樣的人才會快樂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默讀文章，並回答教師提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了解字詞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保持適當的書寫距離，一筆一畫認真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發言，積極參與討論。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性：「萬」的下半是「禸」；「辨」的中間是一點、一豎撇，不是「力」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Style15"/>
              <w:snapToGrid w:val="false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不說話的萬事通、十、書香森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3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書香森林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5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5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認識楷書基本筆畫的變化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讓學生體會閱讀的樂趣，提高學生學習語文的興趣，並培養自我學習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學習用譬喻的修辭方法造句，培養聯想創造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應用疑問詞練習提問和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書香森林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教材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故事，感受情節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詞語理解字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偏旁部首、結構部件記憶字形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九、不說話的萬事通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興趣，感受閱讀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聯想和想像，產生新的意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疑問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，理解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課文中的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書香森林、十一、尋寶日記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書香森林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4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5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硬筆寫出合理的筆順、正確的筆畫及形體結構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書香森林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珍惜圖書和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故事內容進行改寫、續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表達想法與生活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了解教師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完整口述表達自己想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，寫出正確工整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、書香森林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珍惜圖書，養成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根據故事內容進行改寫、續寫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注音符號拼讀生活中的各種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出教師課文美讀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清楚說出分段大意與全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「晴」右為「日」，不是「目」；右下為「月」，不是「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（肉）」。「族」右下為「矢」，不是「失」，中間的撇不可出頭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、遵守團體的規則，並實踐民主法治的精神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尋寶日記、十二、喜歡讀書的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5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了解圖書室的設施、使用途徑和功能，並能充分利用，以激發閱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讀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硬筆寫出合理的筆順、正確的筆畫及形體結構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DFBiaoSongStd-W4;Arial Unicode MS" w:hAnsi="DFBiaoSongStd-W4;Arial Unicode MS" w:eastAsia="DFBiaoSongStd-W4;Arial Unicode MS" w:cs="DFBiaoSongStd-W4;Arial Unicode MS"/>
                <w:sz w:val="26"/>
                <w:szCs w:val="2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善用圖書館資源，培養閱讀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以日記的應用文形式記錄生活中發生的事情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注音符號，閱讀課外讀物，並提出自己的看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在和他人對話時，聽出說話者表達的技巧與特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與同學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注意字形結構，欣賞文字的趣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一、尋寶日記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討論與引導讓學生了解圖書館的服務項目與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認識應用文（日記）的寫作形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，閱讀有關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歐陽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並願意與他人分享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、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喜歡讀書的人、統整活動三、十三、月光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4-2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讀物，擴充閱讀範圍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討論的方式，分享閱讀的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指導學生培養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明白頓號、刪節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懂圖畫內容，了解圖片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聽講故事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連貫的語氣說出故事內容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句子表達自己內心的意思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以日記的方式記錄自己的生活、心情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正確拼讀各種形近字與音近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二、喜歡讀書的人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或筆述分享閱讀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及課外的短文，感受讀書帶來知識的喜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朗讀標點符號童詩和例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頓號、刪節號的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舉實例說明，讓學生清楚區分頓號和刪節號使用上的差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指導學生仔細聆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派學生試說故事內容，給予正面的鼓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用連貫語氣表達各幅圖片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先默讀日記範文，明白日記的格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運用注音符號，學習讀寫本課的新詞、生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</w:t>
            </w:r>
            <w:r>
              <w:rPr>
                <w:rFonts w:ascii="新細明體;PMingLiU" w:hAnsi="新細明體;PMingLiU" w:cs="新細明體;PMingLiU"/>
                <w:sz w:val="16"/>
              </w:rPr>
              <w:t>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0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月光河、十四、黃狗生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2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-1-1-7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4-5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認識楷書基本筆畫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和他人分享自己的經驗和想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聽出語句所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晰生動的說出自己想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能運用注音符號，正確拼讀文章中的故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三、月光河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的內容，並主動參與回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辨認形近字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詩中所要表達的真正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出簡單而完整的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．運用注音符號，學習讀寫本課的新詞、生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組織與實踐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黃狗生蛋、十五、九官鳥黑皮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7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6-1-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1-1-5-4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就所讀的注音讀物，提出自己的看法，並做整理歸納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聽出故事中的敘述要素：人物、時間、地點、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晰生動的說出圖畫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從閱讀的材料中，學習閱讀理解與歸納主旨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．能運用注音符號，拼讀文章中的故事並整理歸納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四、黃狗生蛋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靜聆聽課文的內容並回答問題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生動的看圖說出故事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辨認形近字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讀懂課文內容，說出狗窩裡有蛋的原因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根據提示寫出正確而完整的「假設句」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利用注音符號，提升說話及閱讀能力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DFBiaoSongStd-W4;Arial Unicode MS" w:hAnsi="DFBiaoSongStd-W4;Arial Unicode MS" w:eastAsia="DFBiaoSongStd-W4;Arial Unicode MS" w:cs="DFBiaoSongStd-W4;Arial Unicode MS"/>
                <w:sz w:val="26"/>
                <w:szCs w:val="2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認識自己的長處及優點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、九官鳥黑皮、十六、勇士射太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1-1-2-1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提升說話及閱讀能力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清楚聽出同學所敘述的事件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利用敘述四要素清晰生動的說一件完整的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從閱讀的材料中，理解順敘的方式與敘述的要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透過聯想造出通順完整的轉折句和承接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注音符號，閱讀課文後口述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五、九官鳥黑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敘述一件事的重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讀懂課文內容，理解敘述四要素敘事的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辨認形近字、音近字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，理解順敘的記敘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「忽然」造出意思完整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利用注音符號，閱讀課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DFBiaoSongStd-W4;Arial Unicode MS" w:hAnsi="DFBiaoSongStd-W4;Arial Unicode MS" w:eastAsia="DFBiaoSongStd-W4;Arial Unicode MS" w:cs="DFBiaoSongStd-W4;Arial Unicode MS"/>
                <w:sz w:val="26"/>
                <w:szCs w:val="2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DFBiaoSongStd-W4;Arial Unicode MS" w:hAnsi="DFBiaoSongStd-W4;Arial Unicode MS" w:eastAsia="DFBiaoSongStd-W4;Arial Unicode MS" w:cs="DFBiaoSongStd-W4;Arial Unicode MS"/>
                <w:sz w:val="26"/>
                <w:szCs w:val="26"/>
              </w:rPr>
            </w:pP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eastAsia="新細明體;PMingLiU" w:cs="DFBiaoSongStd-W4;Arial Unicode MS"/>
                <w:sz w:val="16"/>
                <w:szCs w:val="16"/>
              </w:rPr>
            </w:pPr>
            <w:r>
              <w:rPr>
                <w:rFonts w:ascii="新細明體;PMingLiU" w:hAnsi="新細明體;PMingLiU" w:cs="DFBiaoSongStd-W4;Arial Unicode MS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Style15"/>
              <w:spacing w:lineRule="exact" w:line="240"/>
              <w:ind w:left="24" w:right="24" w:hanging="0"/>
              <w:rPr/>
            </w:pPr>
            <w:r>
              <w:rPr>
                <w:rFonts w:eastAsia="新細明體;PMingLiU" w:cs="TimesNewRomanPSMT;Times New Roman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eastAsia="新細明體;PMingLiU" w:cs="TimesNewRomanPSMT;Times New Roman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 w:eastAsia="新細明體;PMingLiU"/>
                <w:sz w:val="16"/>
                <w:szCs w:val="16"/>
              </w:rPr>
              <w:t>認識自己的長處及優點。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15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3-1-3-1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4-1-4-3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5-1-7-2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在聆聽時掌握內容、抓到重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口述課文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Arial Unicode MS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掌握國字筆畫順序、部首結構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理解課文內容及意涵，並說出全課大意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正確而工整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先掌握故事中的人物及基本情節，再說出全文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六、文化學習與國際了解</w:t>
            </w:r>
          </w:p>
          <w:p>
            <w:pPr>
              <w:pStyle w:val="Style15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、勇士射太陽、統整活動四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>6-1-2-2</w:t>
            </w:r>
            <w:r>
              <w:rPr>
                <w:rFonts w:cs="DFBiaoSongStd-W4;Arial Unicode MS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</w:t>
            </w:r>
            <w:r>
              <w:rPr>
                <w:rFonts w:ascii="新細明體;PMingLiU" w:hAnsi="新細明體;PMingLiU" w:cs="DFBiaoSongStd-W4;Arial Unicode MS"/>
                <w:sz w:val="16"/>
                <w:szCs w:val="16"/>
              </w:rPr>
              <w:t>能運用學過的句型及詞語寫出通順的句子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專名號、書名號的意義與作用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提示，在閱讀時掌握文章的重點，並畫線做記號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文章段落中找到具體的訊息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十六、勇士射太陽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．運用「因為……所以……」的句型，完成短文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釋專名號和書名號的意義及使用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在閱讀文章前先看提示，把握閱讀時的重點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在閱讀的過程中，若讀到了答案（依據提示或問題），可用畫線的方式做紀錄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畫線的部分串聯成答案，並以完整句回答教師的提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卡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語文焦點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活動掛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具有好奇心，體認人類在生態中的角色，以及自然環境與人的相互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係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六、文化學習與國際了解</w:t>
            </w:r>
          </w:p>
          <w:p>
            <w:pPr>
              <w:pStyle w:val="Style15"/>
              <w:spacing w:lineRule="exact" w:line="20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</w:t>
      </w:r>
      <w:r>
        <w:rPr>
          <w:rFonts w:ascii="Times New Roman" w:hAnsi="Times New Roman" w:cs="Times New Roman" w:eastAsia="標楷體"/>
          <w:color w:val="000000"/>
        </w:rPr>
        <w:t>：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794"/>
        <w:gridCol w:w="794"/>
        <w:gridCol w:w="794"/>
        <w:gridCol w:w="7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認識生字的形、音、義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應用學習過的句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能專心聆聽，參與討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理解課文中的詞語及大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2">
    <w:name w:val="字元 字元2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連結1"/>
    <w:qFormat/>
    <w:rPr>
      <w:strike w:val="false"/>
      <w:dstrike w:val="false"/>
      <w:color w:val="CB944C"/>
      <w:u w:val="none"/>
    </w:rPr>
  </w:style>
  <w:style w:type="character" w:styleId="1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2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9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ind w:hanging="28"/>
      <w:jc w:val="both"/>
    </w:pPr>
    <w:rPr>
      <w:kern w:val="2"/>
      <w:sz w:val="16"/>
      <w:szCs w:val="20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1:00Z</dcterms:created>
  <dc:creator>USER</dc:creator>
  <dc:description/>
  <cp:keywords/>
  <dc:language>en-US</dc:language>
  <cp:lastModifiedBy>Win</cp:lastModifiedBy>
  <cp:lastPrinted>2004-07-01T08:48:00Z</cp:lastPrinted>
  <dcterms:modified xsi:type="dcterms:W3CDTF">2013-01-29T03:11:00Z</dcterms:modified>
  <cp:revision>2</cp:revision>
  <dc:subject/>
  <dc:title>學校主題</dc:title>
</cp:coreProperties>
</file>