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rPr/>
      </w:pPr>
      <w:r>
        <w:rPr/>
        <w:t xml:space="preserve">臺北市 </w:t>
      </w:r>
      <w:r>
        <w:rPr/>
        <w:t>101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學年度 第二學期 內湖區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明湖國民小學 二 年級 閩南語</w:t>
      </w:r>
      <w:r>
        <w:rPr>
          <w:rFonts w:cs="新細明體;PMingLiU"/>
        </w:rPr>
        <w:t>4</w:t>
      </w:r>
      <w:r>
        <w:rPr>
          <w:rFonts w:cs="新細明體;PMingLiU"/>
          <w:b/>
        </w:rPr>
        <w:t xml:space="preserve"> </w:t>
      </w:r>
      <w:r>
        <w:rPr>
          <w:rFonts w:cs="新細明體;PMingLiU"/>
        </w:rPr>
        <w:t>領域教學計畫表</w:t>
      </w:r>
      <w:r>
        <w:rPr>
          <w:rFonts w:cs="新細明體;PMingLiU"/>
        </w:rPr>
        <w:t xml:space="preserve">  </w:t>
      </w:r>
      <w:r>
        <w:rPr>
          <w:rFonts w:cs="新細明體;PMingLiU"/>
        </w:rPr>
        <w:t>設計者：二年級團隊</w:t>
      </w:r>
    </w:p>
    <w:p>
      <w:pPr>
        <w:pStyle w:val="11"/>
        <w:tabs>
          <w:tab w:val="clear" w:pos="240"/>
          <w:tab w:val="left" w:pos="22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一、 課程架構圖： 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18745</wp:posOffset>
                </wp:positionV>
                <wp:extent cx="6516370" cy="5415280"/>
                <wp:effectExtent l="10160" t="19050" r="17358995" b="2000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彩色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古錐的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穿予媠噹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彩色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月娘光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豬仔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春天的早起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31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欲穿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31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.35pt;width:513.1pt;height:426.4pt" coordorigin="4112,187" coordsize="10262,8528">
                <v:line id="shape_0" from="4112,800" to="4112,7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0" to="4882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53" to="4882,4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3;top:2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彩色的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80" to="9765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71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古錐的動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29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穿予媠噹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187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彩色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月娘光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7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豬仔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春天的早起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21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31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欲穿啥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31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53" to="9765,4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833" to="9765,7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33" to="4882,7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7277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45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語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理念：</w:t>
      </w:r>
    </w:p>
    <w:p>
      <w:pPr>
        <w:pStyle w:val="1"/>
        <w:spacing w:lineRule="exact" w:line="400"/>
        <w:ind w:left="899" w:right="57" w:hanging="297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"/>
        <w:ind w:left="662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低年級所要學習的是聽與說的運用，同時學習以閩語與人互動。以「遊戲」教學方式，營造生動活潑的學習情境，是將學習內容轉化為提升學習意願的要媒介，帶動學生學習興趣，更可引導學生進入較深較廣的學習層面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"/>
        <w:spacing w:lineRule="exact" w:line="400"/>
        <w:ind w:left="899" w:right="57" w:hanging="297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能夠說出各種顏色的閩南語說法。</w:t>
      </w:r>
    </w:p>
    <w:p>
      <w:pPr>
        <w:pStyle w:val="1"/>
        <w:spacing w:lineRule="exact" w:line="400"/>
        <w:ind w:left="899" w:right="57" w:hanging="297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能夠說出大自然景象的閩南語說法。</w:t>
      </w:r>
    </w:p>
    <w:p>
      <w:pPr>
        <w:pStyle w:val="1"/>
        <w:spacing w:lineRule="exact" w:line="400"/>
        <w:ind w:left="899" w:right="57" w:hanging="297"/>
        <w:jc w:val="left"/>
        <w:rPr/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能夠說出各種常見動物的閩南語說法。</w:t>
      </w:r>
    </w:p>
    <w:p>
      <w:pPr>
        <w:pStyle w:val="1"/>
        <w:spacing w:lineRule="exact" w:line="400"/>
        <w:ind w:left="899" w:right="57" w:hanging="297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能夠說出各種常見昆蟲的閩南語說法。</w:t>
      </w:r>
    </w:p>
    <w:p>
      <w:pPr>
        <w:pStyle w:val="1"/>
        <w:spacing w:lineRule="exact" w:line="400"/>
        <w:ind w:left="899" w:right="57" w:hanging="297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能夠說出各種常見服裝的閩南語說法。</w:t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2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蓮 臺灣文摘出版社　民國八十五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課程計畫：</w:t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94"/>
        <w:gridCol w:w="594"/>
        <w:gridCol w:w="532"/>
        <w:gridCol w:w="2744"/>
        <w:gridCol w:w="2463"/>
        <w:gridCol w:w="2310"/>
        <w:gridCol w:w="476"/>
        <w:gridCol w:w="1218"/>
        <w:gridCol w:w="1189"/>
        <w:gridCol w:w="1484"/>
        <w:gridCol w:w="1526"/>
      </w:tblGrid>
      <w:tr>
        <w:trPr>
          <w:tblHeader w:val="true"/>
          <w:trHeight w:val="140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60"/>
              <w:ind w:left="24" w:right="24" w:hanging="0"/>
              <w:rPr>
                <w:rFonts w:ascii="細明體;MingLiU" w:hAnsi="細明體;MingLiU" w:eastAsia="細明體;MingLiU" w:cs="細明體;MingLiU"/>
                <w:color w:val="0D0D0D"/>
              </w:rPr>
            </w:pPr>
            <w:r>
              <w:rPr>
                <w:rFonts w:ascii="細明體;MingLiU" w:hAnsi="細明體;MingLiU" w:cs="細明體;MingLiU" w:eastAsia="細明體;MingLiU"/>
                <w:color w:val="0D0D0D"/>
              </w:rPr>
              <w:t>對應能力指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FF0000"/>
                <w:w w:val="120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大議題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大基本能力</w:t>
            </w:r>
          </w:p>
        </w:tc>
      </w:tr>
      <w:tr>
        <w:trPr>
          <w:trHeight w:val="98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筆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Head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Head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Head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Head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Header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Head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請學生觀察圖中景物，並討論這些景物是由哪些顏色繪製而成，引導學生進入本課主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教師揭示課文掛圖，搭配教學媒體，讓學生先聆聽課文範讀，接著帶領學生朗讀課文，待全班熟練後，可由學生輪讀。 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文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筆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週遭物品的顏色。 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色彩多元豐富的彩色筆，讓學生學會各種顏色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分圖圖卡，配合教學媒體，指導學生練習並熟念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隨機抽取一張圖卡，請班上學生找一找，身邊有哪些東西和圖卡上的顏色是一樣的，看看誰找到最多顏色相符的物品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全班熟練本課顏色語詞後，教師播放教學媒體，進行「聽看覓」活動，請學生將聽到的順序，寫在方框內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圖圖卡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筆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週遭物品的顏色。 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色彩多元豐富的彩色筆，讓學生學會各種顏色的閩南語說法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說說看有沒有陪家人去買水果的經驗？說說看自己喜歡的水果有哪些？它們分別是什麼顏色？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「聽看覓‧講看覓」掛圖，請全班學生觀察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將全班分成兩組，分別擔任媽媽和小玉。兩組相互對話，反覆練習，熟練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教師揭示「練習」掛圖，為全班說明學習單的操作方式，請學生完成作答。 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看覓．講看覓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娘光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指導學生說一說圖中景物，由此帶入本課主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課文掛圖，搭配教學媒體，帶領學生朗讀、輪讀課文。最後由全班一齊朗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文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娘光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引導學生尊重大自然，並啟發和大自然和平共處的心態與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月光照在窗戶、床上，小孩夢見到天上和月亮一起吃早飯的情境，讓學生學習大自然景象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閃示語詞遊樂園分圖圖卡，請學生試著用閩南語說說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學生一起念誦本課語詞，以熟悉大自然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全班熟練本課語詞後，教師播放教學媒體，進行「聽看覓」活動，請學生將聽到的順序，寫在方框內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圖圖卡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9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娘光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引導學生尊重大自然，並啟發和大自然和平共處的心態與能力。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月光照在窗戶、床上，小孩夢見到天上和月亮一起吃早飯的情境，讓學生學習大自然景象的閩南語說法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詢問學生，是否有晚飯後和家人外出散步的經驗？請學生說一說他們的經驗和感覺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「聽看覓‧講看覓」掛圖，請全班學生觀察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指導學生對話練習。或將全班分成三組，每組任選一個角色相互對話，反覆練習，以熟悉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教師揭示「練習」掛圖，為全班說明學習單的操作方式，請學生完成作答。 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看覓．講看覓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89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角色扮演的方式，讓學生複習第一、二課內容，並以聽、說故事的方式，引導學生用閩南語複述，加強口語表達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顏色和大自然景象的閩南語說法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搭配律動教學，帶領學生一起複習第一、二課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遊戲為全班複習第一單元語詞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鬥陣聽故事掛圖，請學生仔細觀察並說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為學生解釋故事含意，讓學生多聽幾遍故事後，教師鼓勵學生看圖說故事，可複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內容，也可自行發揮想像力，改編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圖圖卡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鬥陣聽故事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豬仔囝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請學生觀察並說說看圖中有哪些景物，教師鼓勵學生盡量用已知的閩南語發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課文掛圖，帶領學生一句一句跟讀數次。再與學生分奇數句與偶數句的輪讀，亦可讓學生分組輪讀，接著再全班朗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文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豬仔囝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啟發學生對各種生物的悲憫情懷，進而產生愛護動物的情操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描述豬寶寶好吃、好睡，又惹人憐愛的情境，讓學生學習各種常見動物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課本語詞遊樂園和分圖圖卡，請學生試著用閩南語說出這些動物的名稱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教學媒體，教師逐一說明各種動物的閩南語說法，教導學生熟念本課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全班熟練本課動物語詞後，教師播放教學媒體，進行「聽看覓」活動，請學生將聽到的順序，寫在方框內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圖圖卡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豬仔囝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啟發學生對各種生物的悲憫情懷，進而產生愛護動物的情操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描述豬寶寶好吃、好睡，又惹人憐愛的情境，讓學生學習各種常見動物的閩南語說法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「聽看覓‧講看覓」掛圖，請全班學生觀察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將全班分成四組，指定每組各扮演對話練習中的其中一個動物。輪到該組，則念出該動物的部分。全班反覆練習，熟練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教師揭示「練習」掛圖，為全班說明學習單的操作方式，請學生完成作答。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看覓．講看覓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天的早起時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讓學生觀察圖中景物，指導學生說一說看到了什麼，由此帶入本課主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媒體，學生聆聽課文範讀後，再帶領全班學生一齊朗讀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文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天的早起時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觀察自然、愛護生命的態度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「春天的早起時」一文，讓學生學會常見昆蟲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分圖圖卡，並搭配教學媒體，指導學生練習並熟念本課昆蟲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撕下課本附件的語詞圖卡。教師可隨機念出語詞，請學生舉起正確的圖卡，並跟著老師複念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全班熟練本課語詞後，教師播放教學媒體，進行「聽看覓」活動，請學生將聽到的順序，寫在方框內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圖圖卡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天的早起時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觀察自然、愛護生命的態度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「春天的早起時」一文，讓學生學會常見昆蟲的閩南語說法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「聽看覓‧講看覓」掛圖，請全班學生觀察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指導學生對話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亦可將全班分成三組，每組任選一個角色相互對話，反覆練習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「練習」掛圖，為全班說明學習單的操作方式，請學生完成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看覓．講看覓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二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有趣的團體活動，讓學生複習第三、四課課文內容，及常見的「動物」和「昆蟲」的閩南語說法。並以說故事的方式，引導學生用閩南語複述，加強學生的口語表達能力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動物和昆蟲的閩南語說法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搭配律動教學，帶領學生一起複習第三、四課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遊戲為全班複習第二單元語詞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鬥陣聽故事掛圖，請學生仔細觀察並說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為學生解釋故事含意，讓學生多聽幾遍故事後，教師鼓勵學生看圖說故事，可複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內容，也可自行發揮想像力，改編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圖圖卡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鬥陣聽故事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穿啥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一同觀察課文情境圖，請學生說說看圖中人物的穿著，由此帶入本課主題。亦請教師鼓勵學生用學過的閩南語詞彙發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課文掛圖，配合教學媒體，帶領學生朗讀、輪讀課文，最後再由全班一齊朗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文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穿啥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養成平日配合天氣變化而換穿適合衣著的習慣，並懂得不同身分，在不同場合，應穿著合宜服裝的禮節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課文情境，引導學生學習各種常見服裝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本課分圖圖卡，搭配播放教學媒體，教導學生熟念本課服裝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撕下附件的語詞圖卡，做認圖練習。教師隨機念出一語詞，請學生跟念，並找出手邊正確的附件圖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全班熟練本課語詞後，教師播放教學媒體，進行「聽看覓」活動，請學生將聽到的順序，寫在方框內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圖圖卡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穿啥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養成平日配合天氣變化而換穿適合衣著的習慣，並懂得不同身分，在不同場合，應穿著合宜服裝的禮節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課文情境，引導學生學習各種常見服裝的閩南語說法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全班學生觀察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將全班分成兩組，指定每組各扮演對話練習中的小蓮和媽媽，兩組相互對話。全班反覆練習，熟練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「練習」掛圖，為全班說明學習單的操作方式，請學生完成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看覓．講看覓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喜歡認讀閩南語讀物的態度與習慣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孩子長大、衣服變小的故事情境，複習「服裝」的閩南語說法。以說故事的方式，引導學生用閩南語複述，加強學生口語表達能力，並能自然而充分的運用在生活中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各種服裝種類的閩南語說法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搭配律動教學，帶領學生一起複習第五課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遊戲為全班複習第三單元語詞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鬥陣聽故事掛圖，請學生仔細觀察並說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為學生解釋故事含意，讓學生多聽幾遍故事後，教師鼓勵學生看圖說故事，可複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內容，也可自行發揮想像力，改編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圖圖卡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鬥陣聽故事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換衫、草蜢仔弄雞公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休業式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顏色、衣著、昆蟲與動物的課次主題，藉由童謠吟唱，讓學生自然而趣味的學習閩南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從「來換衫」的囡仔歌內容，帶領學生再次複習顏色與服裝種類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從「草蜢仔弄雞公」的囡仔歌內容，帶領學生再次複習動物與昆蟲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請教師配合教學媒體，帶領學生念誦歌詞，熟練後，再由全班一起朗誦</w:t>
            </w:r>
            <w:r>
              <w:rPr>
                <w:szCs w:val="16"/>
              </w:rPr>
              <w:t>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教師</w:t>
            </w:r>
            <w:r>
              <w:rPr>
                <w:szCs w:val="16"/>
              </w:rPr>
              <w:t>為</w:t>
            </w:r>
            <w:r>
              <w:rPr>
                <w:szCs w:val="16"/>
              </w:rPr>
              <w:t>學生</w:t>
            </w:r>
            <w:r>
              <w:rPr>
                <w:szCs w:val="16"/>
              </w:rPr>
              <w:t>解釋囡仔歌的意思與情境</w:t>
            </w:r>
            <w:r>
              <w:rPr>
                <w:szCs w:val="16"/>
              </w:rPr>
              <w:t>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/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教師可配合教學</w:t>
            </w:r>
            <w:r>
              <w:rPr>
                <w:szCs w:val="16"/>
              </w:rPr>
              <w:t>CD</w:t>
            </w:r>
            <w:r>
              <w:rPr>
                <w:szCs w:val="16"/>
              </w:rPr>
              <w:t>，讓學生先熟悉囡仔歌內容，再全班跟念、演唱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囡仔歌掛圖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教學</w:t>
            </w:r>
            <w:r>
              <w:rPr>
                <w:szCs w:val="16"/>
              </w:rPr>
              <w:t>CD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教學</w:t>
            </w:r>
            <w:r>
              <w:rPr>
                <w:szCs w:val="16"/>
              </w:rPr>
              <w:t>DVD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電子教科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口語評量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0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24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24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24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8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5:00Z</dcterms:created>
  <dc:creator>編務處_李君毅</dc:creator>
  <dc:description/>
  <cp:keywords/>
  <dc:language>en-US</dc:language>
  <cp:lastModifiedBy>nicole</cp:lastModifiedBy>
  <cp:lastPrinted>2002-12-09T19:54:00Z</cp:lastPrinted>
  <dcterms:modified xsi:type="dcterms:W3CDTF">2013-01-21T07:23:00Z</dcterms:modified>
  <cp:revision>51</cp:revision>
  <dc:subject/>
  <dc:title>課程計畫一覽表</dc:title>
</cp:coreProperties>
</file>