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sz w:val="22"/>
          <w:u w:val="single"/>
        </w:rPr>
      </w:pP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明湖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五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Hello, Darbie! 8</w:t>
      </w:r>
      <w:r>
        <w:rPr>
          <w:rFonts w:ascii="Times New Roman" w:hAnsi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/>
          <w:spacing w:val="-10"/>
          <w:u w:val="single"/>
        </w:rPr>
        <w:t>團隊</w:t>
      </w:r>
    </w:p>
    <w:p>
      <w:pPr>
        <w:pStyle w:val="1"/>
        <w:numPr>
          <w:ilvl w:val="0"/>
          <w:numId w:val="2"/>
        </w:numPr>
        <w:ind w:left="720" w:hanging="720"/>
        <w:jc w:val="both"/>
        <w:rPr>
          <w:rFonts w:ascii="Times New Roman" w:hAnsi="Times New Roman"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2381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Where Were You Last Nigh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kern w:val="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y Favorite Season Is Winter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hat Subject Do You Lik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8.75pt;width:513.1pt;height:406.65pt" coordorigin="4142,375" coordsize="10262,8133">
                <v:line id="shape_0" from="4142,1140" to="4142,8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42;top:641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95;top:64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72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Arial"/>
                              <w:color w:val="auto"/>
                              <w:lang w:val="en-US" w:eastAsia="zh-TW" w:bidi="ar-SA"/>
                            </w:rPr>
                            <w:t>Where Were You Last Nigh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7137" to="9810,7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4257;width:10262;height:1500">
                  <v:shape id="shape_0" fillcolor="white" stroked="t" o:allowincell="f" style="position:absolute;left:9795;top:42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6"/>
                              <w:kern w:val="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4980" to="9810,4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2277;width:10262;height:1500">
                  <v:shape id="shape_0" fillcolor="white" stroked="t" o:allowincell="f" style="position:absolute;left:9795;top:227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y Favorite Season Is Wi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3000" to="9810,3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2;top:375;width:10262;height:1500">
                  <v:shape id="shape_0" fillcolor="white" stroked="t" o:allowincell="f" style="position:absolute;left:9795;top:37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hat Subject Do You Lik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2,1125" to="9810,1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llo, Darbie! 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llo, Darbie!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3086100"/>
                <wp:effectExtent l="9525" t="0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48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tabs>
          <w:tab w:val="clear" w:pos="709"/>
          <w:tab w:val="left" w:pos="14400" w:leader="none"/>
        </w:tabs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0</wp:posOffset>
                </wp:positionV>
                <wp:extent cx="6514465" cy="952500"/>
                <wp:effectExtent l="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Last Nigh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8pt;width:512.95pt;height:75pt" coordorigin="4155,360" coordsize="10259,1500">
                <v:line id="shape_0" from="4155,1110" to="9823,11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05;top:36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Last Nigh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5080</wp:posOffset>
                </wp:positionV>
                <wp:extent cx="4445" cy="2431415"/>
                <wp:effectExtent l="10160" t="10160" r="1016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829">
                              <a:moveTo>
                                <a:pt x="0" y="0"/>
                              </a:moveTo>
                              <a:lnTo>
                                <a:pt x="7" y="38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829" path="m0,0l7,3829e" stroked="t" o:allowincell="f" style="position:absolute;margin-left:205.7pt;margin-top:0.4pt;width:0.3pt;height:191.4pt;mso-wrap-style:none;v-text-anchor:middl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6505575" cy="952500"/>
                <wp:effectExtent l="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9pt;width:512.25pt;height:75pt" coordorigin="4150,180" coordsize="10245,1500">
                <v:shape id="shape_0" fillcolor="white" stroked="t" o:allowincell="f" style="position:absolute;left:9786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150,930" to="9818,9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七、課程計畫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30"/>
        <w:gridCol w:w="4802"/>
        <w:gridCol w:w="2410"/>
        <w:gridCol w:w="1843"/>
        <w:gridCol w:w="2410"/>
        <w:gridCol w:w="2409"/>
      </w:tblGrid>
      <w:tr>
        <w:trPr>
          <w:tblHeader w:val="true"/>
          <w:trHeight w:val="130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學目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56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常見的課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1 What Subject Do You Like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rFonts w:cs="新細明體;PMingLiU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rFonts w:cs="新細明體;PMingLiU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rFonts w:cs="新細明體;PMingLiU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rFonts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rFonts w:cs="新細明體;PMingLiU"/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rFonts w:cs="新細明體;PMingLiU"/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rFonts w:cs="新細明體;PMingLiU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rFonts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rFonts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rFonts w:cs="新細明體;PMingLiU"/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rFonts w:cs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17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rFonts w:cs="新細明體;PMingLiU"/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154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辨認並說出本節學習的應用字彙（</w:t>
            </w:r>
            <w:r>
              <w:rPr>
                <w:sz w:val="16"/>
                <w:szCs w:val="16"/>
              </w:rPr>
              <w:t>Chinese, English, math, science, art, music, PE</w:t>
            </w:r>
            <w:r>
              <w:rPr>
                <w:rFonts w:cs="新細明體;PMingLiU"/>
                <w:sz w:val="16"/>
                <w:szCs w:val="16"/>
              </w:rPr>
              <w:t>），能辨認本課學習的認識字彙（</w:t>
            </w:r>
            <w:r>
              <w:rPr>
                <w:sz w:val="16"/>
                <w:szCs w:val="16"/>
              </w:rPr>
              <w:t>social studies</w:t>
            </w:r>
            <w:r>
              <w:rPr>
                <w:rFonts w:cs="新細明體;PMingLiU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subject do you like? </w:t>
            </w:r>
            <w:r>
              <w:rPr>
                <w:rFonts w:cs="新細明體;PMingLiU"/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like </w:t>
            </w:r>
            <w:r>
              <w:rPr>
                <w:sz w:val="16"/>
                <w:szCs w:val="16"/>
                <w:u w:val="single"/>
              </w:rPr>
              <w:t>music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rFonts w:cs="新細明體;PMingLiU"/>
                <w:sz w:val="16"/>
                <w:szCs w:val="16"/>
              </w:rPr>
              <w:t>的句型，詢問別人喜愛的課程，能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like </w:t>
            </w:r>
            <w:r>
              <w:rPr>
                <w:sz w:val="16"/>
                <w:szCs w:val="16"/>
                <w:u w:val="single"/>
              </w:rPr>
              <w:t>English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do. </w:t>
            </w:r>
            <w:r>
              <w:rPr>
                <w:rFonts w:cs="新細明體;PMingLiU"/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, I don’t </w:t>
            </w:r>
            <w:r>
              <w:rPr>
                <w:rFonts w:cs="新細明體;PMingLiU"/>
                <w:sz w:val="16"/>
                <w:szCs w:val="16"/>
              </w:rPr>
              <w:t>回答他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辨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Subject Do You Like? </w:t>
            </w:r>
            <w:r>
              <w:rPr>
                <w:rFonts w:cs="新細明體;PMingLiU"/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Like Science? </w:t>
            </w:r>
            <w:r>
              <w:rPr>
                <w:rFonts w:cs="新細明體;PMingLiU"/>
                <w:sz w:val="16"/>
                <w:szCs w:val="16"/>
              </w:rPr>
              <w:t>這二首韻文中的關鍵字詞，並吟唱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生涯發展教育】</w:t>
            </w:r>
            <w:r>
              <w:rPr/>
              <w:t xml:space="preserve">1-3-1 </w:t>
            </w:r>
            <w:r>
              <w:rPr/>
              <w:t>探索自我的興趣、性向、價值觀及人格特質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一、了解自我與發展潛能</w:t>
            </w:r>
          </w:p>
          <w:p>
            <w:pPr>
              <w:pStyle w:val="Style21"/>
              <w:rPr/>
            </w:pPr>
            <w:r>
              <w:rPr/>
              <w:t>三、生涯規劃與終身學習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常見的課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1 What Subject Do You Like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0 </w:t>
            </w:r>
            <w:r>
              <w:rPr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了解問句及答句中主詞與助動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o </w:t>
            </w:r>
            <w:r>
              <w:rPr>
                <w:rFonts w:ascii="Times New Roman" w:hAnsi="Times New Roman" w:cs="Times New Roman"/>
                <w:szCs w:val="16"/>
              </w:rPr>
              <w:t>的一致性，並能正確使用其普通動詞形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生涯發展教育】</w:t>
            </w:r>
            <w:r>
              <w:rPr/>
              <w:t xml:space="preserve">1-3-1 </w:t>
            </w:r>
            <w:r>
              <w:rPr/>
              <w:t>探索自我的興趣、性向、價值觀及人格特質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二、欣賞、表現與創新</w:t>
            </w:r>
          </w:p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常見的課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1 What Subject Do You Like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念出英語的語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-1-7 </w:t>
            </w:r>
            <w:r>
              <w:rPr>
                <w:rFonts w:ascii="Times New Roman" w:hAnsi="Times New Roman" w:cs="Times New Roman"/>
                <w:szCs w:val="16"/>
              </w:rPr>
              <w:t>能活用字母拼讀法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(phonics) </w:t>
            </w:r>
            <w:r>
              <w:rPr>
                <w:rFonts w:ascii="Times New Roman" w:hAnsi="Times New Roman" w:cs="Times New Roman"/>
                <w:szCs w:val="16"/>
              </w:rPr>
              <w:t>了解英語拼字與發音間規則的對應關係，並能嘗試看字發音，聽音拼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ɔɪ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o</w:t>
            </w:r>
            <w:r>
              <w:rPr>
                <w:rFonts w:cs="Times New Roman" w:ascii="Times New Roman" w:hAnsi="Times New Roman"/>
                <w:szCs w:val="16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, o</w:t>
            </w:r>
            <w:r>
              <w:rPr>
                <w:rFonts w:cs="Times New Roman" w:ascii="Times New Roman" w:hAnsi="Times New Roman"/>
                <w:szCs w:val="16"/>
              </w:rPr>
              <w:t>y</w:t>
            </w:r>
            <w:r>
              <w:rPr>
                <w:rFonts w:ascii="Times New Roman" w:hAnsi="Times New Roman" w:cs="Times New Roman"/>
                <w:szCs w:val="16"/>
              </w:rPr>
              <w:t>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Subjects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生涯發展教育】</w:t>
            </w:r>
            <w:r>
              <w:rPr/>
              <w:t xml:space="preserve">1-3-1 </w:t>
            </w:r>
            <w:r>
              <w:rPr/>
              <w:t>探索自我的興趣、性向、價值觀及人格特質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常見的課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1 What Subject Do You Like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5"/>
              <w:snapToGrid w:val="false"/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1-1-9 </w:t>
            </w:r>
            <w:r>
              <w:rPr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5"/>
              <w:snapToGrid w:val="false"/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1-7 </w:t>
            </w:r>
            <w:r>
              <w:rPr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7 </w:t>
            </w:r>
            <w:r>
              <w:rPr>
                <w:rFonts w:cs="新細明體;PMingLiU"/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rFonts w:cs="新細明體;PMingLiU"/>
                <w:sz w:val="16"/>
                <w:szCs w:val="16"/>
              </w:rPr>
              <w:t>了解英語拼字與發音間規則的對應關係，並能嘗試看字發音，聽音拼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複習第二冊第五課有關「外貌」的用語和第五冊第四課有關「人物」的說法，並與本課單字句型整合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生涯發展教育】</w:t>
            </w:r>
            <w:r>
              <w:rPr/>
              <w:t xml:space="preserve">1-3-1 </w:t>
            </w:r>
            <w:r>
              <w:rPr/>
              <w:t>探索自我的興趣、性向、價值觀及人格特質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1-1-9 </w:t>
            </w:r>
            <w:r>
              <w:rPr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4-1-7 </w:t>
            </w:r>
            <w:r>
              <w:rPr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並說出本節學習的應用字彙（</w:t>
            </w:r>
            <w:r>
              <w:rPr>
                <w:rFonts w:cs="Times New Roman" w:ascii="Times New Roman" w:hAnsi="Times New Roman"/>
                <w:szCs w:val="16"/>
              </w:rPr>
              <w:t>spring, summer, fall, winter, warm, hot, cool, cold</w:t>
            </w:r>
            <w:r>
              <w:rPr>
                <w:rFonts w:ascii="Times New Roman" w:hAnsi="Times New Roman" w:cs="Times New Roman"/>
                <w:szCs w:val="16"/>
              </w:rPr>
              <w:t>）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了解及正確使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What’s your favorite season? </w:t>
            </w:r>
            <w:r>
              <w:rPr>
                <w:rFonts w:ascii="Times New Roman" w:hAnsi="Times New Roman" w:cs="Times New Roman"/>
                <w:szCs w:val="16"/>
              </w:rPr>
              <w:t>詢問他人最喜歡的季節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warm</w:t>
            </w:r>
            <w:r>
              <w:rPr>
                <w:rFonts w:cs="Times New Roman" w:ascii="Times New Roman" w:hAnsi="Times New Roman"/>
                <w:szCs w:val="16"/>
              </w:rPr>
              <w:t xml:space="preserve"> there in spring? </w:t>
            </w:r>
            <w:r>
              <w:rPr>
                <w:rFonts w:ascii="Times New Roman" w:hAnsi="Times New Roman" w:cs="Times New Roman"/>
                <w:szCs w:val="16"/>
              </w:rPr>
              <w:t>確認某地點的季節氣候，並能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My favorite season is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spring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Yes, it is</w:t>
            </w:r>
            <w:r>
              <w:rPr>
                <w:rFonts w:cs="新細明體;PMingLiU"/>
                <w:szCs w:val="16"/>
              </w:rPr>
              <w:t>∕</w:t>
            </w:r>
            <w:r>
              <w:rPr>
                <w:rFonts w:cs="Times New Roman" w:ascii="Times New Roman" w:hAnsi="Times New Roman"/>
                <w:szCs w:val="16"/>
              </w:rPr>
              <w:t xml:space="preserve">No, it isn’t. </w:t>
            </w:r>
            <w:r>
              <w:rPr>
                <w:rFonts w:ascii="Times New Roman" w:hAnsi="Times New Roman" w:cs="Times New Roman"/>
                <w:szCs w:val="16"/>
              </w:rPr>
              <w:t>回答他人問題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辨識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What’s Your Favorite Season? </w:t>
            </w:r>
            <w:r>
              <w:rPr>
                <w:rFonts w:ascii="Times New Roman" w:hAnsi="Times New Roman" w:cs="Times New Roman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Is It Cold There in the South? </w:t>
            </w:r>
            <w:r>
              <w:rPr>
                <w:rFonts w:ascii="Times New Roman" w:hAnsi="Times New Roman" w:cs="Times New Roman"/>
                <w:szCs w:val="16"/>
              </w:rPr>
              <w:t>這二首韻文中的關鍵字詞，並吟唱韻文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環境教育】</w:t>
            </w:r>
          </w:p>
          <w:p>
            <w:pPr>
              <w:pStyle w:val="Style21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 w:cs="Times New Roman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了解問句與答句中不同人稱所有格的變化，並能正確使用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環境教育】</w:t>
            </w:r>
          </w:p>
          <w:p>
            <w:pPr>
              <w:pStyle w:val="Style21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1-9 </w:t>
            </w:r>
            <w:r>
              <w:rPr>
                <w:rFonts w:ascii="Times New Roman" w:hAnsi="Times New Roman" w:cs="Times New Roman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-1-7 </w:t>
            </w:r>
            <w:r>
              <w:rPr>
                <w:rFonts w:ascii="Times New Roman" w:hAnsi="Times New Roman" w:cs="Times New Roman"/>
                <w:szCs w:val="16"/>
              </w:rPr>
              <w:t>能活用字母拼讀法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(phonics) </w:t>
            </w:r>
            <w:r>
              <w:rPr>
                <w:rFonts w:ascii="Times New Roman" w:hAnsi="Times New Roman" w:cs="Times New Roman"/>
                <w:szCs w:val="16"/>
              </w:rPr>
              <w:t>了解英語拼字與發音間規則的對應關係，並能嘗試看字發音，聽音拼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[a</w:t>
            </w:r>
            <w:r>
              <w:rPr>
                <w:rStyle w:val="InternetLink"/>
                <w:rFonts w:cs="Lucida Sans Unicode" w:ascii="Times New Roman" w:hAnsi="Times New Roman"/>
                <w:color w:val="000000"/>
                <w:szCs w:val="16"/>
                <w:u w:val="none"/>
                <w:lang w:val="en-US" w:eastAsia="en-US"/>
              </w:rPr>
              <w:t>ʊ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16"/>
                <w:u w:val="none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音在單字中兩種不同的拼讀方式（</w:t>
            </w:r>
            <w:r>
              <w:rPr>
                <w:rFonts w:cs="Times New Roman" w:ascii="Times New Roman" w:hAnsi="Times New Roman"/>
                <w:szCs w:val="16"/>
              </w:rPr>
              <w:t>ow, ou</w:t>
            </w:r>
            <w:r>
              <w:rPr>
                <w:rFonts w:ascii="Times New Roman" w:hAnsi="Times New Roman" w:cs="Times New Roman"/>
                <w:szCs w:val="16"/>
              </w:rPr>
              <w:t>），且能流利地朗誦短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習寫本課所學習的字彙及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pring Is Coming </w:t>
            </w:r>
            <w:r>
              <w:rPr>
                <w:rFonts w:ascii="Times New Roman" w:hAnsi="Times New Roman" w:cs="Times New Roman"/>
                <w:szCs w:val="16"/>
              </w:rPr>
              <w:t>這首歌謠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環境教育】</w:t>
            </w:r>
          </w:p>
          <w:p>
            <w:pPr>
              <w:pStyle w:val="Style21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四季與氣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My Favorite Season Is Winte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複習第七冊第一課「常見天氣和活動」的字彙，並進行與本課單字句型整合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環境教育】</w:t>
            </w:r>
          </w:p>
          <w:p>
            <w:pPr>
              <w:pStyle w:val="Style21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中外節慶：地球日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第一次評量週</w:t>
            </w:r>
            <w:r>
              <w:rPr>
                <w:sz w:val="16"/>
              </w:rPr>
              <w:t>y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 &amp;</w:t>
            </w:r>
            <w:r>
              <w:rPr>
                <w:color w:val="FF0000"/>
                <w:sz w:val="16"/>
              </w:rPr>
              <w:t xml:space="preserve"> Culture &amp; Festivals: Earth Da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5"/>
              <w:spacing w:lineRule="exact" w:line="21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-1-2 </w:t>
            </w:r>
            <w:r>
              <w:rPr>
                <w:szCs w:val="16"/>
              </w:rPr>
              <w:t>能辨識課堂中習得的詞彙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7-1-1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7-1-3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能了解一些國際社會的基本禮儀。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color w:val="FF0000"/>
                <w:szCs w:val="16"/>
              </w:rPr>
              <w:t>7-1-4</w:t>
            </w:r>
            <w:r>
              <w:rPr>
                <w:color w:val="FF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一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、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二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課的句型與字彙，並能進行整合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FF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Cs w:val="16"/>
              </w:rPr>
              <w:t>能了解有關地球日的原由及意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Cs w:val="16"/>
              </w:rPr>
              <w:t>能辨識、聽懂、說出地球日相關的字彙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Cs w:val="16"/>
              </w:rPr>
              <w:t>能說出地球日的英文名稱及相關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FF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Cs w:val="16"/>
              </w:rPr>
              <w:t>能跟讀本節與地球日相關之故事內容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FF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Cs w:val="16"/>
              </w:rPr>
              <w:t>能唱地球日相關的歌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家政教育】</w:t>
            </w:r>
          </w:p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21"/>
              <w:spacing w:before="0" w:after="9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color w:val="FF0000"/>
                <w:szCs w:val="16"/>
              </w:rPr>
              <w:t>3-3-3</w:t>
            </w:r>
            <w:r>
              <w:rPr>
                <w:rFonts w:cs="新細明體;PMingLiU" w:ascii="新細明體;PMingLiU" w:hAnsi="新細明體;PMingLiU"/>
                <w:color w:val="FF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能養成主動思考國內與國際環保議題並積極參與的態度。</w:t>
            </w:r>
          </w:p>
          <w:p>
            <w:pPr>
              <w:pStyle w:val="Style21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6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-1-2 </w:t>
            </w:r>
            <w:r>
              <w:rPr>
                <w:szCs w:val="16"/>
              </w:rPr>
              <w:t>能辨識課堂中習得的詞彙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熟練第一至二課的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家政教育】</w:t>
            </w:r>
          </w:p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 xml:space="preserve">3-3-1 </w:t>
            </w:r>
            <w:r>
              <w:rPr>
                <w:kern w:val="0"/>
              </w:rPr>
              <w:t>欣賞多元文化中食衣住行育樂等不同的傳統與文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</w:t>
            </w:r>
            <w:r>
              <w:rPr>
                <w:sz w:val="16"/>
              </w:rPr>
              <w:t>Where Were You Last Night?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0 </w:t>
            </w:r>
            <w:r>
              <w:rPr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學習的應用字彙（</w:t>
            </w:r>
            <w:r>
              <w:rPr>
                <w:sz w:val="16"/>
                <w:szCs w:val="16"/>
              </w:rPr>
              <w:t>at the beach, in the mountains, on the island, by the river, by the sea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ere you </w:t>
            </w:r>
            <w:r>
              <w:rPr>
                <w:sz w:val="16"/>
                <w:szCs w:val="16"/>
                <w:u w:val="single"/>
              </w:rPr>
              <w:t>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the beach</w:t>
            </w:r>
            <w:r>
              <w:rPr>
                <w:sz w:val="16"/>
                <w:szCs w:val="16"/>
              </w:rPr>
              <w:t xml:space="preserve"> last night?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last night? </w:t>
            </w:r>
            <w:r>
              <w:rPr>
                <w:sz w:val="16"/>
                <w:szCs w:val="16"/>
              </w:rPr>
              <w:t>詢問他人昨晚是否在某個地方及他人在哪裡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was. / No, I wasn’t.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was </w:t>
            </w:r>
            <w:r>
              <w:rPr>
                <w:sz w:val="16"/>
                <w:szCs w:val="16"/>
                <w:u w:val="single"/>
              </w:rPr>
              <w:t>by the river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適當回答他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辨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ere You on the Island Last Night?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Were You </w:t>
            </w:r>
            <w:r>
              <w:rPr>
                <w:sz w:val="16"/>
                <w:szCs w:val="16"/>
              </w:rPr>
              <w:t>這二首韻文中的關鍵字詞，並吟唱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環境教育】</w:t>
            </w:r>
          </w:p>
          <w:p>
            <w:pPr>
              <w:pStyle w:val="Style21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esson 3 </w:t>
            </w:r>
            <w:r>
              <w:rPr>
                <w:sz w:val="16"/>
              </w:rPr>
              <w:t>Where Were You Last Night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1 </w:t>
            </w:r>
            <w:r>
              <w:rPr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0 </w:t>
            </w:r>
            <w:r>
              <w:rPr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172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3"/>
              <w:spacing w:lineRule="exact" w:line="196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能正確使用不同人稱代名詞所搭配的過去式</w:t>
            </w:r>
            <w:r>
              <w:rPr>
                <w:sz w:val="16"/>
                <w:szCs w:val="16"/>
              </w:rPr>
              <w:t>be</w:t>
            </w:r>
            <w:r>
              <w:rPr>
                <w:sz w:val="16"/>
                <w:szCs w:val="16"/>
              </w:rPr>
              <w:t>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環境教育】</w:t>
            </w:r>
          </w:p>
          <w:p>
            <w:pPr>
              <w:pStyle w:val="Style21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Lesson 3 </w:t>
            </w:r>
            <w:r>
              <w:rPr>
                <w:sz w:val="16"/>
              </w:rPr>
              <w:t>Where Were You Last Night?</w:t>
            </w:r>
            <w:r>
              <w:rPr>
                <w:color w:val="FF0000"/>
                <w:sz w:val="16"/>
              </w:rPr>
              <w:t xml:space="preserve">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7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了解英語拼字與發音間規則的對應關係，並能嘗試看字發音，聽音拼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讀出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/>
                <w:color w:val="000000"/>
                <w:sz w:val="16"/>
                <w:szCs w:val="16"/>
                <w:u w:val="none"/>
                <w:lang w:val="en-US" w:eastAsia="en-US"/>
              </w:rPr>
              <w:t>ɝ</w:t>
            </w:r>
            <w:r>
              <w:rPr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</w:rPr>
              <w:t>在單字中兩種不同的拼讀方式：</w:t>
            </w:r>
            <w:r>
              <w:rPr>
                <w:sz w:val="16"/>
                <w:szCs w:val="16"/>
              </w:rPr>
              <w:t>ir, ur</w:t>
            </w:r>
            <w:r>
              <w:rPr>
                <w:sz w:val="16"/>
                <w:szCs w:val="16"/>
              </w:rPr>
              <w:t>，且能流利的朗誦短句。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習寫本課所學習的字彙及句型。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Love the Mountains </w:t>
            </w:r>
            <w:r>
              <w:rPr>
                <w:sz w:val="16"/>
                <w:szCs w:val="16"/>
              </w:rPr>
              <w:t>這首歌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作業評量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環境教育】</w:t>
            </w:r>
          </w:p>
          <w:p>
            <w:pPr>
              <w:pStyle w:val="Style21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自然景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Lesson 3 </w:t>
            </w:r>
            <w:r>
              <w:rPr>
                <w:sz w:val="16"/>
              </w:rPr>
              <w:t>Where Were You Last Night?</w:t>
            </w:r>
            <w:r>
              <w:rPr>
                <w:color w:val="FF0000"/>
                <w:sz w:val="16"/>
              </w:rPr>
              <w:t xml:space="preserve">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3 </w:t>
            </w:r>
            <w:r>
              <w:rPr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168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3 </w:t>
            </w:r>
            <w:r>
              <w:rPr>
                <w:sz w:val="16"/>
                <w:szCs w:val="16"/>
              </w:rPr>
              <w:t>能使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9 </w:t>
            </w:r>
            <w:r>
              <w:rPr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0 </w:t>
            </w:r>
            <w:r>
              <w:rPr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168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168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exact" w:line="168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7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了解英語拼字與發音間規則的對應關係，並能嘗試看字發音，聽音拼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模擬課文中主角人物，並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對話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自然使用本課句型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複習第五冊第三課星期的單字，並與本課單字句型整合應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環境教育】</w:t>
            </w:r>
          </w:p>
          <w:p>
            <w:pPr>
              <w:pStyle w:val="Style21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活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7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</w:t>
            </w:r>
            <w:r>
              <w:rPr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8 </w:t>
            </w:r>
            <w:r>
              <w:rPr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5 </w:t>
            </w:r>
            <w:r>
              <w:rPr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6 </w:t>
            </w:r>
            <w:r>
              <w:rPr>
                <w:sz w:val="16"/>
                <w:szCs w:val="16"/>
              </w:rPr>
              <w:t>能依圖示填寫重要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7 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</w:t>
            </w:r>
            <w:r>
              <w:rPr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</w:t>
            </w:r>
            <w:r>
              <w:rPr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並說出本課所學和活動相關的過去式應用字彙（</w:t>
            </w:r>
            <w:r>
              <w:rPr>
                <w:sz w:val="16"/>
                <w:szCs w:val="16"/>
              </w:rPr>
              <w:t>cleaned the table, cooked dinner, played a game, climbed a tree, watered the flowers, painted the fence</w:t>
            </w:r>
            <w:r>
              <w:rPr>
                <w:sz w:val="16"/>
                <w:szCs w:val="16"/>
              </w:rPr>
              <w:t>）。</w:t>
            </w:r>
          </w:p>
          <w:p>
            <w:pPr>
              <w:pStyle w:val="Normal"/>
              <w:spacing w:lineRule="exact" w:line="240"/>
              <w:ind w:left="298" w:right="57" w:hanging="24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了解並正確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d you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oo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298" w:right="57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nner</w:t>
            </w:r>
            <w:r>
              <w:rPr>
                <w:sz w:val="16"/>
                <w:szCs w:val="16"/>
              </w:rPr>
              <w:t>? Yes, I did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∕</w:t>
            </w:r>
            <w:r>
              <w:rPr>
                <w:sz w:val="16"/>
                <w:szCs w:val="16"/>
              </w:rPr>
              <w:t xml:space="preserve">No, I didn’t. </w:t>
            </w:r>
          </w:p>
          <w:p>
            <w:pPr>
              <w:pStyle w:val="Normal"/>
              <w:spacing w:lineRule="exact" w:line="240"/>
              <w:ind w:left="298" w:right="57" w:hanging="240"/>
              <w:rPr/>
            </w:pP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did you do last night? 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298" w:right="57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watered the flower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，適當</w:t>
            </w:r>
          </w:p>
          <w:p>
            <w:pPr>
              <w:pStyle w:val="Normal"/>
              <w:spacing w:lineRule="exact" w:line="240"/>
              <w:ind w:left="298" w:right="57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描述與問答過去所從事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辨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d You Cook Dinner?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id You Do Last Night? </w:t>
            </w:r>
            <w:r>
              <w:rPr>
                <w:sz w:val="16"/>
                <w:szCs w:val="16"/>
              </w:rPr>
              <w:t>這二首韻文中的關鍵字詞，並吟唱韻文。</w:t>
            </w:r>
          </w:p>
          <w:p>
            <w:pPr>
              <w:pStyle w:val="0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家政教育】</w:t>
            </w:r>
          </w:p>
          <w:p>
            <w:pPr>
              <w:pStyle w:val="Style21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活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英語的語音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課堂中所習得的詞彙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簡單的句子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9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簡易的日常生活對話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聽懂簡易歌謠和韻文的主要內容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念出英語的語音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說出課堂中所習得的詞彙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作簡單的提問、回答和敘述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1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吟唱和朗讀歌謠韻文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以簡易英語看圖說話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辨識課堂中習得的詞彙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6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看懂簡單的句子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9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臨摹抄寫課堂中習得的詞彙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4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臨摹抄寫課堂中習得的句子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6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依圖示填寫重要字詞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掌握英文書寫格式寫出簡單的句子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4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Heading"/>
              <w:spacing w:lineRule="exact" w:line="19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閱讀本課故事，並進行相關閱讀理解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了解問句與答句中主詞與動詞的一致性，並能正確使用其動詞形式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家政教育】</w:t>
            </w:r>
          </w:p>
          <w:p>
            <w:pPr>
              <w:pStyle w:val="Style21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活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英語的語音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課堂中所習得的詞彙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簡單的句子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9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簡易的日常生活對話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聽懂簡易歌謠和韻文的主要內容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念出英語的語音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說出課堂中所習得的詞彙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以簡易英語介紹自己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以簡易英語介紹家人和朋友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作簡單的提問、回答和敘述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1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吟唱和朗讀歌謠韻文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辨識課堂中習得的詞彙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使用字母拼讀法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中基本常用的規則讀出單字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6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看懂簡單的句子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11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活用字母拼讀法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的規則讀出單字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臨摹抄寫課堂中習得的詞彙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4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臨摹抄寫課堂中習得的句子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6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依圖示填寫重要字詞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掌握英文書寫格式寫出簡單的句子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4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Heading"/>
              <w:spacing w:lineRule="exact" w:line="178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活用字母拼讀法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了解英語拼字與發音間規則的對應關係，並能嘗試看字發音，聽音拼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讀出並寫出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[</w:t>
            </w:r>
            <w:r>
              <w:rPr>
                <w:rStyle w:val="InternetLink"/>
                <w:rFonts w:eastAsia="新細明體;PMingLiU" w:cs="Lucida Sans Unicode"/>
                <w:b/>
                <w:bCs/>
                <w:color w:val="000000"/>
                <w:sz w:val="16"/>
                <w:szCs w:val="16"/>
                <w:u w:val="none"/>
                <w:lang w:val="en-US" w:eastAsia="en-US"/>
              </w:rPr>
              <w:t>ɚ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]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音在單字中兩種不同的拼讀方式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er, or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，且能流利地朗誦短句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習寫本課所學習的字彙及句型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學會唱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Let’s Be Happy Workers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這首歌謠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家政教育】</w:t>
            </w:r>
          </w:p>
          <w:p>
            <w:pPr>
              <w:pStyle w:val="Style21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sz w:val="16"/>
                <w:szCs w:val="16"/>
              </w:rPr>
              <w:t>常見活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  <w:szCs w:val="32"/>
              </w:rPr>
              <w:t>第二次評量週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Lesson 4  What Did You Do Last Night?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英語的語音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課堂中所習得的詞彙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簡單的句子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9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簡易的日常生活對話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念出英語的語音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說出課堂中所習得的詞彙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以簡易英語介紹自己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以簡易英語介紹家人和朋友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作簡單的提問、回答和敘述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辨識課堂中習得的詞彙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使用字母拼讀法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中基本常用的規則讀出單字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6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看懂簡單的句子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11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的規則讀出單字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臨摹抄寫課堂中習得的詞彙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4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臨摹抄寫課堂中習得的句子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6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依圖示填寫重要字詞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掌握英文書寫格式寫出簡單的句子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4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Heading"/>
              <w:spacing w:lineRule="exact" w:line="20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了解英語拼字與發音間規則的對應關係，並能嘗試看字發音，聽音拼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模擬課文中主角人物，並演出對話的內容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自然使用本課句型對話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複習第六冊第二課有關衣服的字彙及所有格代名詞的用法，並與本課單字句型整合應用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紙筆評量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課堂觀察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家政教育】</w:t>
            </w:r>
          </w:p>
          <w:p>
            <w:pPr>
              <w:pStyle w:val="Style21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四、表達、溝通與分享</w:t>
            </w:r>
          </w:p>
          <w:p>
            <w:pPr>
              <w:pStyle w:val="Style21"/>
              <w:rPr/>
            </w:pPr>
            <w:r>
              <w:rPr/>
              <w:t>五、尊重、關懷與團隊合作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能綜合應用第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課內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英語的語音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課堂中所習得的詞彙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簡單的句子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-1-9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簡易的日常生活對話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唸出英語的語音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說出課堂中所習得的詞彙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以簡易英語介紹自己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以簡易英語介紹家人和朋友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0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作簡單的提問、回答和敘述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2-1-1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根據圖片或提示以角色扮演作簡單的對話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辨識課堂中習得的詞彙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使用字母拼讀法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中基本常用的規則讀出單字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6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看懂簡單的句子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8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3-1-11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的規則讀出單字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臨摹抄寫課堂中習得的詞彙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4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臨摹抄寫課堂中習得的句子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拼寫一些基本常用字詞（至少一百八十個）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6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依圖示填寫重要字詞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4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掌握英文書寫格式寫出簡單的句子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2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3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4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5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Heading"/>
              <w:spacing w:lineRule="exact" w:line="196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5-1-7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活用字母拼讀法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(phonics)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了解英語拼字與發音間規則的對應關係，並能嘗試看字發音，聽音拼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eastAsia="新細明體;PMingLiU"/>
                <w:b w:val="false"/>
                <w:sz w:val="16"/>
                <w:szCs w:val="16"/>
              </w:rPr>
              <w:t xml:space="preserve">1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熟悉第三、四課的句型與字彙，並能進行整合活動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新細明體;PMingLiU"/>
                <w:b w:val="false"/>
                <w:sz w:val="16"/>
                <w:szCs w:val="16"/>
              </w:rPr>
              <w:t>3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熟練第三、四課的韻文與歌謠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eastAsia="新細明體;PMingLiU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rFonts w:eastAsia="新細明體;PMingLiU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 w:val="false"/>
                <w:sz w:val="16"/>
                <w:szCs w:val="16"/>
              </w:rPr>
              <w:t>能閱讀本課故事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  <w:r>
              <w:rPr/>
              <w:t>活動式評量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/>
              <w:t>課堂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 xml:space="preserve">3. </w:t>
            </w:r>
            <w:r>
              <w:rPr/>
              <w:t>口語評量</w:t>
            </w:r>
          </w:p>
          <w:p>
            <w:pPr>
              <w:pStyle w:val="Style21"/>
              <w:rPr/>
            </w:pPr>
            <w:r>
              <w:rPr/>
              <w:t xml:space="preserve">4. </w:t>
            </w:r>
            <w:r>
              <w:rPr/>
              <w:t>角色扮演</w:t>
            </w:r>
          </w:p>
          <w:p>
            <w:pPr>
              <w:pStyle w:val="Style21"/>
              <w:rPr/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【家政教育】</w:t>
            </w:r>
          </w:p>
          <w:p>
            <w:pPr>
              <w:pStyle w:val="Style21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二、欣賞、表現與創新</w:t>
            </w:r>
          </w:p>
          <w:p>
            <w:pPr>
              <w:pStyle w:val="Style21"/>
              <w:rPr/>
            </w:pPr>
            <w:r>
              <w:rPr/>
              <w:t>六、文化學習與國際了解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sz w:val="32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sz w:val="16"/>
      <w:szCs w:val="24"/>
    </w:rPr>
  </w:style>
  <w:style w:type="paragraph" w:styleId="01new">
    <w:name w:val="0.1new"/>
    <w:basedOn w:val="011"/>
    <w:qFormat/>
    <w:pPr/>
    <w:rPr>
      <w:rFonts w:ascii="新細明體;PMingLiU" w:hAnsi="新細明體;PMingLiU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</w:rPr>
  </w:style>
  <w:style w:type="paragraph" w:styleId="Style19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0">
    <w:name w:val="區塊文字"/>
    <w:basedOn w:val="Normal"/>
    <w:qFormat/>
    <w:pPr>
      <w:ind w:left="91" w:right="57" w:hanging="19"/>
    </w:pPr>
    <w:rPr>
      <w:rFonts w:ascii="新細明體;PMingLiU" w:hAnsi="新細明體;PMingLiU" w:cs="新細明體;PMingLiU"/>
      <w:sz w:val="16"/>
    </w:rPr>
  </w:style>
  <w:style w:type="paragraph" w:styleId="Style21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7:00Z</dcterms:created>
  <dc:creator>編務處_林宜平</dc:creator>
  <dc:description/>
  <dc:language>en-US</dc:language>
  <cp:lastModifiedBy>chiesa69</cp:lastModifiedBy>
  <cp:lastPrinted>2011-10-27T14:42:00Z</cp:lastPrinted>
  <dcterms:modified xsi:type="dcterms:W3CDTF">2013-02-27T06:37:00Z</dcterms:modified>
  <cp:revision>2</cp:revision>
  <dc:subject/>
  <dc:title>課程計畫一覽表</dc:title>
</cp:coreProperties>
</file>