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學期</w:t>
      </w:r>
    </w:p>
    <w:p>
      <w:pPr>
        <w:pStyle w:val="Style17"/>
        <w:spacing w:lineRule="exact" w:line="400"/>
        <w:ind w:firstLine="1140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【五】年級【自然與生活科技】領域課程教學計畫</w:t>
      </w:r>
    </w:p>
    <w:p>
      <w:pPr>
        <w:pStyle w:val="Style17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編寫者：</w:t>
      </w:r>
      <w:r>
        <w:rPr>
          <w:rFonts w:ascii="標楷體" w:hAnsi="標楷體" w:cs="標楷體" w:eastAsia="標楷體"/>
          <w:color w:val="000000"/>
          <w:szCs w:val="24"/>
        </w:rPr>
        <w:t>五年級自然科任教師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二、課程目標：</w:t>
      </w:r>
    </w:p>
    <w:p>
      <w:pPr>
        <w:pStyle w:val="11"/>
        <w:spacing w:lineRule="exact" w:line="400"/>
        <w:ind w:left="405" w:right="57" w:hanging="194"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認識星座的由來，並學習使用星座盤觀星，察覺星星也會像太陽、月亮一樣，在天空中由東向西運行，並知道四季星空的不同。最後，介紹利用北斗七星及仙后座，找到天空中唯一固定位置的星星──北極星的方法。</w:t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認識動物有各式各樣的構造來覓食、維持體溫和避敵，社會性動物透過訊息的傳遞來合作；再認識卵生和胎生動物的生殖方式，並了解動物透過繁殖延續生命。最後練習如何選擇合適的分類基準進行動物分類。</w:t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3.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熱是生活中常見的自然現象；發現熱會使物體溫度改變，進一步探討熱的傳播方式，察覺物體可利用傳導、對流、輻射等方式，把熱傳向低溫處並應用於保溫與散熱。</w:t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4.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認識生活中常見的噪音和樂音，並了解噪音會對人體造成危害。知道樂器發聲和振動有關。簡化樂器構造，製作簡易樂器。發現不同的樂器所發出的聲音高低、大小、音色都會不同。藉由動手實驗及製作，了解樂器發聲的科學原理。</w:t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材內容（來源）：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康軒版自然與生活科技第六冊、習作、教學圖卡、教學媒體光碟、網路資源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numPr>
          <w:ilvl w:val="0"/>
          <w:numId w:val="2"/>
        </w:numPr>
        <w:spacing w:lineRule="exact" w:line="340"/>
        <w:rPr/>
      </w:pPr>
      <w:r>
        <w:rPr/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0"/>
        <w:gridCol w:w="2520"/>
        <w:gridCol w:w="2340"/>
        <w:gridCol w:w="198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領域及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能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en-US" w:eastAsia="en-US"/>
              </w:rPr>
              <w:t>一、美麗的星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en-US" w:eastAsia="en-US"/>
              </w:rPr>
              <w:t>星星知多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1-3-1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察覺一個問題或事件，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1-3-4-1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由各種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1-3-4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辨識出資料的特徵及通性並作詮釋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5-3-1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6-3-2-3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7-3-0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把學習到的科學知識和技能應用於生活中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7-3-0-3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規畫、組織探討的活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經由分享觀察經驗，引起   觀星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透過討論，察覺星星和星座的名稱有助於辨識星空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透過活動知道星座是由星  星組合而成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經由傳達分享，知道有關星座的故事，並提升對觀星的興趣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透過操作星座盤，察覺星星會由東向西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】星空的傳說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星座是由星星組合而成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分享中外星座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】認識星座盤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正確的操作星座盤來找星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】星星的位置如何改變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正確的操作星座盤來找星星。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察覺星星移動具有規則性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星座盤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冬季星空圖卡及透明片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四季星空掛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星座盤方位與天頂仰角示意掛圖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教學輔助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VCD</w:t>
            </w:r>
          </w:p>
          <w:p>
            <w:pPr>
              <w:pStyle w:val="5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 w:cs="細明體;MingLiU"/>
                <w:color w:val="000000"/>
                <w:sz w:val="18"/>
                <w:szCs w:val="18"/>
              </w:rPr>
            </w:pPr>
            <w:r>
              <w:rPr>
                <w:rFonts w:eastAsia="標楷體" w:cs="細明體;MingLiU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en-US" w:eastAsia="en-US"/>
              </w:rPr>
              <w:t>一、美麗的星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en-US" w:eastAsia="en-US"/>
              </w:rPr>
              <w:t>星星知多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-3-4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長期觀測，發現太陽升落方位（或最大高度角）在改變，在夜晚同一時間，四季的星象也不同，但它們有年度的規律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3-3-0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知道有些事情（如飛碟）因採證困難，無法做科學性實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6-3-3-1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規畫、組織探討活動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3-3-6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針對日常問題提出可行的解決方法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1-3-4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瞭解世界上不同的群體、文化和國家，能尊重欣賞其差異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透過討論知道夜間觀星要準備的用具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正確操作星座盤，學會用星座盤找星星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知道夜間觀星的注意事項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知道恆星有亮度及顏色上的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知道因採證困難，無法驗證其他星球是否有生物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標楷體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3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】到戶外觀星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夜間觀星準備的工具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夜間觀星的注意事項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星座盤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手電筒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紅色玻璃紙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指北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en-US" w:eastAsia="en-US"/>
              </w:rPr>
              <w:t>一、美麗的星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en-US" w:eastAsia="en-US"/>
              </w:rPr>
              <w:t>星星位置的改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 xml:space="preserve">1-3-1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 xml:space="preserve">1-3-4-1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能由各種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 xml:space="preserve">1-3-4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辨識出資料的特徵及通性並作詮釋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2-3-4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長期觀測，發現太陽升落方位（或最大高度角）在改變，在夜晚同一時間，四季的星象也不同，但它們有年度的規律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 xml:space="preserve">3-3-0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知道有些事情（如飛碟）因採證困難，無法做科學性實驗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5-3-1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 xml:space="preserve">6-3-2-3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6-3-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能規畫、組織探討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7-3-0-3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能規畫、組織探討的活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-3-6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針對日常問題提出可行的解決方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4-2-4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運用簡單的科技以及蒐集、運用資訊來探討、瞭解環境及相關的議題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-2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培養互助合作的工作態度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-3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培養工作時人際互動的能力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3-4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理解兩性均具有分析、判斷、整合與運用資訊的能力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透過操作星座盤，察覺星星會由東向西移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正確操作星座盤，學會用星座盤找星星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透過操作星座盤，察覺星星會由東向西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透過實際觀察，察覺夜晚同一時間四季的星象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透過操作星座盤，察覺夜晚同一時間四季的星象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透過觀察討論，察覺星星和星座的名稱有助於辨識方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由觀察與體驗星象變化的活動中，欣賞萬物之美，培養探究天文的好奇心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】星星的位置如何改變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正確的操作星座盤來找星星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察覺星星移動具有規則性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】四季不同的星空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察覺夜晚同一時間，四季的星象不同。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星座盤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星座掛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四季星空掛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描圖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教學輔助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VCD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星座盤方位與仰角示意掛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en-US" w:eastAsia="en-US"/>
              </w:rPr>
              <w:t>一、美麗的星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en-US" w:eastAsia="en-US"/>
              </w:rPr>
              <w:t>認識北極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 xml:space="preserve">1-3-1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 xml:space="preserve">1-3-4-1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能由各種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2-3-4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長期觀測，發現太陽升落方位（或最大高度角）在改變，在夜晚同一時間，四季的星象也不同，但它們有年度的規律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 xml:space="preserve">5-3-1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 xml:space="preserve">6-3-2-3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1-3-5-4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願意與同儕相互溝通，共享活動的樂趣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3-3-0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能由科學性的探究活動中，瞭解科學知識是經過考驗的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4-3-2-4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認識國內、外的科技發明與創新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3-3-6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針對日常問題提出可行的解決方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透過觀察討論，察覺星星和星座的名稱有助於辨識方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由觀察與體驗星象變化的活動中，欣賞萬物之美，培養探究天文的好奇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培養好奇的科學態度及愛護生命的情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 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】尋找北極星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北極星在天空固定不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用北極星可辨認方位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利用北斗七星和仙后座找出北極星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科學閱讀】天文小故事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透過閱讀，培養關懷自然的情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教師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尋找北極星掛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教學輔助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VCD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6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en-US" w:eastAsia="en-US"/>
              </w:rPr>
              <w:t>二、動物世界面面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en-US" w:eastAsia="en-US"/>
              </w:rPr>
              <w:t>動物如何求生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3-1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察覺一個問題或事件常可由不同的角度來觀察而看出不同的特徵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3-5-4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願意與同儕相互溝通，共享活動的樂趣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-3-2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觀察動物形態及運動方式之特殊性及共通性。觀察動物如何保持體溫、覓食、生殖、傳遞訊息、從事社會性的行為及在棲息地調適生活等生態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-3-2-3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知道動物卵生、胎生、育幼等繁殖行為，發現動物、植物它們的子代與親代之間有相似性，但也有些不同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-3-0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由科學性的探究活動中，瞭解科學知識是經過考驗的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3-3-6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針對日常問題提出可行的解決辦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5-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找到合適的網站資源、圖書館資源，會檔案傳輸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5-3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利用光碟、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DVD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等資源蒐集需要的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4-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了解電腦網路概念及其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4-3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客觀中立的提供各種辯證，並虛心的接受別人的指正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-3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培養工作時人際互動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標楷體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培養好奇的科學態度及愛護生命的情操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察覺動物的外形構造和運動方式之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察覺動物因外形構造不同，各具有不同的覓食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了解動物維持體溫的各種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察覺動物的體色與外形和環境相似時，不容易被發現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了解動物隨著環境變色的意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認識動物保護自己、禦敵或避敵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知道動物的社會行為可以增進生存能力，傳遞訊息是一種社會性的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9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知道動物可以傳遞各種訊息，並且傳遞訊息的方式也不一樣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0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培養傳達及解釋蒐集資料結果的能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】動物的運動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觀察動物的運動形式，了解動物的運動和構造有關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】動物的覓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觀察動物的覓食行為，了解動物的構造和覓食有關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3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】動物如何維持體溫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藉由觀察，認識動物維持體溫的各種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4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】動物如何保護自己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透過保護色遊戲，察覺動物的體色和外形與環境相似時，不容易被發現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認識動物保護自己、禦敵或避敵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5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】動物的社會行為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知道動物可以傳遞各種訊息。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觀察動物的社會行為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學生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動物紙卡（習作附件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剪刀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色筆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螞蟻圖片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動物保護色示  意組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教學輔助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VCD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白紙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放大鏡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6.A4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白紙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en-US" w:eastAsia="en-US"/>
              </w:rPr>
              <w:t>二、動物世界面面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en-US" w:eastAsia="en-US"/>
              </w:rPr>
              <w:t>動物如何延續生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3-3-3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5-3-1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知道細心、切實的探討，獲得的資料才可信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6-3-3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體會在執行的環節中，有許多關鍵性的因素需要考量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7-3-0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把學習到的科學知識和技能應用於生活中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1-3-2-3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依差異的程度，作第二層次以上的分類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5-3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利用光碟、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DVD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等資源蒐集需要的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3-3-1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學習如何尋找並運用職業世界的資訊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知道動物靠生殖延續後代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知道動物的繁殖方式有胎生、卵生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透過比較，認識不同的繁殖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了解動物的育幼行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練習自訂基準，將所觀察過的動物進行分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】動物的繁殖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認識動物不同的繁殖方式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了解親代和子代特徵異同之處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】動物的育幼行為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認識動物的育幼行為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卵、胎生動物比較掛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常見動物圖卡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6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en-US" w:eastAsia="en-US"/>
              </w:rPr>
              <w:t>二、動物世界面面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en-US" w:eastAsia="en-US"/>
              </w:rPr>
              <w:t>動物的分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3-1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察覺一個問題或事件常可由不同的角度來觀察而看出不同的特徵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1-3-2-3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依差異的程度，作第二層次以上的分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-3-2-3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知道動物卵生、胎生、育幼等繁殖行為，發現動物、植物它們的子代與親代之間有相似性，但也有些不同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5-3-1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知道細心、切實的探討，獲得的資料才可信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6-3-3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體會在執行的環節中，有許多關鍵性的因素需要考量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7-3-0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把學習到的科學知識和技能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3-3-3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3-5-4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願意與同儕相互溝通，共享活動的樂趣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5-3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利用光碟、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DVD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等資源蒐集需要的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3-3-1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學習如何尋找並運用職業世界的資訊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透過比較，認識不同的繁  殖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了解動物的育幼行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練習自訂基準，將所觀察過的動物進行分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】</w:t>
            </w:r>
            <w:r>
              <w:rPr>
                <w:rFonts w:ascii="標楷體" w:hAnsi="標楷體"/>
                <w:color w:val="000000"/>
                <w:sz w:val="18"/>
                <w:szCs w:val="18"/>
              </w:rPr>
              <w:t>選擇基準將動物分類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觀察記錄動物特徵。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自訂「標準」，練習動物的分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教師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常見動物圖卡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教學輔助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6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en-US" w:eastAsia="en-US"/>
              </w:rPr>
              <w:t>三、熱的傳播與保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en-US" w:eastAsia="en-US"/>
              </w:rPr>
              <w:t>熱是怎樣傳播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3-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實驗時確認相關的變相，能操控運作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1-3-4-4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由實驗的結果，獲得研判的論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3-5-3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清楚的傳述科學探究的過程和結果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-3-1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提出問題、研商處理的策略、「學習」控制變因、觀察事象的變化並推測可能的因果關係。學習資料處理、設計表格、圖表來表示資料。學習由變量與應變量之間相應的情形、提出假設或做出合理的解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-3-5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知道熱由高溫往低溫傳播，傳播的方式有傳導、對流、輻射。傳播時會因材料、空間形狀而不同。此一知識可應用於保溫或散熱上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-3-6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認識日常用品的製造材料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如木材、金屬、塑膠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2-3-6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認識房屋的結構與材料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7-3-0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把學習到的科學知識和技能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3-4-4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由實驗的結果，獲得研判的論點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-3-0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由科學性的探究活動中，瞭解科學知識是經過考驗的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4-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在面對環境議題時，能傾聽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或閱讀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別人的報告，並且理性地提出質疑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-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培養規畫及運用時間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3-5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了解食物在烹調、貯存、加工等情況下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4-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在面對環境議題時，能傾聽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或閱讀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別人的報告，並且理性地提出質疑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察覺物體受熱後，溫度會改變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學習利用儀器如酒精燈、三腳架、陶瓷纖維網和溫度計等，測量水受熱、前後的溫度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察覺熱可透過物體傳遞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驗證物體的材質不同，傳熱的快慢也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察覺不同的建築材料傳熱速度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觀察並測量燒杯底部和水面的水溫變化，察覺液體的熱由下往上傳比較快；由上往下傳比較慢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透過討論，察覺在水中加入細小顆粒，可以幫助觀察熱在水中用對流的傳播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透過煙在冷、熱空氣對流的實驗，察覺空氣和水都是藉著對流來傳熱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9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察覺陽光的熱是一種輻射傳熱的概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】熱與溫度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學習利用儀器，測量水受熱前、後的溫度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】熱的傳導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察覺熱是由高溫處傳向低溫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設計實驗，驗證物體的材質不同，傳熱的快慢也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察覺不同的建築材料，傳熱的快慢也不一樣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3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】熱的對流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觀察並測量燒杯的水溫變化，察覺熱在液體中的傳熱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察覺空氣和水都是藉著對流來傳熱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推論火災現場蹲低爬行逃生，是應用熱空氣上升的原理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4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】熱的輻射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察覺陽光的熱是一種輻射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酒精燈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陶瓷纖維網、三腳架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溫度計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乾溼抹布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火柴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蠟燭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熱傳導實驗材料包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熱對流實驗材料包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9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冰塊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0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廣口瓶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玻璃板（或墊板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教學輔助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6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en-US" w:eastAsia="en-US"/>
              </w:rPr>
              <w:t>三、熱的傳播與保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en-US" w:eastAsia="en-US"/>
              </w:rPr>
              <w:t>保溫與散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1-3-5-3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清楚的傳述科學探究的過程和結果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2-3-5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知道熱由高溫往低溫傳播，傳播的方式有傳導、對流、輻射。傳播時會因材料、空間形狀而不同。此一知識可應用於保溫或散熱上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3-3-0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能由科學性的探究活動中，瞭解科學知識是經過考驗的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1-3-1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5-3-1-3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相信現象的變化有其他原因，要獲得什麼結果，需營造什麼變因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6-3-2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察覺不同的辦法，常也能做出相同的結果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6-3-3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7-3-0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把學習到的科學知識和技能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-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培養規畫及運用時間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-3-5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了解食物在烹調、貯存、加工等情況下的變化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設計實驗檢驗常用保溫物品的保溫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察覺使熱加快傳播，可以散熱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設計實驗驗證，容器開口大小不同，散熱的速度也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培養解決問題及創造思考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學習利用概念圖整理重要的科學概念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2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】保溫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設計實驗檢驗物品的保溫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2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】散熱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設計實驗驗證，容器開口大小會影響散熱的速度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學習概念圖的畫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保溫實驗材料包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教學輔助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en-US" w:eastAsia="en-US"/>
              </w:rPr>
              <w:t>四、聲音與樂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en-US" w:eastAsia="en-US"/>
              </w:rPr>
              <w:t>生活中常聽見的聲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3-1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3-5-5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傾聽別人的報告，並做適當的回應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-3-5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藉製作樂器瞭解影響聲音高低的因素、音量大小、音色好壞等，知道樂音和噪音之不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5-3-1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依據自己所理解的知識，做最佳抉擇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6-3-2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察覺不同的辦法，常也能做出相同的結果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7-3-0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把學習到的科學知識和技能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5-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找到合適的網站資源、圖書館資源，會檔案傳輸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3-6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學習獨立思考，不受性別影響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培養解決問題及創造思考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學習利用概念圖整理重要的科學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觀察樂器的發聲部位振動的現象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知道噪音的定義，並知道減少噪音的方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】聲音的產生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觀察發聲部位振動的現象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】認識噪音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認識判定噪音的標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知道噪音的危害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生活中不同聲音情境圖卡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常見且容易取得的樂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各種聲音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CD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各種聲音分貝掛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教學輔助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6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en-US" w:eastAsia="en-US"/>
              </w:rPr>
              <w:t>四、聲音與樂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en-US" w:eastAsia="en-US"/>
              </w:rPr>
              <w:t>樂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1-3-1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1-3-5-5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傾聽別人的報告，並做適當的回應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2-3-5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藉製作樂器瞭解影響聲音高低的因素、音量大小、音色好壞等，知道樂音和噪音之不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5-3-1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能依據自己所理解的知識，做最佳抉擇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 xml:space="preserve">2-3-5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藉製作樂器瞭解影響聲音高低的因素、音量大小、音色好壞等，知道樂音和噪音之不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 xml:space="preserve">7-3-0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把學習到的科學知識和技能應用於生活中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 xml:space="preserve">7-3-0-3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能規畫、組織探討的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 xml:space="preserve">8-3-0-1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能運用聯想、腦力激盪、概念圖等程序發展創意及表現自己對產品改變的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 xml:space="preserve">8-3-0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利用多種思考的方法，思索變化事物的機能和形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1-3-1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能依規畫的實驗步驟來執行操作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1-3-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實驗時確認相關的變因，做操控運作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2-3-1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提出問題、研商處理問題的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4-3-4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能運用科學方法研究解決環境問題的可行策略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1-3-6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學習獨立思考，不受性別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3-3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培養工作時人際互動的能力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察覺不同樂器發出的聲音音色也會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知道演奏同一種樂器時，樂器的聲音會有高低的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認識樂器各構造的功能，並知道哪些構造和聲音的變化有關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2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】各種樂器的聲音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閉上眼睛，分辨不同樂器發出的音色，同時也分辨不同人說話的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2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】樂器聲音的高低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觀察木琴，認識木琴的構造與發聲原理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教師引導學生觀察木片的長短，便於歸納木琴聲音高低變化與木片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學生實際操作木琴，觀察木琴聲音高低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說明木片長短與木琴聲音高低變化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觀察吉他，認識吉他的構造與發聲原理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教師引導學生觀察絃的特徵，便於歸納吉他聲音高低變化與絃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學生實際操作吉他，觀察吉他聲音高低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說明絃的鬆緊、粗細與吉他聲音高低變化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2-3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】樂器聲音的大小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用不同力量彈撥同一條琴絃，觀察聲音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察覺用力大小不同，會使樂器發出的聲音大小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觀察樂器的聲音會有大小的變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常見且容易取得的樂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樂器圖卡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吉他功能與構造掛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吉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管樂器與打擊樂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教學輔助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VCD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音箱實驗材料包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細明體;MingLiU"/>
                <w:color w:val="000000"/>
                <w:sz w:val="16"/>
                <w:szCs w:val="16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</w:tr>
      <w:tr>
        <w:trPr>
          <w:trHeight w:val="386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en-US" w:eastAsia="en-US"/>
              </w:rPr>
              <w:t>四、聲音與樂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en-US" w:eastAsia="en-US"/>
              </w:rPr>
              <w:t>簡易樂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3-1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依規畫的實驗步驟來執行操作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1-3-3-1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實驗時確認相關的變因，做操控運作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2-3-1-1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提出問題、研商處理問題的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2-3-5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藉製作樂器瞭解影響聲音高低的因素、音量大小、音色好壞等，知道樂音和噪音之不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5-3-1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依據自己所理解的知識，做最佳抉擇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8-3-0-3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認識並設計基本的造形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8-3-0-4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了解製作原型的流程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4-3-1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了解機具、材料、能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6-3-2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相信自己常能想出好主意來完成一件事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8-3-0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利用多種思考的方法，思索變化事物的機能和形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4-3-4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運用科學方法研究解決環境問題的可行策略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3-6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學習獨立思考，不受性別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-3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培養工作時人際互動的能力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了解製作簡易樂器的流程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學習規畫製作簡易樂器的程序、安排製作的方法，完成製作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藉由實驗，發現改變簡易樂器聲音高低、大小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藉由試驗，發現改變玩具樂器聲音音色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學習規畫製作玩具樂器的程序、安排製作的方法，完成製作過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】設計製作簡易樂器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認識樂器各構造的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依據構想畫出自製簡易樂器設計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根據設計圖製作簡易樂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常見且容易取得的樂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簡易樂器組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教學輔助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VCD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en-US" w:eastAsia="en-US"/>
              </w:rPr>
              <w:t>期末總檢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en-US" w:eastAsia="en-US"/>
              </w:rPr>
              <w:t>自由探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18"/>
                <w:szCs w:val="18"/>
              </w:rPr>
              <w:t xml:space="preserve">6-2-2-2 </w:t>
            </w:r>
            <w:r>
              <w:rPr>
                <w:rFonts w:cs="新細明體;PMingLiU"/>
                <w:color w:val="000000"/>
                <w:sz w:val="18"/>
                <w:szCs w:val="18"/>
              </w:rPr>
              <w:t>養成運用相關器材、設備來完成自己構想作品的習慣</w:t>
            </w:r>
            <w:r>
              <w:rPr>
                <w:rFonts w:cs="新細明體;PMingLiU"/>
                <w:color w:val="000000"/>
                <w:sz w:val="18"/>
                <w:szCs w:val="18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18"/>
                <w:szCs w:val="18"/>
              </w:rPr>
              <w:t xml:space="preserve">7-2-0-3 </w:t>
            </w:r>
            <w:r>
              <w:rPr>
                <w:rFonts w:cs="新細明體;PMingLiU"/>
                <w:color w:val="000000"/>
                <w:sz w:val="18"/>
                <w:szCs w:val="18"/>
              </w:rPr>
              <w:t>能安全妥善的使用日常生活中的器具</w:t>
            </w:r>
            <w:r>
              <w:rPr>
                <w:rFonts w:cs="新細明體;PMingLiU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5-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找到合適的網站資源、圖書館資源，會檔案傳輸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4-3-4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運用科學方法研究解決環境問題的可行策略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3-6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學習獨立思考，不受性別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-3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培養工作時人際互動的能力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利用樂器發聲原理，進行樂器聲音大小、高低和音色的改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【 自由探究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改良簡易樂器的方法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指導學生檢視做好的簡易樂器，計行調整與改良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學生繪製改良的設計圖，尋找各種材料，進行改良與測試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教師歸納完整的製作設計流程，學生複習製作簡易樂器的設計過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學生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自製的簡易樂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</w:t>
            </w:r>
          </w:p>
          <w:p>
            <w:pPr>
              <w:pStyle w:val="Style17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</w:t>
            </w:r>
          </w:p>
          <w:p>
            <w:pPr>
              <w:pStyle w:val="Style17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經</w:t>
            </w:r>
          </w:p>
          <w:p>
            <w:pPr>
              <w:pStyle w:val="Style17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繼續</w:t>
            </w:r>
          </w:p>
          <w:p>
            <w:pPr>
              <w:pStyle w:val="Style17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仍需</w:t>
            </w:r>
          </w:p>
          <w:p>
            <w:pPr>
              <w:pStyle w:val="Style17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23" w:hanging="22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星座的由來並會使用星座盤觀星；知道四季星空的不同及星星的運行方式，並會尋找北極星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23" w:hanging="22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動物的構造、覓食方法、如何傳遞訊息來合 作；認識動物的生殖方式，學會動物分類法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23" w:hanging="22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發現熱使物體溫度改變，察覺物體可利用傳導、對流、輻射等方式傳播熱，並應用於保溫與散熱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23" w:hanging="22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生活中常見的噪音和樂音，知道樂器發聲和振動有關；能由實驗及製作了解樂器發聲的原理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六、成績計算：</w:t>
      </w:r>
    </w:p>
    <w:tbl>
      <w:tblPr>
        <w:tblW w:w="9609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3816"/>
        <w:gridCol w:w="3859"/>
      </w:tblGrid>
      <w:tr>
        <w:trPr>
          <w:trHeight w:val="32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成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成績</w:t>
            </w:r>
          </w:p>
        </w:tc>
      </w:tr>
      <w:tr>
        <w:trPr>
          <w:trHeight w:val="1553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7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7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考查（</w:t>
            </w:r>
            <w:r>
              <w:rPr>
                <w:rFonts w:eastAsia="標楷體" w:cs="標楷體" w:ascii="標楷體" w:hAnsi="標楷體"/>
                <w:color w:val="000000"/>
              </w:rPr>
              <w:t>60%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一、二單元習作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一、二單元平時測驗</w:t>
            </w:r>
          </w:p>
          <w:p>
            <w:pPr>
              <w:pStyle w:val="Style17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包括紙筆、實作、分組討論等）</w:t>
            </w:r>
          </w:p>
          <w:p>
            <w:pPr>
              <w:pStyle w:val="Style17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單、筆記</w:t>
            </w:r>
          </w:p>
          <w:p>
            <w:pPr>
              <w:pStyle w:val="Style17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三、四單元習作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三、四單元平時測驗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包括紙筆、實作、分組討論等）</w:t>
            </w:r>
          </w:p>
          <w:p>
            <w:pPr>
              <w:pStyle w:val="Style17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單、筆記</w:t>
            </w:r>
          </w:p>
          <w:p>
            <w:pPr>
              <w:pStyle w:val="Style17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考查（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定期評量</w:t>
            </w:r>
          </w:p>
          <w:p>
            <w:pPr>
              <w:pStyle w:val="Style17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一、二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定期評量</w:t>
            </w:r>
          </w:p>
          <w:p>
            <w:pPr>
              <w:pStyle w:val="Style17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三、四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佔總成績之比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39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53:00Z</dcterms:created>
  <dc:creator>minna</dc:creator>
  <dc:description/>
  <dc:language>en-US</dc:language>
  <cp:lastModifiedBy>minna</cp:lastModifiedBy>
  <cp:lastPrinted>2004-07-01T08:48:00Z</cp:lastPrinted>
  <dcterms:modified xsi:type="dcterms:W3CDTF">2013-01-21T03:07:00Z</dcterms:modified>
  <cp:revision>4</cp:revision>
  <dc:subject/>
  <dc:title>學校主題</dc:title>
</cp:coreProperties>
</file>