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五年全體老師</w:t>
      </w:r>
    </w:p>
    <w:p>
      <w:pPr>
        <w:pStyle w:val="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圖：</w: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9140190" cy="598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5981760"/>
                          <a:chOff x="0" y="0"/>
                          <a:chExt cx="9140040" cy="598176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五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485360"/>
                            <a:ext cx="603936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68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藝術天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0"/>
                              <a:ext cx="29268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擁抱藝術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恆久的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舞動美麗人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空城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610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33148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問題與答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閃亮的山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49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4724280"/>
                            <a:ext cx="5993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90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與作家有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2926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尊敬大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最後一片葉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2320" y="762120"/>
                              <a:ext cx="77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0"/>
                            <a:ext cx="6017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284920" y="533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珍愛時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努力請從今日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從從容容 穩穩當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做時間的主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1080" y="533520"/>
                            <a:ext cx="0" cy="493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03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03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45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3.7pt;width:719.7pt;height:471pt" coordorigin="340,74" coordsize="14394,9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;top:428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五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23;top:2413;width:9512;height:1979">
                  <v:shape id="shape_0" fillcolor="white" stroked="t" o:allowincell="f" style="position:absolute;left:5223;top:278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藝術天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25;top:2413;width:4608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擁抱藝術生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恆久的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舞動美麗人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空城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21,3374" to="10105,33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3;top:5295;width:9491;height:1500">
                  <v:shape id="shape_0" fillcolor="white" stroked="t" o:allowincell="f" style="position:absolute;left:5223;top:541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問題與答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05;top:529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閃亮的山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00,6002" to="10084,6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60;top:7514;width:9439;height:1980">
                  <v:shape id="shape_0" fillcolor="white" stroked="t" o:allowincell="f" style="position:absolute;left:5260;top:811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與作家有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90;top:7514;width:4608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尊敬大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最後一片葉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38,8714" to="10062,8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3;top:74;width:9476;height:1500">
                  <v:line id="shape_0" from="8821,914" to="10105,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3;top:33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珍愛時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90;top:74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努力請從今日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從從容容 穩穩當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做時間的主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452,914" to="4452,86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2,914" to="5222,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2,3286" to="5222,3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2,5906" to="5222,5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9,8672" to="5239,8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16838" w:h="11906"/>
          <w:pgMar w:left="340" w:right="902" w:gutter="0" w:header="0" w:top="357" w:footer="0" w:bottom="312"/>
          <w:pgNumType w:start="1"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/>
      </w:pPr>
      <w:r>
        <w:rPr>
          <w:rFonts w:ascii="標楷體" w:hAnsi="標楷體" w:cs="標楷體" w:eastAsia="標楷體"/>
        </w:rPr>
        <w:t>二、課程計畫：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left="936" w:right="57" w:firstLine="1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"/>
        <w:ind w:left="936" w:right="57" w:firstLine="1"/>
        <w:jc w:val="left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學習課文中的生字、新詞，分辨詞語的音義，歸納識字的小祕訣。</w:t>
      </w:r>
    </w:p>
    <w:p>
      <w:pPr>
        <w:pStyle w:val="1"/>
        <w:ind w:left="936" w:right="57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bCs/>
          <w:sz w:val="22"/>
        </w:rPr>
        <w:t>養成聆聽詩歌朗讀</w:t>
      </w:r>
      <w:r>
        <w:rPr>
          <w:rFonts w:eastAsia="標楷體" w:cs="標楷體" w:ascii="標楷體" w:hAnsi="標楷體"/>
          <w:bCs/>
          <w:sz w:val="22"/>
        </w:rPr>
        <w:t>CD</w:t>
      </w:r>
      <w:r>
        <w:rPr>
          <w:rFonts w:ascii="標楷體" w:hAnsi="標楷體" w:cs="標楷體" w:eastAsia="標楷體"/>
          <w:bCs/>
          <w:sz w:val="22"/>
        </w:rPr>
        <w:t>等不同媒材的習慣。</w:t>
      </w:r>
    </w:p>
    <w:p>
      <w:pPr>
        <w:pStyle w:val="1"/>
        <w:ind w:left="936" w:right="57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掌握書信、記敘文、說明文和議論文的特性，練習不同文體的寫作技巧。</w:t>
      </w:r>
    </w:p>
    <w:p>
      <w:pPr>
        <w:pStyle w:val="1"/>
        <w:ind w:left="936" w:right="57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主動閱讀與本冊各單元主題相關的課外讀物。</w:t>
      </w:r>
    </w:p>
    <w:p>
      <w:pPr>
        <w:pStyle w:val="Style15"/>
        <w:tabs>
          <w:tab w:val="clear" w:pos="480"/>
          <w:tab w:val="left" w:pos="294" w:leader="none"/>
        </w:tabs>
        <w:ind w:left="936" w:right="57" w:firstLine="1"/>
        <w:jc w:val="both"/>
        <w:rPr/>
      </w:pP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  <w:szCs w:val="16"/>
        </w:rPr>
        <w:t>練習以擬人、擬物及譬喻等修辭技巧，描繪大自然，並能</w:t>
      </w:r>
      <w:r>
        <w:rPr>
          <w:rFonts w:ascii="標楷體" w:hAnsi="標楷體" w:cs="標楷體" w:eastAsia="標楷體"/>
          <w:sz w:val="22"/>
        </w:rPr>
        <w:t>用心觀察各種事物，發現生活中處處都有樂趣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1"/>
        <w:ind w:left="936" w:firstLine="1"/>
        <w:jc w:val="both"/>
        <w:rPr>
          <w:rFonts w:ascii="標楷體" w:hAnsi="標楷體" w:eastAsia="標楷體" w:cs="標楷體"/>
          <w:spacing w:val="30"/>
          <w:w w:val="90"/>
          <w:sz w:val="22"/>
        </w:rPr>
      </w:pPr>
      <w:r>
        <w:rPr>
          <w:rFonts w:eastAsia="標楷體" w:cs="標楷體" w:ascii="標楷體" w:hAnsi="標楷體"/>
          <w:spacing w:val="30"/>
          <w:w w:val="90"/>
          <w:sz w:val="22"/>
        </w:rPr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406"/>
        <w:gridCol w:w="600"/>
        <w:gridCol w:w="2280"/>
        <w:gridCol w:w="3000"/>
        <w:gridCol w:w="2400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週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努力請從今日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-1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2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4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一個愛惜時間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一個關於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課文中的生字、新詞，了解言文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閱讀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詩句改寫成語體文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，閱讀有關珍惜時間的課外讀物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一個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問答方式擷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「一個愛惜時間的人」，說出努力工作的情形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努力請從今日始、二、從從容容 穩穩當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努力請從今日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2-1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3-5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閱讀課外讀物的習慣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努力請從今日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頂真設問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碰到困難不逃避，能勇敢面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分辨本課字詞的音義，了解詞語的使用時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小故事，體會珍惜時間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條理的說出自己如何規畫時間、安排事情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閱讀有關時間管理的相關書籍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努力請從今日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頂真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蹉跎」、「何時了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與時間有關的名人小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有關時間管理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在時間管理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因此」、「從不…因為」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從容容 穩穩當當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3-4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9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閱讀課外讀物的習慣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書信的寫作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正確的態度面對自己的事物，以及學習管理時間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「愛惜光陰」的嘉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報告的方式，說出「一個愛惜光陰的實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詞典，學會「迅速、零碎、聚沙成塔」等詞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閱讀有關愛惜時間的相關書籍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應用文中的書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集與時間管理有關的文章，了解時間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同學報告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一個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有關愛惜時光的相關書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問答法摘取課文大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時間的主人、統整活動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8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4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5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1-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要點，並熟習字詞句型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引用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時間的寶貴，要懂得充分利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說話也是一種藝術，學會在不同場合下說適當的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楷書的基本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什麼是假設句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引用修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統整活動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研究課本的材料，發覺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合下說不同的話的狀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正確、錯誤書寫的樣式對照，可以正確掌握書寫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假設句的表現形式，提升文字的運用功能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時光、藝術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、四、擁抱藝術生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8-5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擁抱藝術生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2-3-8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2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8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與時間有關的故事，理解故事的意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擁抱藝術生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輸入法查詢有關藝術融入生活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教師提出的問題，並學習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條理的說出有關「藝術融入生活」的故事或親身體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與「珍惜時間」有關的格言，理解格言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擁抱藝術生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有關「藝術融入生活」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有關「藝術融入生活」的實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擁抱藝術生活、五、恆久的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擁抱藝術生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7-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8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2-1-2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擁抱藝術生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課文，從上下文辨認詞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譬喻、排比修辭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田園藝術，體驗藝術融入生活的美感，並樂於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藝術家的故事，正確記取聆聽內容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條理的說出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米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其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在欣賞畫作時產生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字詞典，分辨多義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擁抱藝術生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上下文的句子，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描寫景物、動作、心情的四字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集有關庭園藝術的文章或書籍，體會藝術融入生活的感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米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小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米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畫作的小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部首的意義識字，分辨「僕」和「撲」、「渴」和「喝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字詞典，分辨多義詞的用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恆久的美、六、舞動美麗人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7-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2-3-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電子詞典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2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4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課文，從上下文辨認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輸入的方式，查詢有關舞蹈的資料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林懷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林懷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，並說出他的努力和成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完一齣舞蹈劇後，有條理的說出自己的看法和收穫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上下文的句子，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引用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集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米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關的文章或書籍，了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米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生平及創作的名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查詢本課相關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林懷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傑出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對「快樂聖誕派對」芭蕾舞劇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動美麗人生、七、空城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7-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6-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空城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字詞典，分辨同音字和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有關舞蹈劇演出的資料，以及跟舞蹈家有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詳寫、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空城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歷史故事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wave"/>
              </w:rPr>
              <w:t>空城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劇本後，詳細講述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偏旁變化，分辨「擋、檔」等形近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查字典的方式，分辨可替代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查詢相關資料及故事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文章的寫作架構和引用修辭的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空城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注音符號，閱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wave"/>
              </w:rPr>
              <w:t>三國演義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歷史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劇中人物對白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分配角色，製作道具，演出這齣歷史名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wave"/>
              </w:rPr>
              <w:t>空城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空城計、統整活動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空城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2-10-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改寫、續寫、縮寫、擴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1-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重點，並熟習字詞句型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空城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把劇本改寫成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遇事沉著應對，冷靜思考如何解決危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什麼是因果句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空城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訊息和回應為主軸，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描寫各種情緒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閱讀空城計的劇本後，詳細講述故事，並將口述的故事筆述成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因果句的表現形式，提升文字的運用功能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期中評量週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借代修辭，使文字去腐生新，讓人印象深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運用關鍵字，搜尋網路資源的能力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閱讀使用借代修辭的句子，引導出借代修辭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提供線上學習、藝術欣賞的網頁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、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、八、動物的尾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6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3-9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4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3-7-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有系統的說話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根據主題，尋找有關詳寫與略寫的材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先總說，後分說，再總說的說明方法，整理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條理的報告「假如動物互換尾巴」的可能情形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課文中的例子，分辨詳寫與略寫的不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輸入的方式，查詢與動物尾巴相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真聆聽同學報告課文要點，與「假如動物互換尾巴」的看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、九、閃亮的山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作時能理解並模仿使用簡單的修辭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閃亮的山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課文中的生字、新詞，分辨在句中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從課文中，找出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動物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閃亮的山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「螢火蟲、環境保護」的相關資料，並歸納聆聽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集相關資料，有條理的說出有關螢火蟲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課文中的生字、新詞，分辨「目不暇給」、「恍然大悟」等四字詞語的音義，歸納識字祕訣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從課文，歸納文章的取材方式。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閃亮的山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「螢火蟲的故事」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相關資料，有條理的說出有關生態保育的故事。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中舅舅復育螢火蟲的原因及經過，以及如何尋求問題解決的內容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閃亮的山谷、十、果真如此嗎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閃亮的山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記下個人感想與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果真如此嗎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-1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分辨字義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閃亮的山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說話教學，收集與「螢火蟲」有關的資料，整理摘要、記下心得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集與「螢火蟲」相關的經驗及資料，並記下重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環境改變對生物的影響，以尊重的態度，面對周遭的自然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果真如此嗎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課文中的生字、新詞，熟練使用「深信不疑」、「不假思索」等四字詞語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閃亮的山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課文或其他與「螢火蟲」或「生態保育」有關的故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「整理段落大意」的方式歸納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練習用「目不暇給」、「美不勝收」、「寧可…也不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果真如此嗎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問答法歸納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精讀課文，從課文中找到「論點、論據、結論」的內容，發現論證的方法，學習閱讀議論文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？、統整活動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果真如此嗎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E2-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不同文體閱讀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F2-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統整活動三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6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5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策略，增進閱讀的能力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果真如此嗎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精讀課文，從課文中找到「論點、論據、結論」的內容以及「論證的方法」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追根究柢的實證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「總分式」、「順敘式」文章結構的特性與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預測策略在閱讀中的作用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果真如此嗎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一則熟悉的故事言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課文，要說出推翻錯誤認知，發現真相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閱讀教學，結合聆聽教學所蒐集到的資料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課文對照，了解兩種文章結構，利用文章結構的特性，進行有效的閱讀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「預測」，發揮想像力，增進閱讀能力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問題與答案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、十一、湖光山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、湖光山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1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4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議論文三種主要例證的方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、湖光山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聆聽詩歌朗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詩句中的要點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說明議論文是怎樣的文體：議論文是發表議論，說明道理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議論的布局：引論、本論、結論，並一一說明各部分怎麼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、湖光山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靜聆聽同學朗讀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辨別正確字形，並隨時自我修正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（記錄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、十二、山豬學校，飛鼠大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、湖光山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2-3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1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4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、山豬學校，飛鼠大學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2-3-8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記取聆聽內容的細節與要點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、湖光山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詞典，學會「瀲灎」、「空濛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古詩句中「只緣」、「側成峰」等詞語用法的差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詩歌閱讀，練習寫讀詩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詩中的人生哲理，學習從不同的角度看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、山豬學校，飛鼠大學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「聰明的山豬」內容，回答問題並說出聽後感想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、湖光山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字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中詩句的意思與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古詩描摹景物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填詞串文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、山豬學校，飛鼠大學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注音輸入的方式，鍵入關鍵字，查詢原住民作家的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「聰明的山豬」內容，回答問題並說出聽後感想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評量（發表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山豬學校，飛鼠大學、十三、尊敬大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、山豬學校，飛鼠大學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8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5-9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3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6-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、尊敬大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10-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記取聆聽內容的細節與要點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、山豬學校，飛鼠大學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課文，認識課文中運用轉化修辭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喜好的作家及作品，完成「我最喜歡的作家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尊重生物，與大自然和諧相處的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、尊敬大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同學或教師的田野生活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正確清楚的口語，報告自己對田野或自然生物的感受及看法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、山豬學校，飛鼠大學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細讀課文，欣賞課文中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運用不同的敘述技巧，寫出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、尊敬大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同學或教師報告有關田野或生物的親身經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聆聽後的問題或感想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尊敬大地、十四、最後一片葉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、尊敬大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8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2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8-5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、最後一片葉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2-3-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電子詞典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、尊敬大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說話教學，收集並介紹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劉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字詞典，掌握生字的正確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課文，理解課文中對土地和瓜藤的描述場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欣賞、尊重大自然的能力，並從中獲得啟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、最後一片葉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電腦注音輸入法查詢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歐．亨利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生平資料和著作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、尊敬大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集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劉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關的文章或書籍，了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劉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生平及創作的名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尋找段落的關鍵詞或句子，歸納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大地滋養萬物、藤蔓堅強生存以及保持一顆感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、最後一片葉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輸入法查詢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歐．亨利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生平和著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</w:p>
        </w:tc>
      </w:tr>
      <w:tr>
        <w:trPr>
          <w:trHeight w:val="6072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最後一片葉子、統整活動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、最後一片葉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2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4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2-8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電子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8-5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-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不同文體閱讀的方法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、最後一片葉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教師提出的問題，並學習歸納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喬安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最後一片葉子中獲得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子字典，學習課文中的生字、新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伯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犧牲自己，而留下永恆的畫作的偉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譬喻的句子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一個人的意志力，可以激發生命的潛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誇飾修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詩詞的讀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「過渡」。在文章中扮演的角色及意義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、最後一片葉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課文中動人的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喬安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鼓勵所產生的求生意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字詞典，查找生字的部首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伯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犧牲自己，而留下永恆畫作做法的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譬喻修辭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友情的可貴，並體會堅強的意志力，能激發求生的力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有無運用誇飾修辭的句子，讓學生理解誇飾的妙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示學生，不同的文體，應該有不同的讀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設計情境，讓學生理解「過渡」是什麼，並了解「過渡」的方式有哪些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二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/>
        <w:t>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852"/>
        <w:gridCol w:w="972"/>
        <w:gridCol w:w="972"/>
        <w:gridCol w:w="972"/>
        <w:gridCol w:w="972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生字語詞的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並且正確應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聆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理解課文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整理重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應用課文中的各種修辭及句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將所學的成語應用在作文及造句之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知道議論文各部分的撰寫要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學習單、蒐集資料、閱讀心得、日記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說故事、表演、朗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</w:t>
      </w:r>
    </w:p>
    <w:p>
      <w:pPr>
        <w:pStyle w:val="Normal"/>
        <w:tabs>
          <w:tab w:val="clear" w:pos="480"/>
          <w:tab w:val="left" w:pos="163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1906" w:h="16838"/>
      <w:pgMar w:left="357" w:right="312" w:gutter="0" w:header="0" w:top="902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書法空白加框（破音二）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書法空白加框（破音二）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書法空白加框（破音二）" w:hAnsi="華康標宋體;書法空白加框（破音二）" w:eastAsia="華康標宋體;書法空白加框（破音二）" w:cs="新細明體;PMingLiU"/>
      <w:sz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8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35:00Z</dcterms:created>
  <dc:creator>康軒</dc:creator>
  <dc:description/>
  <cp:keywords/>
  <dc:language>en-US</dc:language>
  <cp:lastModifiedBy>joyce12</cp:lastModifiedBy>
  <dcterms:modified xsi:type="dcterms:W3CDTF">2013-01-17T07:04:00Z</dcterms:modified>
  <cp:revision>7</cp:revision>
  <dc:subject/>
  <dc:title>起訖週次</dc:title>
</cp:coreProperties>
</file>