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五年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ascii="標楷體" w:hAnsi="標楷體" w:cs="標楷體" w:eastAsia="標楷體"/>
          <w:spacing w:val="20"/>
        </w:rPr>
        <w:t>領域</w:t>
      </w:r>
      <w:r>
        <w:rPr>
          <w:rFonts w:ascii="標楷體" w:hAnsi="標楷體" w:cs="標楷體" w:eastAsia="標楷體"/>
          <w:u w:val="single"/>
        </w:rPr>
        <w:t>閩南語言</w:t>
      </w:r>
      <w:r>
        <w:rPr>
          <w:rFonts w:ascii="標楷體" w:hAnsi="標楷體" w:cs="標楷體" w:eastAsia="標楷體"/>
          <w:spacing w:val="20"/>
        </w:rPr>
        <w:t>課程教學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</w:rPr>
        <w:t>年級團隊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pacing w:lineRule="atLeast" w:line="240"/>
        <w:ind w:left="72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（一）能運用閩南語以生活語言與家人、朋友交談溝通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能培養學生樂於與同學朋友互相鼓勵的情操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能省思自己學習進步的情形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熟習閩南語之音標、能正確讀出語詞及句子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能運用閩南語說出職業名稱，並知道其意義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能運用閩南語說出各國節慶名稱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能運用閩南語描述其他族群文化特徵並能尊重欣賞其他族群之文化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能運用生活對話說出喜歡做的文化活動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能熟練並增加閩南語字彙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教材內容（來源）：翰林版第十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計畫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草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會用積極樂觀的態度，面對自己的人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小草在哪裡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展示小草的圖片或影片，並帶學生到校園尋找小草的蹤跡，引導學童學習小草求生意志堅定的生命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教學掛圖並共同討論，引導學生進入課文情境，領讀課文並且解釋大意及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釋語詞與領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要注意節奏的控制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美讀及朗讀，本文可採用輪讀的方式朗讀，而產生有層次的趣味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賞析及美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本課是嘆詠小草的詩歌，朗讀時應以堅定、讚嘆之語氣表情及感佩的心情來閱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第一、二段開頭，宜以輕快的語調來讀；「日若曝……頭嘛毋願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。」這句應當是堅定、不服輸的語氣；「春若來……身軀就青青青。」這句可用開心、喜悅的語氣；「青青青，歡歡喜喜過日子。」這句，可將聲調提高、聲音拉長，做一個溫馨結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念課文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小草的圖片或影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表達個人的基本權利，並了解人權與社會責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草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頭部動作的說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本課語詞圖卡並指導認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試著說出這些居住地類型的異同，教師再從旁補充或修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將語詞圖卡揭示在黑板上，請全班學生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語詞，並讓學生練習這些語詞及動作的搭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透過語詞運用到句子中，讓學生熟練這些語詞用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表達個人的基本權利，並了解人權與社會責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草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若……就……」、「……嘛毋願……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學習過的國語、閩南語詞組進行對譯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會用積極樂觀的態度，面對自己的人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、語詞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「……若……就……」句型與解說，並請學生做句型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時要提醒學生前後詞組搭配要合理化、合乎語法，也要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領讀例句，練習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思考「動詞＋名詞」的複合詞，再轉變成句型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除課本例子，還可請學生思考還可以造出哪些句子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提醒學生前後選擇的語詞，即「名詞」與「動詞」間要有緊密的相關性，必須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、語詞、句型教學的內容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俗諺掛圖領讀，並做聽、說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俗諺之意義與國語、閩南語對應，讓學生了解語意，並學會運用國語相近說法做對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將學得的俗諺應用於日常生活中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表達個人的基本權利，並了解人權與社會責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草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並學習閩南語聲調的本調和變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頭部動作的說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學會用積極樂觀的態度，面對自己的人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喙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明本調、變調，以及變調原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逐一範念內容，並依次進行教學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領念教學內容，速度宜慢且口齒清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學生從多次念讀中熟悉聲音的連結，而領會閩南語的變調原則，並做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帶領學生了解頭部動作的說法及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找出所說的人物動作及位置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口頭發表，說出學習單的人物及位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試看覓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，學生跟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俗諺語意及內涵，請學生試著造句，將俗諺語融入日常生活中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回家說給家人聽，與家人一同體會老祖宗的智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課本附件二貼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表達個人的基本權利，並了解人權與社會責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好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課文的語音，並能朗讀、美讀，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基本生命禮俗的說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境由心生，與其被動的等待吉日不如主動創造吉日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啥物是好日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展示農民曆、日曆或線上農民曆，並簡單說明其內容，以及日常生活中有哪些時候，人們會參考農民曆所提供的訊息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教學掛圖共同討論，引導學生進入課文情境，並領讀課文、解釋大意及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領讀語詞並解釋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範讀、領讀（要注意節奏的控制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美讀及朗讀，本文可採用分組輪讀的方式，並配合部分個人讀誦方式進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賞析及美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本文有三個主軸，進行朗讀時可分三組進行，舅舅與阿姨的部分可採全班朗讀，「我毋知影啥物是好日」一句採個人讀誦，阿媽和阿母的回答，採角色扮演方式進行朗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發表，課文中的人物所期待的好日有什麼不同的意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農民曆或日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4</w:t>
            </w:r>
            <w:r>
              <w:rPr>
                <w:bCs/>
                <w:kern w:val="0"/>
              </w:rPr>
              <w:t>探索家庭生活問題，探討如何避免其對個人的不良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參與家庭活動、家庭共學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好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習基本生命禮俗的說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學習重疊語詞</w:t>
            </w:r>
            <w:r>
              <w:rPr>
                <w:bCs/>
                <w:kern w:val="0"/>
                <w:sz w:val="20"/>
                <w:szCs w:val="20"/>
              </w:rPr>
              <w:t>AABB</w:t>
            </w:r>
            <w:r>
              <w:rPr>
                <w:bCs/>
                <w:kern w:val="0"/>
                <w:sz w:val="20"/>
                <w:szCs w:val="20"/>
              </w:rPr>
              <w:t>型式的疊字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學習過的語詞做口語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語詞圖卡並指導認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語詞，並引導學生試著說出參加過哪些重要活動的相關儀式，教師再從旁補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「</w:t>
            </w:r>
            <w:r>
              <w:rPr>
                <w:bCs/>
                <w:kern w:val="0"/>
              </w:rPr>
              <w:t>AABB</w:t>
            </w:r>
            <w:r>
              <w:rPr>
                <w:bCs/>
                <w:kern w:val="0"/>
              </w:rPr>
              <w:t>」型語詞圖卡，請全班學生練習並解釋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語詞可分為「反意並列複合詞」及「同意並列複合詞」，並解釋「</w:t>
            </w:r>
            <w:r>
              <w:rPr>
                <w:bCs/>
                <w:kern w:val="0"/>
              </w:rPr>
              <w:t>AABB</w:t>
            </w:r>
            <w:r>
              <w:rPr>
                <w:bCs/>
                <w:kern w:val="0"/>
              </w:rPr>
              <w:t>」基本構詞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引導學生說一說，生活中還有哪些重複語詞「</w:t>
            </w:r>
            <w:r>
              <w:rPr>
                <w:bCs/>
                <w:kern w:val="0"/>
              </w:rPr>
              <w:t>AABB</w:t>
            </w:r>
            <w:r>
              <w:rPr>
                <w:bCs/>
                <w:kern w:val="0"/>
              </w:rPr>
              <w:t>」的相關字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相關圖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4</w:t>
            </w:r>
            <w:r>
              <w:rPr>
                <w:bCs/>
                <w:kern w:val="0"/>
              </w:rPr>
              <w:t>探索家庭生活問題，探討如何避免其對個人的不良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參與家庭活動、家庭共學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好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（啥物人）欲（按怎）通（按怎）」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「（啥物人）毋知影（啥物）是（啥物）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學習過的語詞做口語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、語詞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示範例句，並分析句型的型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另造詞組，並進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做句型練習，並引導學生學習因果句，提醒學生練習句型時，前後的詞組要合理合乎邏輯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讀例句，練習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利用學過的語詞練習本句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釋上述語詞的意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內容，並帶領學生念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複習學過的語詞，並可將回答句延長或語詞替換，以增加學生練習的機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「綴老師念」與「語文天地」的內容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提問，並適時進行補救或延伸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用適當的語詞向家人表達自己的需求與情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4</w:t>
            </w:r>
            <w:r>
              <w:rPr>
                <w:bCs/>
                <w:kern w:val="0"/>
              </w:rPr>
              <w:t>探索家庭生活問題，探討如何避免其對個人的不良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參與家庭活動、家庭共學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歡喜過日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好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bCs/>
                <w:kern w:val="0"/>
                <w:sz w:val="20"/>
                <w:szCs w:val="20"/>
              </w:rPr>
              <w:t>能運用科技與資訊媒材增進聽辨能力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並熟悉閩南語第二調及第五調的本調和變調，學習其變調的規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學習過的語詞做口語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複習聲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第二、第五調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變調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逐一範念內容，並依次進行教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變調原則及領念教學內容（速度宜慢且口齒清晰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學生從多次念讀中熟悉聲音的連結，而領會閩南語的變調原則，並做練習以熟悉變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本課語詞，並指導學生聆聽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參考課本圖意，寫出正確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公布答案，請學生自行對照，並解釋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試看覓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學生跟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大意、相關傳統習俗，與「四句聯」的意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重點式複習本課所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進行補救教學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＜單元活動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朗讀詩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教學掛圖讓學生發表，再說明內容並解釋新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念課文，學生跟念，朗讀時亦可設計相關動作，以增加學習趣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咱做伙來唱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練習演唱，並可設計律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採全班一起演唱律動，也可分組表演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4</w:t>
            </w:r>
            <w:r>
              <w:rPr>
                <w:bCs/>
                <w:kern w:val="0"/>
              </w:rPr>
              <w:t>探索家庭生活問題，探討如何避免其對個人的不良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參與家庭活動、家庭共學，增進家人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玉蘭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體會分享的樂趣，且樂於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喜歡發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拿出玉蘭花，引導學生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教學掛圖共同討論，引導學生進入課文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注意節奏的控制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美讀及朗讀，指導學生控制語氣，念讀時要配合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適時指導學生的發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課文新詞，並引導學生試著解釋，再從旁補充或修正，亦可藉圖片、實物、實際操作或造句等方式增進學生對語詞的了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唱唱跳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學生聆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演唱歌曲並配合律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亦可鼓勵學生自編動作，或與同學共同創作，或由學生即興表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上臺大聲演唱課文，或邊唱邊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並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型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玉蘭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閩南語說出花的名稱，並會正確使用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，並將花的名稱和國語做對照，藉由語詞圖卡、圖片、照片或影片，指導學生學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可參考本課教學補充資料，用閩南語介紹其他花的名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領讀，並藉由實際操作指導學生學習「半</w:t>
            </w:r>
            <w:r>
              <w:rPr>
                <w:bCs/>
                <w:kern w:val="0"/>
              </w:rPr>
              <w:t>+</w:t>
            </w:r>
            <w:r>
              <w:rPr>
                <w:bCs/>
                <w:kern w:val="0"/>
              </w:rPr>
              <w:t>動詞</w:t>
            </w:r>
            <w:r>
              <w:rPr>
                <w:bCs/>
                <w:kern w:val="0"/>
              </w:rPr>
              <w:t>+</w:t>
            </w:r>
            <w:r>
              <w:rPr>
                <w:bCs/>
                <w:kern w:val="0"/>
              </w:rPr>
              <w:t>半</w:t>
            </w:r>
            <w:r>
              <w:rPr>
                <w:bCs/>
                <w:kern w:val="0"/>
              </w:rPr>
              <w:t>+</w:t>
            </w:r>
            <w:r>
              <w:rPr>
                <w:bCs/>
                <w:kern w:val="0"/>
              </w:rPr>
              <w:t>動詞」的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，並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型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玉蘭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閩南語說出花的名稱，並會正確使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使用「半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動詞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半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動詞」構詞形式的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正確分辨「花」的語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熟悉本課長句縮短的句型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、語詞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句型條並領念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句型，並舉一些例句讓學生了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學生做長句縮短的練習，再請學生用已學過的語詞，或就生活經驗仿照本句型練習造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鼓勵學生將學得的句子應用於日常生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學生了解「花」的各種語意與用法，並可藉由生活實例或對話來指導學生，再指導學生應用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提問，並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型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玉蘭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閩南語聲調第一、第七和第三調的本調和變調，學習其變調的規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、應用本課的俗諺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體會分享的樂趣，且樂於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複習聲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第一、七、三調這三個平聲調及聲調標寫方式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變調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逐一範念內容，並依次進行教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變調原則及領念教學內容（速度宜慢且口齒清晰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學生從多次念讀中熟悉聲音的連結，而領會閩南語的變調原則，並做練習以熟悉變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學生念讀學習單的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進行學習單的作答，叮嚀學生要看清楚題目，仔細辨識是聲母、韻母、韻尾還是聲調的差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公布答案並說明，或請學生指出兩個選項中差異之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俗諺掛圖領讀，並講解俗諺的意義，讓學生體會前人的智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：在什麼情形下，可以應用本課所學的俗諺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可視學習情形，指導學生背誦，以增進閩南語寫作能力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型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2</w:t>
            </w:r>
            <w:r>
              <w:rPr>
                <w:bCs/>
                <w:kern w:val="0"/>
              </w:rPr>
              <w:t>了解家人角色意義及其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竭仔哥和梅仔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能初步聽辨閩南語語音和讀音的不同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喜歡發表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教學掛圖，引導學生發表曾做過哪些與他人分享的事，進而導入本課主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朗讀：將全班分成兩組，以對話的方式朗讀課文，並指導學生依照語意控制語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課文新詞，引導學生試著解釋，再從旁補充或做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可藉教學掛圖增進學生對本課學習語詞的了解，並藉由反覆練習讓學生達到精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分享自己於日常生活中，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角色扮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依據課文的情節表演短劇，可採自願發表或兩兩一組來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上臺示範課文念讀或表演課文劇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領念課文，或可指定學生領念課文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學習如何尋找並運用職業世界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竭仔哥和梅仔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5</w:t>
            </w:r>
            <w:r>
              <w:rPr>
                <w:bCs/>
                <w:kern w:val="0"/>
                <w:sz w:val="20"/>
                <w:szCs w:val="20"/>
              </w:rPr>
              <w:t>能初步聽辨閩南語語音和讀音的不同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，指導學生觀察並試著解釋詞義，再從旁補充或修正，最後認讀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根據詞語圖卡念讀，請學生上臺指出正確圖卡，並一邊用閩南語說出詞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對對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將全班學生分兩組，每一組派一位學生上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隨機抽一張教具語詞圖卡，並依圖卡內容，對照臺上兩位學生的身材，比較誰符合圖卡上的意思，符合者勝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綴老師念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學生念讀課本的句子，並利用教師備課用書上的例句做示範，請學生仿作此二個句型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學習如何尋找並運用職業世界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竭仔哥和梅仔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你嘛……一下！」及「……啦！」的句型，並將兩個句型組合在一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「綴教師念（一）」學過的句型，學生跟著複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句型三是以建構式的方式，將句型一及句型二組合成一段具有因果關係的句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運用舊經驗，用建構式的方式造樣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將學生分組，讓小組討論出一個答案，再請各組派一位代表上臺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與句型教學的內容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鼓勵學生提問，並視狀況進行補救教學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領念課文、語詞、句型教學的內容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指定學生領念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指導學生以實際對話了解「語文天地」生活對話的語意與用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設計情境，讓學生練習語句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學習如何尋找並運用職業世界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竭仔哥和梅仔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bCs/>
                <w:kern w:val="0"/>
                <w:sz w:val="20"/>
                <w:szCs w:val="20"/>
              </w:rPr>
              <w:t>能初步聽辨閩南語語音和讀音的不同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學習的語詞及句型，透過生活對話的練習實際活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並熟悉閩南語入聲調第四和第八調的本調和變調，學習其變調的規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正確完成本課學習單的內容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「點心擔」中的歇後語，進而體會閩南語的語言藝術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複習聲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第四、八調，及聲調標寫方式，並請特別說明入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變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逐一範念內容，並依次進行教學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變調原則及領念教學內容（速度宜慢且口齒清晰）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學生從多次念讀中熟悉聲音的連結，而領會閩南語的變調原則，並做練習以熟悉變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針對入聲韻韻尾是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t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k</w:t>
            </w:r>
            <w:r>
              <w:rPr>
                <w:bCs/>
                <w:kern w:val="0"/>
              </w:rPr>
              <w:t>的單字，引導學生同時練習第四調及第八調的變調語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學習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先帶領學生念讀課文，再請學生聆聽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內容，將聽到的字寫在空格中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解釋各題答案，以提升學生對語文的理解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方式後領念，學生複誦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歇後語的意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重點式複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適時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俗諺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表演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學習如何尋找並運用職業世界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碗豬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bCs/>
                <w:kern w:val="0"/>
                <w:sz w:val="20"/>
                <w:szCs w:val="20"/>
              </w:rPr>
              <w:t>能透過閩南語閱讀以了解本土及多元文化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母語和大家打招呼、寒暄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、欣賞多元文化，且學習相互尊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喜歡發表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逐一引導學生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教學掛圖，共同討論內容，引導學生進入課文情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朗讀課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範讀、領讀（要注意節奏的控制），口述課文內容，讓學生了解課文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美讀及朗讀，並指導學生控制語氣及配合語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角色扮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角色分派後，用角色扮演方式進行朗讀，並可加上動作，以增進對課文的理解或加深印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適時指導學生能正確的讀出課文，並藉由本活動讓學生能更理解文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課文新詞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課文新詞，並引導學生試著解釋，再從旁補充或做修正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解釋「三碗豬跤」是取泰國話「你好」的諧音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歸類出閩南語和國語是同字、同義的語詞，讓學生能在短時間內理解這些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可藉由圖片、實物、實際操作與造句等方式，增進學生對語詞的了解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並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不同類型的工作角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碗豬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運用本課的語詞於日常生活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閩南語說出其他國家的國名與其特色食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、欣賞多元文化，且學習相互尊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語詞的錢筒仔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並領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講解國家名稱是閩南語和國語同字同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可利用國旗、著名景點、傳統服裝、特殊風俗民情、飲食特色等，指導學生學習其他國家名稱的說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可以請新移民、臺灣各語族的學生做分享，或邀請家長到校做分享、交流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詞的錢筒仔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語詞圖卡並領讀，再講解本活動的食物名稱是閩南語和國語同字、同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可以利用圖片、照片、影片或美食書籍、實物等，指導學生學習食物名稱的閩南語說法，以提升學生學習興趣及加深印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分享自己學會的相關閩南語詞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複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語詞，學生跟著複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鼓勵學生提問，並進行補救教學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不同類型的工作角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多元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碗豬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2</w:t>
            </w:r>
            <w:r>
              <w:rPr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bCs/>
                <w:kern w:val="0"/>
                <w:sz w:val="20"/>
                <w:szCs w:val="20"/>
              </w:rPr>
              <w:t>能透過閩南語閱讀以了解本土及多元文化。</w:t>
            </w:r>
            <w:r>
              <w:rPr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悉本課「拄……就……」、「……欲去共愛……閣毋驚……的……講」的句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母語和大家打招呼、寒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、欣賞多元文化，且學習相互尊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並熟悉閩南語變調和不變調的基本原則，藉以增進與分辨閩南語音讀變調的能力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理解、應用本課的俗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溫故知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或指定學生領念課文、語詞，學生跟著複述，或由學生一起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綴老師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句型條領念，並配合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指導學生做聽、說練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句子的語意與句型，並舉一些例句讓學生能了解，再請學生用已學過的語詞，或就生活經驗仿照本句型練習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鼓勵學生將學得的句子應用於日常生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語文天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可藉由生活實例或對話來引導學生進行「語文天地」，再指導學生相互學習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學生學習和其他族群相互欣賞、和諧相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練喙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逐一範念，依次進行教學，並領念教學內容（速度宜慢且口齒清晰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閩南語聲調中本調與變調的關係與原則，並指導學生從多次念讀中熟悉聲音的連結，而領會閩南語的變調原則，並做練習以熟悉變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變調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教師參閱「變調與否的原則」，提醒學生閩南語的變調語句子中切詞方式與變調間，有極重要的相關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請學生念讀並分辨本調、變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學生念讀「念看覓」，並試著找出哪些字要變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點心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俗諺掛圖領讀，再講解本課俗諺的意義，讓學生體會前人的智慧，並共同討論在什麼情形下可以應用這些俗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學生背誦，以增進閩南語寫作能力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不同類型的工作角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TextBody"/>
        <w:ind w:left="57" w:right="57" w:hanging="0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五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Arial Unicode MS" w:cs="Arial" w:ascii="華康中圓體;Arial Unicode MS" w:hAnsi="華康中圓體;Arial Unicode MS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 w:before="72" w:after="0"/>
        <w:ind w:left="120" w:hanging="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1:00Z</dcterms:created>
  <dc:creator>tpser1a6</dc:creator>
  <dc:description/>
  <cp:keywords/>
  <dc:language>en-US</dc:language>
  <cp:lastModifiedBy>margaret</cp:lastModifiedBy>
  <cp:lastPrinted>2005-12-01T18:25:00Z</cp:lastPrinted>
  <dcterms:modified xsi:type="dcterms:W3CDTF">2013-01-17T06:39:00Z</dcterms:modified>
  <cp:revision>5</cp:revision>
  <dc:subject/>
  <dc:title>國語 領域計畫表</dc:title>
</cp:coreProperties>
</file>