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期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【六】年級【社會】領域課程教學計畫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編寫者：</w:t>
      </w:r>
      <w:r>
        <w:rPr>
          <w:rFonts w:ascii="標楷體" w:hAnsi="標楷體" w:cs="標楷體" w:eastAsia="標楷體"/>
          <w:kern w:val="0"/>
        </w:rPr>
        <w:t>六年級教師團隊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認識科技與社會及人類生活的影響，進而培養面對科技發展應有的態度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體察臺灣與亞洲的關係，</w:t>
      </w:r>
      <w:r>
        <w:rPr>
          <w:rFonts w:ascii="標楷體" w:hAnsi="標楷體" w:eastAsia="新細明體;PMingLiU"/>
          <w:color w:val="000000"/>
          <w:sz w:val="22"/>
        </w:rPr>
        <w:t>了解臺灣走向世界的歷程，並孕育世界公民的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關懷人類世界面臨的議題，並尋求解決的方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037" w:right="57" w:hanging="357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/>
          <w:color w:val="000000"/>
          <w:sz w:val="22"/>
        </w:rPr>
        <w:t>體認地球村的關聯，並培養世界觀和體現世界公民的責任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  <w:r>
        <w:rPr>
          <w:rFonts w:cs="新細明體;PMingLiU" w:ascii="新細明體;PMingLiU" w:hAnsi="新細明體;PMingLiU"/>
          <w:color w:val="000000"/>
          <w:sz w:val="22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材內容（來源）：康軒版本</w:t>
      </w:r>
      <w:r>
        <w:rPr>
          <w:rFonts w:eastAsia="標楷體" w:cs="標楷體" w:ascii="標楷體" w:hAnsi="標楷體"/>
          <w:color w:val="000000"/>
          <w:kern w:val="0"/>
          <w:szCs w:val="20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學計畫：</w:t>
      </w:r>
    </w:p>
    <w:p>
      <w:pPr>
        <w:pStyle w:val="11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0"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1117"/>
        <w:gridCol w:w="1417"/>
        <w:gridCol w:w="4253"/>
        <w:gridCol w:w="425"/>
        <w:gridCol w:w="992"/>
        <w:gridCol w:w="426"/>
        <w:gridCol w:w="708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大議題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要評量方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技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學的啟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3-3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3-4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近代科學的背景與發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科學的發明，對人類價值、信仰和態度的影響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近代科學發展的影響及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科學時代的來臨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請學童報告習作中的科學家小檔案，了解科學家堅持所在及科學的成就是不斷努力累積的結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說故事：教師請學童就事先蒐集到有關牛頓的故事，上臺報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參考補充資料：現代科學之父—牛頓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觀察與發表：引導學童閱讀與觀察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並回答問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習作】科學小常識第一～三大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活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整：由哥白尼、伽利略到牛頓，愈來愈多的科學家投入科學研究，成為一個系統化的科學體系，不僅建立了科學研究的方法，也發明了許多新儀器，促進了科學的發展，對人類的價值、信仰和態度造成重大的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技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學的啟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-3-2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3-3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3-4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工業革命的背景與發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工業革命對西方國家的影響，及近代西方列強重視工業發展的原因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臺灣在全球工業與科技發展中的地位，並體認工業發展的重要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科學開花結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先蒐集不同時期，各種火車、汽車、電話通訊的模型或相關圖書，說明這些機械發展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說明：當科學知識累積到一個階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後，可以成為各種技術及機械發明的基礎，將機械運用在生產上，使工業生產產生重大變革，就是工業革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課文和圖片，請學童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科學小常識第四、五大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各國大力推動科學研究的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果，使科學革命在工業革命時期開花結果，機械取代人力。這時期的科學發明，除了用來滿足人類各種需求以外，也成為人類擴展勢力及野心的利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三】科技向左走、向右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請學童查出近兩百年來各方面的發明，使學生了解近代各種科學發明的迅速發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查查看，臺灣目前設立幾座科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工業園區？它們位於何處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新竹科學工業園區─位於新竹市；中部科學工業園區─位於臺中市；南部科學工業園區─位於臺南市。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工業革命的發展，讓許多國家體認到工業發展是追求國家富強之道。如何正確運用科技與工業帶來的優勢，是值得人類反省與深思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2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技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37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代科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-3-2 </w:t>
            </w:r>
          </w:p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核能的應用及其引發的疑慮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電腦科技的應用及其引發的疑慮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生物科技的應用及其引發的疑慮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【活動一】核能知多少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將學童分組，從日常生活中常接觸的事物，找出核能、電腦、生物科技的應用範圍，並上臺分組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示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想一想，核能發電有哪些優缺點？你贊成還是反對核能發電？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辯論比賽：以「是否興建核能電廠」為題，進行辯論比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臺灣科技的發展第一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利用核能發電的優點與缺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電腦網路好幫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展示電腦演進的資料，讓學童對電腦的演進有概略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指導學童閱讀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討論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你曾看過或聽過哪些因沉迷網路而影響生活的例子？想想看我們應該如何善用電腦和網路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臺灣科技的發展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電腦及網路帶來方便，但我們亦須注意其所帶來的不良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三】生物科技大蒐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學童發表吃水果的經驗，藉此導入水果的改變，也是生物科技應用之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生活中有哪些運用生物科技的用品？請舉例說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創意編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臺灣科技的發展第三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生物科技雖是新興科技，目前眾說紛紜，因此生物科技的應用仍必須特別謹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技與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科技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探討科技發展對人類世界的貢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覺察科技研發為現代國家發展的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覺察科技發展對人類世界的負面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探討各國政府透過立法來管理科技發展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古往今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學童課前訪問家中長輩過去的生活情形，上臺和同學經驗分享。教師引導學童了解，因為科技發達，現在的生活已較過去進步許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與說明：指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導引學童了解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報告：教師將學童分組，請學童將蒐集到的核武相關資料彙整，上臺報告。報告主題與核武的威脅有關，表現傑出的組別，請教師給予適當獎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科技的不斷革新與發明，帶給人們便利，改善人類的生活，科學研究與技術革新也成為國家富強的基礎。科技應用宜朝向為人類謀福利的方向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科技大家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戲「接炸彈」：學童配合音樂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拍將球向後傳，音樂停止時接到球的人必須回答問題。題目可由教師或其他學童指定，與本單元內容相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：教師指導學童閱讀課本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討論與發表：請學童事先蒐集核能、電腦網路、生物科技的資料，在課堂上請學童將課前蒐集的主題資料彙整、討論，並推派組員上臺報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你知道有哪些常見的網路犯罪嗎？該如何防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科技的省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科技帶來的後果有好有壞，差別在人類如何運用。核能可發電，但核子武器可能毀滅人類，各國應審慎評估發展核子武器的必要性；電腦網路便利人類的生活，也產生不少問題。除了注意使用規範外，政府應制定法律規範；生物科技許多方面改善良多，但潛在問題頗多。政府應制定法規，來管理科學和技術的應用，以避免現代科技對人類造成不良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從臺灣走向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臺灣與世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臺灣在世界的位置，及東北亞、東南亞國家的位置。</w:t>
            </w:r>
          </w:p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兩岸交流的歷史淵源，並舉例說明臺灣與中國大陸之間的交流活動。</w:t>
            </w:r>
          </w:p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舉例說明臺灣與日本、南韓之間的交流情況。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臺灣在哪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將學童分組，最快說出臺灣、歐洲、太平洋等位置的那組獲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發表：學童發表早期臺灣和世界各國往來的情形，並課堂上展示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登上世界舞臺第一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臺灣位於亞洲東部與太平洋的交界處，位居世界各國海上往來的交通要衝，自荷西時代以來，臺灣就與許多國家有密切的交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臺灣與亞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將學童分組找出臺灣及鄰近國家所在位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與發表：教師指導學童閱讀與觀察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課文與圖片，並透過旅遊經驗、電視節目或報章雜誌等，發表對這些國家的印象與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戲—國家名稱大考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課堂中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登上世界舞臺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臺灣與中國大陸都位於亞洲東部，臺灣的北邊是東北亞，有日本、韓國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於西元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94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年分裂成南、北韓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；南邊是東南亞，有菲律賓、越南、印尼、馬來西亞、新加坡、汶萊等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三】臺灣與中國大陸及東北亞的交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調查學童家長是否曾至中國大陸工作，並發表其家長工作狀況。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童發表所熟悉的日、韓明星、商品及流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與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課堂中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登上世界舞臺第三大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兩岸經貿往來日益密切，民國九十七年開放直航，擴大社會各層面的交流。而近年來，不論是旅遊、經貿、文化等方面，臺灣也和日本、南韓均有頻繁的往來，交流相當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從臺灣走向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臺灣與世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例說明臺灣與東南亞國家之間的交流情況。</w:t>
            </w:r>
          </w:p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在世界舞臺的表現。</w:t>
            </w:r>
          </w:p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白臺灣參與國際事務的情形。</w:t>
            </w:r>
          </w:p>
          <w:p>
            <w:pPr>
              <w:pStyle w:val="4123"/>
              <w:tabs>
                <w:tab w:val="clear" w:pos="142"/>
              </w:tabs>
              <w:ind w:left="189" w:right="57" w:hanging="132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察覺臺灣與世界各國的交流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四】臺灣與東南亞的交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學童發表品嘗東南亞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物之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與討論：教師指導學童閱讀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討論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指導學童回家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臺灣登上世界舞臺第三大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你們家或親友家有聘請外籍幫傭或看護嗎？在相處上有沒有困難？如果你是他們，會希望雇主如何對待你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臺灣自東南亞國家引進外籍勞工、迎娶外籍配偶、至當地旅遊，臺灣與東南亞的交流頻繁，而臺灣受東南亞的影響也日益加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五】送愛到各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與學童蒐集臺灣許多團體參與國際賑災的相關新聞報導，並分享交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討論：教師引導學童閱讀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達謝意：指導學童上公益團體的網站留言感謝，或是製作感謝卡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你還知道國際間曾經發生哪些災難嗎？我們可以如何幫助災區的居民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【習作二】登上世界舞臺第二大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我們應該學習公益團體的精神，並且表達感謝之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六】臺灣走出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學童分享出國旅遊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戲—足跡遍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隨著經濟起飛，加上政府與民間積極爭取主辦國際性的展覽和賽事，臺灣與世界接軌走入世界潮流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從臺灣走向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國際組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5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國際組織的意義及分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主要的國際組織成立的原因及宗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尋求國際結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展示課前蒐集的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際組織標誌及旗幟，請學童猜猜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這是什麼組織的旗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全球國家眾多，各國之間有的為了生存發展而相互競爭，有的為了解決共同的問題而組成國際組織，國際組織依組成型態不同，可以分為政府組織及非政府組織兩大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認識聯合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朗讀聯合國歌歌詞，請學童發表對於歌詞內容的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聯合國是重要的國際性官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組織，以維護世界和平與安全、保障各國居民的基本人權為宗旨。世界衛生組織提供人們公共衛生、食品安全、疾病防治等服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從臺灣走向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國際組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5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臺灣目前參與國際組織的情形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目前的國際處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關心國際事務的態度，以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世界公民的責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三】國際組織面面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展示進口水果，或國外家電宣傳單，說明臺灣加入世界貿易組織後對民眾生活帶來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討論：學童蒐集資料，就世界貿易組織、亞太經濟合作會議做深入探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說故事：教師講亨利．杜南先生成立紅十字會的故事，請學童發表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世界展望會的宗旨是什麼？服務項目有哪些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國際奧林匹克委員會的宗旨是什麼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世界貿易組織希望促進國際間公平自由的貿易，亞太經濟合作會議則是為了促進亞太地區的經濟發展，這兩個政府國際組織我國都有加入；國際紅十字會是非政府國際組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四】世界公民的責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以臺灣選手參加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際比賽時，被迫不能升國旗、不能用中華民國國號的情況，說明臺灣在國際間的困難處境，請學生發表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發表：教師請學童發表蒐集到的資料，講述臺灣參與國際事務的情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討論：教師將學童分組討論，還有什麼國際活動是我們可以再努力爭取參與的？教師綜合學童意見，列出全班討論出來所要參與的國際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參與國際組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查查看，除了課本提到的部分國際組織之外，臺灣還參與了哪些政府或非政府的國際組織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大家共同生活在地球村內，要互相幫助，彼此關懷。雖然臺灣在國際間的處境困難，無法加入許多國際組織，但是，我們仍然要多方參與國際活動，善盡世界公民的責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放眼看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多元文化的地球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第一次評量週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了解臺灣目前的國際處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明白「地球村」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地球村的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理解不同文化交流的影響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多元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培養世界觀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世界之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利用學童生活經驗，引導學童發表外來文化與我們接觸交流的例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舉例說明外來文化出現在我們生活周遭的例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可將學童分組透過猜謎遊，讓學童認識不同國家自然人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隨著交通資訊工具的革新，使這個世界就像一個地球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世界走進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介紹幾則世界各國來臺表演文化團體的新聞報導，並做簡單說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展示：教師事先將學童分組，各選擇設計一個外國文化團體來臺表演的海報，並於課堂中展示，張貼在教室供同學欣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透過便捷的交通，常有外國團體來臺表演，帶來合作與創新的機會。此外，文化的交流也改變人們傳統的觀念，現在我們的社會中已有不少人相信，從事讀書以外的各種工作，也能對社會有所貢獻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文化交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請學童分享，當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對國外熱情的舞蹈表演或裸體畫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時，有什麼感想？為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與觀察：教師引導學童閱讀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世界之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統整：不同文化的接觸和交流，可能會帶來衝突、合作和文化創新。我們應以尊重、開放的態度認識自己及他人的文化，並透過各種文化交流的機會，讓自己有多元發展的空間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意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放眼看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人口現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臺灣和世界人口增加的速度和背景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臺灣社會少子化的現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人口問題知多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報告：教師將學童分成數組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各組就「以現今臺灣社會的情況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看，你們贊不贊成鼓勵夫婦多生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孩？理由是什麼？」進行討論，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請各組上臺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全球人口快速增加，需提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育計畫，臺灣早期人口和世界人口成長趨勢相同，故政府提倡計畫生育。但近年來臺灣社會受到經濟成長、產業轉型和家庭觀念改變的影響，生育率急速下降，出現少子化的現象，政府於是開始制定法令及相關配套措施來鼓勵生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99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放眼看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人口現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</w:p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已步入高齡化社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會不能用相同原則看待不同地區或範圍的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家有一老，如有一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請學童課前蒐集有關家中或社區鄰里間，老人們生活的情形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民國五十年代以後，政府因為臺灣地區的出生人口數很高，積極推動「家庭計畫」，希望夫婦能減少子女的生育數量。近年由於出生人口數下降，政府又鼓勵夫婦多生育子女。想一想，政府為什麼這樣做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配合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人口觀測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臺灣已邁入高齡化社會，對於這些有卓越貢獻的老人，除了制定相關法令及福利措施之外，照顧老人也是我們的責任。從全球來看，世界人口有過多的問題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但各國人口成長狀況仍有差異，在面對相同議題時，各國的因應政策仍有所不同，甚至有相反的情形產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放眼看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球關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世界人口快速增加的事例及產生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世界糧食分配不均的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擁擠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請學童閉眼靜坐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鐘，張開眼睛後，教師揭示：「在這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鐘等待的時間內，全球約有近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名嬰兒出生。」教師可以請學童算算看以這樣子的出生率，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天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個月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年的時間，全球會增加多少人？請他們發表感想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頁並回答下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從十八世紀到二十世紀末，因為科技發展、醫藥衛生改善等因素，世界人口已經增為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億餘人。隨著世界人口的快速增加，也影響了人類的生活，成為全球面臨的重要課題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糧食分配不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發表：教師請學童發表自己前一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所吃的食物有哪些？覺得這樣子的分量夠不夠？發表完後可以將全班一天所吃的食物分量做一張統計圖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補充說明：教師可參考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教學小百科，說明富裕地區居民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生活情形及所面臨的問題，藉此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學童比較貧富地區生活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討論：教師引導學童閱讀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戲：世界體驗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世界糧食生產應該足夠全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人口的基本需求，但是，因為糧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分配不均，使得全球有很多地區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糧食短缺的現象，有的地區則是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糧食過剩的浪費情形發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遊戲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放眼看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球關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世界交通革新，造成全球關聯的現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覺察政府干預經濟活動的動機與理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關心國際事務的態度，以善盡世界公民的責任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三】全球的焦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以唐三藏去西域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經的故事為引導，教師請學童發表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角色扮演「國際新聞主播」：教師請學童上臺擔任國際新聞主播，播報自己所蒐集的重要國際新聞。教師指導學童播報新聞時口齒要清晰、態度要大方，播報時，只要就事件內容說明即可，不可加入自己主觀意見。教師可以指導學童，為了方便看出地區事件演變成國際新聞的過程，可以將事件的起源、過程、影響力，以箭頭圖來表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除了課本提到的例子之外，政府也會扮演維護公平正義的角色，統一制定電價、水價等。你還知道政府有哪些為了保障民眾權益，而介入經濟活動的措施嗎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全球大事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世界交通技術不斷革新，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近各地之間的距離，各地區發生的問題，很容易演變成全球關注的課題，所以，大家共同生活在這個環境裡，除了要關心本地的問題外，也要注意世界各地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心我們的地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課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0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體察地球上的生態系統是一個開放的系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知道全球所面臨的環境問題及形成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地球生態系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準備環境圖，請學童找找看不同的環境裡，各有哪些不同的生物棲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創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土地、陽光、空氣和水，是生物生存環境的基本要素。這些要素之間，彼此關係緊密，形成一個開放的系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二】地球變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說明一則關於天氣異常的報導，請學童發表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戲—地球溫度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在地球開放系統中，各地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環境問題是相互關聯的，當一個地區的環境發生變化時，會影響到另一個地區的環境，甚至影響到全球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臭氧層變稀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以南極上空臭氧層變稀薄，注意紫外線照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戲—萬能修補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臭氧層日漸稀薄，過多的紫外線會影響人體健康，各國為了保護臭氧層，共同簽定了蒙特婁議定，希望臭氧層被破壞的速度能減緩下來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全球環境問題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講述「倫敦煙霧事件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討論：關於全球環境變遷的議題，各組就資料內容作主題追蹤活動，並於課堂上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地球是我家第一～三大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隨著工商業發展，全球有很多環境汙染問題產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心我們的地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課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0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4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體察地球上的生態系統是一個開放的系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知道全球所面臨的環境問題及形成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知道臺灣在保育方面的努力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建立永續利用環境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五】外來種入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講述福壽螺被引進臺灣，造成臺灣生態問題的事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地球是我家第四、五大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由於世界各地交流頻繁，許多地方的動植物被帶進其他地區，對於當地生態環境產生影響，也破壞本土動植物的互賴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六】站在世界的觀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教師講述民國六十年以後臺灣保育工作的負面消息，請學童發表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發表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參考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「臺灣自然生態保護區域圖」，找找看，你曾經去過哪些地方，並和同學分享你所看見的情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臺灣是世界的一部分，我們在處理環境問題時，要從全球的觀點出發，才能創造良好的生活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七】大家一起抗暖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引起動機：有哪些節能減碳的動作是我們隨手可以做到的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討論：教師引導學童閱讀與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並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報告：學童上臺發表先前蒐集到的碳足跡商品的碳排放量，並討論是否贊成而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在開放的生態系統中，每一個地區的人民都應該謹慎使用自然資源，維護自己的環境，以免影響其他地區人們的生活環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遊戲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圖卡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關心我們的地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世界一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3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家庭、社會與人類世界彼此之間的不同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尊重及關懷不同的人群和文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互動與調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與討論：教師引導學童閱讀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頁課文及圖片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並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【習作二】世界清潔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配合動動腦：你能說出家庭與社會，有哪些相同的地方？有哪些不同的地方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參見動動腦參考解答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統整：我們都是家庭的一分子，也是社會、國家和世界的一分子。我們應該培養互相關懷的情感，尊重不同的族群和文化，努力提升生活的品質，創造美好的社會。生活在地球村，各地文化交流頻繁，生活息息相關，要懂得尊重不同的文化，時時關心全球議題，善盡作為世界公民應有的責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畢業週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項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989"/>
        <w:gridCol w:w="990"/>
        <w:gridCol w:w="989"/>
        <w:gridCol w:w="990"/>
        <w:gridCol w:w="990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優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經做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加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仍需努力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科技與社會及人類生活的影響，進而培養面對科技發展應有的態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體察臺灣與亞洲的關係，了解臺灣走向世界的歷程，並孕育世界公民的素養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懷人類世界面臨的議題，並尋求解決的方法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區塊文字"/>
    <w:basedOn w:val="Normal"/>
    <w:qFormat/>
    <w:pPr>
      <w:spacing w:lineRule="atLeast" w:line="220"/>
      <w:ind w:left="10" w:right="10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2:00Z</dcterms:created>
  <dc:creator>tpser1a6</dc:creator>
  <dc:description/>
  <dc:language>en-US</dc:language>
  <cp:lastModifiedBy>uyf15</cp:lastModifiedBy>
  <dcterms:modified xsi:type="dcterms:W3CDTF">2013-01-21T03:42:00Z</dcterms:modified>
  <cp:revision>2</cp:revision>
  <dc:subject/>
  <dc:title>國語 領域計畫表</dc:title>
</cp:coreProperties>
</file>