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臺北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1</w:t>
      </w:r>
      <w:r>
        <w:rPr>
          <w:rFonts w:ascii="標楷體" w:hAnsi="標楷體" w:cs="標楷體" w:eastAsia="標楷體"/>
          <w:kern w:val="0"/>
        </w:rPr>
        <w:t xml:space="preserve">學年度 </w:t>
      </w:r>
      <w:r>
        <w:rPr>
          <w:rFonts w:ascii="標楷體" w:hAnsi="標楷體" w:cs="標楷體" w:eastAsia="標楷體"/>
          <w:kern w:val="0"/>
          <w:u w:val="single"/>
        </w:rPr>
        <w:t>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kern w:val="0"/>
          <w:u w:val="single"/>
        </w:rPr>
        <w:t>學期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明湖    </w:t>
      </w:r>
      <w:r>
        <w:rPr>
          <w:rFonts w:ascii="標楷體" w:hAnsi="標楷體" w:cs="標楷體" w:eastAsia="標楷體"/>
          <w:kern w:val="0"/>
        </w:rPr>
        <w:t xml:space="preserve">國民小學 </w:t>
      </w:r>
      <w:r>
        <w:rPr>
          <w:rFonts w:ascii="標楷體" w:hAnsi="標楷體" w:cs="標楷體" w:eastAsia="標楷體"/>
          <w:kern w:val="0"/>
          <w:u w:val="single"/>
        </w:rPr>
        <w:t>六年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健體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領域教學計畫表　　</w:t>
      </w:r>
      <w:r>
        <w:rPr>
          <w:rFonts w:ascii="標楷體" w:hAnsi="標楷體" w:cs="標楷體" w:eastAsia="標楷體"/>
          <w:kern w:val="0"/>
        </w:rPr>
        <w:t>設計者：</w:t>
      </w:r>
      <w:r>
        <w:rPr>
          <w:rFonts w:ascii="標楷體" w:hAnsi="標楷體" w:cs="標楷體" w:eastAsia="標楷體"/>
          <w:kern w:val="0"/>
          <w:u w:val="single"/>
        </w:rPr>
        <w:t>六年級</w:t>
      </w:r>
      <w:r>
        <w:rPr>
          <w:rFonts w:ascii="標楷體" w:hAnsi="標楷體" w:cs="標楷體" w:eastAsia="標楷體"/>
          <w:kern w:val="0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</w:rPr>
        <w:t>一、本領域每週學習節數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節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學期學習目標：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</w:rPr>
        <w:t>（一）藉由對原住民社區資源的認識，了解社區間資源的差異，並能積極參與調查社區資源活動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二）知道空氣對健康有什麼影響，並採取保護呼吸道的健康行為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三）了解選購口罩的技巧，並學習佩戴口罩的正確方法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四）教導學生加工食品的處理方式、營養標示的運用等觀念，提供學生選購食物時的參考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五）根據健康飲食原則，針對自己的飲食缺失加以檢討，並提出改善方案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指導食物梗塞急救法，培養學生自救救人的技能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七）藉由對自己的認識與探討，讓自己的人生更有意義；透過「見賢思齊、見不賢而內自省」的方式，增進自己的人際關係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八）運用巧思來建立安全的活動空間，並具體演練牙齒傷害處理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九）了解飲酒的危害，並具體演練拒酒技巧，進而使自己和他人皆能遠離酒的危害。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/>
      </w:pPr>
      <w:bookmarkStart w:id="0" w:name="BOOK"/>
      <w:bookmarkEnd w:id="0"/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健康教育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18415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73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一　體驗新環境    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二　臺北天空不一樣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健康深呼吸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遠離疾病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五  醫療服務大不同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活動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呼吸防護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92.4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一　體驗新環境    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二　臺北天空不一樣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健康深呼吸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遠離疾病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五  醫療服務大不同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活動六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呼吸防護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211455</wp:posOffset>
                </wp:positionV>
                <wp:extent cx="164465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自部落的馬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16.65pt;mso-position-vertical-relative:text;margin-left:12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來自部落的馬蘭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2063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pt" to="270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0" cy="20389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5pt" to="108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187960</wp:posOffset>
                </wp:positionV>
                <wp:extent cx="164465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吃得更健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14.8pt;mso-position-vertical-relative:text;margin-left:13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吃得更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187960</wp:posOffset>
                </wp:positionV>
                <wp:extent cx="1841500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9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一　生活中的加工食品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二　營養標示看仔細  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  食物梗塞怎麼辦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檢驗飲食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2.25pt;mso-wrap-distance-left:9.05pt;mso-wrap-distance-right:9.05pt;mso-wrap-distance-top:0pt;mso-wrap-distance-bottom:0pt;margin-top:14.8pt;mso-position-vertical-relative:text;margin-left:26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一　生活中的加工食品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二　營養標示看仔細  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  食物梗塞怎麼辦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檢驗飲食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063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270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7950</wp:posOffset>
                </wp:positionV>
                <wp:extent cx="946150" cy="346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7.3pt;mso-wrap-distance-left:9.05pt;mso-wrap-distance-right:9.05pt;mso-wrap-distance-top:0pt;mso-wrap-distance-bottom:0pt;margin-top:8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康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213360</wp:posOffset>
                </wp:positionV>
                <wp:extent cx="1841500" cy="812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肯定自我價值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  良好人際互動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營造安全生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拒絕酒的危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16.8pt;mso-position-vertical-relative:text;margin-left:26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肯定自我價值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  良好人際互動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營造安全生活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拒絕酒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121285</wp:posOffset>
                </wp:positionV>
                <wp:extent cx="1644650" cy="569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生活新主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9.55pt;mso-position-vertical-relative:text;margin-left:13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康生活新主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0631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3pt" to="270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小學體育遊戲指導法（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）：熊文宗、朱峰亮著。臺北市：五洲出版。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贏在影響力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：黑幼龍。臺北市：天下文化出版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我的感覺你懂嗎？（民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）：伊倫沙著。臺北市：張老師出版。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新環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  <w:br/>
              <w:t>4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原住民及自己居住社區的運動資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原住民和其他國家體育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調查和參與社區舉辦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比較社區運動資源的差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課文，由教師引導學生認識山地部落社區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部落社區運動資源可以從事哪些休閒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比較自己居住社區和宜灣部落運動資源的差異，並說明自己如何運用這些運動資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歸納並比較不同社區運動資源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認識原住民舞蹈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課文，了解豐年祭的意義及原住民舞蹈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透過原住民各族具代表性的舞蹈圖片，說明原住民舞蹈與生活文化的關係（如除草、收割等祭儀舞蹈；出生、結婚等生命禮儀舞蹈；迎賓、喝酒等娛樂舞蹈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鼓勵學生蒐集、發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原住民舞蹈的內容與象徵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調查社區曾舉辦的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調查社區曾舉辦哪些運動競賽或活動，並說明自己和家人參與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自己的調查結果，並歸納自己社區運動活動的主要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鼓勵學生多邀請家人一起利用社區運動資源，從事有益身心健康的休閒運動，並主動參與社區活動，和社區居民建立情感的溝通橋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北天空不一樣 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5</w:t>
              <w:br/>
              <w:t>7-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空氣汙染的形成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空氣汙染對環境及人體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落實空氣汙染的防治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辨別不同的天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都市和偏遠地區的天空之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空氣品質的優劣和我們居住環境的生活習慣有很大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探討空氣汙染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空氣汙染主要來源，以及空氣汙染對於環境及健康的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填寫活動單，討論居住地區主要的空氣汙染來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我的改善行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學生腦力激盪，聯想防治不同空氣汙染可以採取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國外空氣汙染防治行動的實際案例，並強調空氣汙染是可以預防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填寫活動單，討論該如何在日常生活中進行改善空氣汙染的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一、來自部落的馬蘭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深呼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深呼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空氣汙染對健康的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呼吸系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經飛沫傳染的疾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呼吸系統的保健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深呼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認識空氣汙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明空氣品質惡化對健康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空氣汙染對健康的危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配合人體呼吸系統構造圖說明呼吸器官的名稱和功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空氣品質對人體肺部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將課前所蒐集的呼吸系統疾病相關資料與全班同學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遠離疾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認識經飛沫傳染的疾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分享感染呼吸道疾病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經飛沫傳染的疾病及其傳染途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落實呼吸系統的保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檢視自己對於呼吸系統保健的行為落實多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發表保護呼吸道健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來自部落的馬蘭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醫療服務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呼吸防護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2</w:t>
              <w:br/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醫療服務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城市和鄉村在醫療服務上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選擇醫療服務所需注意的事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吸防護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口罩使用與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口罩的選購與使用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醫療服務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討論都市及偏遠地區的醫療服務差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都市和偏遠地區醫療資源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都市和偏遠地區居民就醫行為上有何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認識另類療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介紹常見的另類療法及其形成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討論選擇傳統醫療及另類療法的考慮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另類療法停、看、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分項討論，選擇醫療服務的評估標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生分組，並選擇一項另類療法尋找相關資料，檢視其醫療服務的適當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醫療消費有保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藉由對醫療消費事宜的了解，避免消費權益受到侵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吸防護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討論口罩的使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SARS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行期間，每天量體溫及佩戴口罩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在哪些情況下，可能需使用口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在某些情況下佩戴口罩不方便，但可保護呼吸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認識口罩的種類與功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口罩的選購及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各種口罩的防護目的及適用情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正確戴口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示範口罩的正確佩戴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分組練習如何正確佩戴口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購買口罩時要注意的事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聰明消費一把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透過對口罩消費權益的了解，保障自己的權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中的加工食品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營養標示看仔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  <w:br/>
              <w:t>2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加工食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加工食品及常見加工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加工食品選購及保存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標示看仔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營養標示的內容及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營養標示的訊息，選擇符合營養、安全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加工食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常見的食品加工方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討論天然食品及加工食品何者容易腐敗？為什麼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食品加工可減緩腐敗速度，延長食用期限外，也可增加變化及可利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課文討論常見的食品加工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舉出生活中常使用的加工食品名稱。教師引導學生一起檢視答案，更正分類有誤的食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說明加工食品的選購原則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就學生課前所蒐集的加工食品，分別說明選購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說明存取加工食品的注意事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讓學生展示加工食品的包裝，並介紹該加工食品的存取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家中食品保存方法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標示看仔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認識食品營養標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配合課文說明營養標示的格式並不統一，根據食品標示法規定，必須含有熱量、蛋白質、脂肪、碳水化合物、鈉等五種基本營養素的含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運用營養標示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如何善用營養標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以容量六百毫升的飲料說明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包裝上營養標示基準是一百毫升，熱量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32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卡，碳水化合物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吃下的量乘上標示列出的數值，就可以評估所攝取熱量及營養素含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用適合的食品，如：控制體重要避開高熱量、碳水化合物及脂肪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對照自己常吃的包裝食品之營養標示，計算出熱量及營養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提醒學生在買東西、吃東西前，要養成閱讀營養標示的習慣，才能為自己選擇健康又安全的食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吃得更健康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食物梗塞怎麼辦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檢驗飲食行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  <w:br/>
              <w:t>5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梗塞怎麼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食物梗塞症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發生食物梗塞時的急救處理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驗飲食行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出不良飲食習慣對身體的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討自己的飲食習慣是否符合健康飲食的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自己的不良飲食習慣提出改善方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梗塞怎麼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介紹食物梗塞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發表所蒐集到的食物梗塞相關案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生共同討論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討論食物梗塞時的處理方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：食道和氣管有一段是相同的，直到喉嚨的盡頭才分開成兩條。空氣從前面的氣管進入肺部，食物則從後面的食道進入胃部。如果食物的水分少，又在吞嚥時講話或大笑，所吞下去的食物就很容易梗在空氣的通道上，造成呼吸困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演練食物梗塞的急救步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參考課本情境，兩人一組進行演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指導並協助學生正確演練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驗飲食行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討論青少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見的飲食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課文，探討常見的飲食問題及其對身體的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自由發言，說一說自己有哪些不良的飲食習慣？對健康有什麼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討論改善方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課本例子，引導學生思考可行的改善方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說明具體的改進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生活新主張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肯定自我價值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良好人際互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  <w:br/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肯定自我價值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說出自己的特點和生活的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自己生活得更有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良好人際互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人際關係狀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人際互動上的優缺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問題解決技巧，建立良好人際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肯定自我價值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了解自我價值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「自我價值」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分享他們自己所認同的「自我價值」為何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自我價值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高、低自我價值分別會有哪些行為表現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強調肯定自我價值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自我大蒐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思考自己的特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訪問家人或朋友對自己的看法，並將訪問結果與大家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生命的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說黃美廉的真實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思考：黃美廉的真實故事代表什麼意義？換做是自己，是否也能積極開創屬於自己的人生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五、提升自我價值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每個人都有自己的特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，肯定自我的價值，不僅在於發掘自己的優點，也要能面對、接納並改進自己的缺點。經由學習和努力，可以建立更積極的自我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發表自己可以做哪些的努力，讓目前與未來的生活更有價值和意義呢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良好人際互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萬人迷與顧人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以課文為例，引導學生思考與別人相處的好、壞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各組討論：為什麼大家都想和怡靜在一起，而不想和小虎在一起呢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各組學生發表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各組學生發表看法，並摘要在黑板上，由教師綜合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思考各種互動方式可能產生的結果，及其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人際關係帶來哪些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學生發表自己的看法，並將發表內容摘要寫在黑板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綜合歸納：可透過他人的反應，明白自己在人際互動上是討人喜歡還是令人討厭，從中學習良好的互動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改善人際關係的步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學生回想自己在與他人互動的情況，別人的反應如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各組選擇一項人際互動缺點，並運用問題解決的技巧討論改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範例：問題解套五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各組學生發表結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請各組學生發表結論，並摘要在黑板上，由教師綜合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人際互動貴在「尊重自己也尊重別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生活新主張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營造安全生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拒絕酒的危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  <w:br/>
              <w:t>5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造安全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覺察環境的危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牙齒傷害的急救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安全環境的建立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酒的危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當飲酒的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拒絕飲酒危害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造安全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危險再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學生回想並分享自己在學校曾經發生的事故傷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教師請各組討論：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校園最常發生的事故傷害？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發生的原因、地點？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處理？結果如何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針對學生發表內容，歸納出校園常發生的事故傷害與預防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二、最佳處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發生事故傷害的處理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牙齒鬆動或是斷裂時的緊急處理步驟與注意事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危機大考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教師說明生活中有許多危險情境的發生是意料不到的，如果遇到危險狀況時，應冷靜思考，並運用學過的急救技巧妥善處理。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酒的危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、酒害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蒐集有關不當飲酒危害的報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引導學生根據蒐集的相關資料或是自己的見聞，分享關於不當飲酒的危害。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教師歸納學生的發言，並說明不當飲酒的危害還包括個人危害及家庭危害。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「酒精性胎兒徵候群」之傷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二、向酒說「不」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介紹拒酒妙招，並請學生演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學生思考其他的拒酒妙招，並請學生發表自己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引導學生思考，如何幫助親友拒絕不當飲酒的危害，並請學生發表自己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說明運用規律運動與休閒活動，以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助親友拒絕不當飲酒的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2:00Z</dcterms:created>
  <dc:creator>翰林出版事業股份有限公司</dc:creator>
  <dc:description/>
  <cp:keywords/>
  <dc:language>en-US</dc:language>
  <cp:lastModifiedBy>meilin</cp:lastModifiedBy>
  <dcterms:modified xsi:type="dcterms:W3CDTF">2013-01-21T07:33:00Z</dcterms:modified>
  <cp:revision>18</cp:revision>
  <dc:subject/>
  <dc:title>市/縣   學年度   學期         國民小學    年級        領域教學計畫表　　設計者：</dc:title>
</cp:coreProperties>
</file>