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六年級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了解柱體體積的求法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了解柱體體積公式的應用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理解給定的題目，並運用簡化問題的方法解題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理解給定的題目，並運用列表找規律的方法解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理解基準量、比較量和比值，並運用畫線段圖的方法解題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理解給定的題目，列出算式解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認識縮圖和放大圖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了解平面圖形放大、縮小對長度、角度和面積的影響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會繪製縮圖和放大圖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認識比例尺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分數的加減運算問題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分數的連乘、連除、加減或乘除運算問題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分數四則運算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小數的加減運算問題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小數的連加、連減、加減或乘除運算問題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小數四則運算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分數和小數的多步驟四則運算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認識圓形圖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根據統計資料繪製圓形圖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解決圓形圖相關的問題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理解給定的題目，並透過數量關係解題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widowControl w:val="false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理解給定的題目，並運用列表找規律的方法解題。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南一版第十二冊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1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2"/>
        <w:gridCol w:w="355"/>
        <w:gridCol w:w="382"/>
        <w:gridCol w:w="1415"/>
        <w:gridCol w:w="1604"/>
        <w:gridCol w:w="1563"/>
        <w:gridCol w:w="256"/>
        <w:gridCol w:w="1571"/>
        <w:gridCol w:w="893"/>
        <w:gridCol w:w="1331"/>
        <w:gridCol w:w="977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週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</w:t>
            </w:r>
            <w:r>
              <w:rPr>
                <w:rFonts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單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段能力指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目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資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大議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生活情境中，察覺形狀、大小相同的紙片一張張堆疊整齊，會堆疊成直立柱體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柱體體積的求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生活情境中，察覺長方體體積＝長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高＝底面積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生活情境中，察覺柱體體積＝底面積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柱體體積公式以及體積的普遍單位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柱體體積的求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0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布題的討論和觀察，將問題簡化並思考解題的方法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給定的題目，並運用簡化問題的方法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基準量和比較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E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找出比較量和比值，求出基準量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理解基準量、比較量和比值，並運用畫線段圖的方法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基準量和比較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E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縮圖和比例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3-0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透過觀察比較察覺兩個圖形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知道縮圖與放大圖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找出三角形、梯形的原圖和放大圖的對應點、對應邊和對應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知道原圖和縮圖或放大圖間的面積關係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縮圖和比例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3-0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利用點數格子的方法，在方格紙上繪製縮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從縮圖上的長度和實際長度的比值，認識比例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比例尺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一～單元四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基準量和比較量的關係計算利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基準量和比較量的利率關係求出子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複習柱體的體積公式，算出柱體和複合形體的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察覺差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數列規律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一～單元四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一～單元四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基準量和比較量的關係計算利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基準量和比較量的利率關係求出子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複習柱體的體積公式，算出柱體和複合形體的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察覺差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數列規律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一～單元四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則混合運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正負數的混合四則運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基本的代數運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作分數的兩步驟四則混合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有關分數的連減、連加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有關分數的加減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有關分數的加減或乘除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分數的四則混合多步驟問題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分數的加減運算問題</w:t>
            </w:r>
            <w:r>
              <w:rPr>
                <w:rFonts w:ascii="新細明體;PMingLiU" w:hAnsi="新細明體;PMingLiU" w:cs="New Gulim;Arial Unicode MS"/>
                <w:color w:val="000000"/>
                <w:sz w:val="20"/>
                <w:szCs w:val="20"/>
              </w:rPr>
              <w:t>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分數的連乘、連除、加減或乘除運算問題</w:t>
            </w:r>
            <w:r>
              <w:rPr>
                <w:rFonts w:ascii="新細明體;PMingLiU" w:hAnsi="新細明體;PMingLiU" w:cs="New Gulim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分數四則運算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1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則混合運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正負數的混合四則運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基本的代數運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作分數的兩步驟四則混合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有關小數的連減、連加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有關小數的加減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有關小數的連乘、連除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有關小數的加減或乘除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了解小數加、減、乘、除混合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小數的四則混合多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了解分數和小數混合計算，先將小數換為分數才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利用代數律，簡化分數和小數的四則運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分數和小數的加、減、乘、除混合多步驟問題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小數的加減運算問題</w:t>
            </w:r>
            <w:r>
              <w:rPr>
                <w:rFonts w:ascii="新細明體;PMingLiU" w:hAnsi="新細明體;PMingLiU" w:cs="New Gulim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小數的連加、連減、加減或乘除運算問題</w:t>
            </w:r>
            <w:r>
              <w:rPr>
                <w:rFonts w:ascii="新細明體;PMingLiU" w:hAnsi="新細明體;PMingLiU" w:cs="New Gulim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小數四則運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圓形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圓形圖，並報讀表示的數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圓形圖，並報讀表示的百分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圓形圖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把統計資料換算成百分率，並繪製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把統計資料換算成圓心角角度，並繪製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繪製圓形圖時，百分率不足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％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繪製圓形圖時，百分率大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％的問題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根據統計資料繪製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圓形圖相關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圓形圖、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圓形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怎樣解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布題的討論和觀察，解決生活中常用的數量關係問題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給定的題目，並透過數量關係解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五～單元七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簡化問題的方法，解決給定的應用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小數加、減、乘、除混合的四則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激發學生生態保育的情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列式表徵生活情境中的數量關係，及了解表徵式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雞兔問題和平均問題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五～單元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學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發現質數排列時的有趣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速度的概念，並進行單位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時間的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各種水果的產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「阿彌陀籤」的玩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有序資料繪製成折線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示的方法簡化問題，並列式解決給定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應用因數，解決生活中的問題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學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發現質數排列時的有趣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速度的概念，並進行單位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時間的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各種水果的產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「阿彌陀籤」的玩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有序資料繪製成折線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示的方法簡化問題，並列式解決給定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應用因數，解決生活中的問題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畢業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4"/>
        <w:gridCol w:w="995"/>
        <w:gridCol w:w="995"/>
        <w:gridCol w:w="995"/>
        <w:gridCol w:w="99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現優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現良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已經做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繼續加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仍需努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柱體體積的求法與應用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給定的題目，並運用適當的方法解題</w:t>
            </w:r>
            <w:r>
              <w:rPr>
                <w:rFonts w:ascii="標楷體" w:hAnsi="標楷體" w:cs="New Gulim;Arial Unicode MS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理解基準量、比較量和比值，並運用方法解題</w:t>
            </w:r>
            <w:r>
              <w:rPr>
                <w:rFonts w:ascii="標楷體" w:hAnsi="標楷體" w:cs="New Gulim;Arial Unicode MS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比例尺，並會繪製縮圖和放大圖</w:t>
            </w:r>
            <w:r>
              <w:rPr>
                <w:rFonts w:ascii="標楷體" w:hAnsi="標楷體" w:cs="New Gulim;Arial Unicode MS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分數、小數的四則運算問題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圓形圖，並根據統計資料繪製圓形圖</w:t>
            </w:r>
            <w:r>
              <w:rPr>
                <w:rFonts w:ascii="標楷體" w:hAnsi="標楷體" w:cs="New Gulim;Arial Unicode MS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7:00Z</dcterms:created>
  <dc:creator>USER</dc:creator>
  <dc:description/>
  <cp:keywords/>
  <dc:language>en-US</dc:language>
  <cp:lastModifiedBy>judy</cp:lastModifiedBy>
  <cp:lastPrinted>2004-07-01T08:48:00Z</cp:lastPrinted>
  <dcterms:modified xsi:type="dcterms:W3CDTF">2013-02-20T07:42:00Z</dcterms:modified>
  <cp:revision>10</cp:revision>
  <dc:subject/>
  <dc:title>學校主題</dc:title>
</cp:coreProperties>
</file>