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國小六下藝文課本（康軒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印章的基本常識。</w:t>
            </w:r>
          </w:p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設計簡易的陰、陽刻圖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運用雕刻刀、筆刀刻出橡皮章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介紹印章的基本常識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陰刻圖案及陽刻圖案的差異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圖案設計，並將圖案轉印到橡皮擦上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 xml:space="preserve">說明並示範雕刻刀及筆刀的使用方式。 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刻製橡皮章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6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認識中國傳統藝術「剪紙」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正確使用筆刀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剪紙作品的圖案設計必須線線相接，才不至於切割後與主體分開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作品圖案設計，要求主題要明確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說明示範並指導筆刀正確的使用方法與施力要點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刻製剪紙作品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eastAsia="標楷體"/>
                <w:bCs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1" w:hanging="209"/>
              <w:jc w:val="center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象物的變化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形態設計的基本要素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利用點線面三要素設計出具象物的變化構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形態設計的基本要素及設計時的注意要項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以魚和蝴蝶做為具象物的變化構成主題，說明並示範具象物的外形及紋理的構成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設計繪製作品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eastAsia="標楷體"/>
                <w:kern w:val="2"/>
              </w:rPr>
              <w:t>雕刻刀及筆刀刻出陰刻或陽刻的橡皮圖章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橡皮圖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6B</w:t>
            </w: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剪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象物的變化構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2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3-01-27T09:31:00Z</dcterms:modified>
  <cp:revision>16</cp:revision>
  <dc:subject/>
  <dc:title>學校主題</dc:title>
</cp:coreProperties>
</file>