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語文】領域【國語】課程教學計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六年級全體教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left="96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</w:rPr>
        <w:t>了解律詩最簡單和最基本的格律。</w:t>
      </w:r>
    </w:p>
    <w:p>
      <w:pPr>
        <w:pStyle w:val="Normal"/>
        <w:ind w:left="96" w:hanging="0"/>
        <w:rPr/>
      </w:pPr>
      <w:r>
        <w:rPr>
          <w:rFonts w:eastAsia="標楷體" w:cs="標楷體" w:ascii="標楷體" w:hAnsi="標楷體"/>
          <w:color w:val="000000"/>
          <w:sz w:val="20"/>
        </w:rPr>
        <w:t>2.</w:t>
      </w:r>
      <w:r>
        <w:rPr>
          <w:rFonts w:ascii="標楷體" w:hAnsi="標楷體" w:cs="Arial Unicode MS" w:eastAsia="標楷體"/>
          <w:color w:val="000000"/>
          <w:sz w:val="20"/>
          <w:szCs w:val="20"/>
        </w:rPr>
        <w:t>學習並運用具體的描寫來敘寫春雨的特性與景物。</w:t>
      </w:r>
    </w:p>
    <w:p>
      <w:pPr>
        <w:pStyle w:val="Normal"/>
        <w:ind w:left="96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.</w:t>
      </w:r>
      <w:r>
        <w:rPr>
          <w:rFonts w:ascii="標楷體" w:hAnsi="標楷體" w:cs="標楷體" w:eastAsia="標楷體"/>
          <w:color w:val="000000"/>
          <w:sz w:val="20"/>
        </w:rPr>
        <w:t>能初步使用一些詩的語詞。</w:t>
      </w:r>
    </w:p>
    <w:p>
      <w:pPr>
        <w:pStyle w:val="Normal"/>
        <w:ind w:left="96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4.</w:t>
      </w:r>
      <w:r>
        <w:rPr>
          <w:rFonts w:ascii="標楷體" w:hAnsi="標楷體" w:cs="標楷體" w:eastAsia="標楷體"/>
          <w:color w:val="000000"/>
          <w:sz w:val="20"/>
        </w:rPr>
        <w:t>能欣賞詩的韻律，想像詩人寫作情境。</w:t>
      </w:r>
    </w:p>
    <w:p>
      <w:pPr>
        <w:pStyle w:val="Normal"/>
        <w:ind w:left="96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5.</w:t>
      </w:r>
      <w:r>
        <w:rPr>
          <w:rFonts w:ascii="標楷體" w:hAnsi="標楷體" w:cs="標楷體" w:eastAsia="標楷體"/>
          <w:color w:val="000000"/>
          <w:sz w:val="20"/>
        </w:rPr>
        <w:t>能對書本情節或訪問內容做簡單的摘錄介紹。</w:t>
      </w:r>
    </w:p>
    <w:p>
      <w:pPr>
        <w:pStyle w:val="Normal"/>
        <w:ind w:left="96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6.</w:t>
      </w:r>
      <w:r>
        <w:rPr>
          <w:rFonts w:ascii="標楷體" w:hAnsi="標楷體" w:cs="標楷體" w:eastAsia="標楷體"/>
          <w:color w:val="000000"/>
          <w:sz w:val="20"/>
        </w:rPr>
        <w:t>能體會文章所展現的家庭親情及師生情誼。</w:t>
      </w:r>
    </w:p>
    <w:p>
      <w:pPr>
        <w:pStyle w:val="Normal"/>
        <w:ind w:left="96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7.</w:t>
      </w:r>
      <w:r>
        <w:rPr>
          <w:rFonts w:ascii="標楷體" w:hAnsi="標楷體" w:cs="標楷體" w:eastAsia="標楷體"/>
          <w:color w:val="000000"/>
          <w:sz w:val="20"/>
        </w:rPr>
        <w:t>能主動閱讀古今中外及鄉土文學作品。</w:t>
      </w:r>
    </w:p>
    <w:p>
      <w:pPr>
        <w:pStyle w:val="Normal"/>
        <w:ind w:left="96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8.</w:t>
      </w:r>
      <w:r>
        <w:rPr>
          <w:rFonts w:ascii="標楷體" w:hAnsi="標楷體" w:cs="標楷體" w:eastAsia="標楷體"/>
          <w:color w:val="000000"/>
          <w:sz w:val="20"/>
        </w:rPr>
        <w:t>了解散文的寫作方法與段落安排。</w:t>
      </w:r>
    </w:p>
    <w:p>
      <w:pPr>
        <w:pStyle w:val="Normal"/>
        <w:ind w:left="96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.</w:t>
      </w:r>
      <w:r>
        <w:rPr>
          <w:rFonts w:ascii="標楷體" w:hAnsi="標楷體" w:cs="標楷體" w:eastAsia="標楷體"/>
          <w:color w:val="000000"/>
          <w:sz w:val="20"/>
        </w:rPr>
        <w:t>能理解簡單的「呼告」修辭技巧，並練習應用在實際寫作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.</w:t>
      </w:r>
      <w:r>
        <w:rPr>
          <w:rFonts w:ascii="標楷體" w:hAnsi="標楷體" w:cs="標楷體" w:eastAsia="標楷體"/>
          <w:color w:val="000000"/>
          <w:sz w:val="20"/>
        </w:rPr>
        <w:t>了解寓言故事寫作的方法及其所要傳達的寓意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1.</w:t>
      </w:r>
      <w:r>
        <w:rPr>
          <w:rFonts w:ascii="標楷體" w:hAnsi="標楷體" w:cs="標楷體" w:eastAsia="標楷體"/>
          <w:color w:val="000000"/>
          <w:sz w:val="20"/>
        </w:rPr>
        <w:t>會蒐集整理，並背誦古今中外的警句名言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2.</w:t>
      </w:r>
      <w:r>
        <w:rPr>
          <w:rFonts w:ascii="標楷體" w:hAnsi="標楷體" w:cs="標楷體" w:eastAsia="標楷體"/>
          <w:color w:val="000000"/>
          <w:sz w:val="20"/>
        </w:rPr>
        <w:t>了解「季札掛劍」一文中所要彰顯的道德情操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3.</w:t>
      </w:r>
      <w:r>
        <w:rPr>
          <w:rFonts w:ascii="標楷體" w:hAnsi="標楷體" w:cs="標楷體" w:eastAsia="標楷體"/>
          <w:color w:val="000000"/>
          <w:sz w:val="20"/>
        </w:rPr>
        <w:t>能學習文言文的寫作技巧和方法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4.</w:t>
      </w:r>
      <w:r>
        <w:rPr>
          <w:rFonts w:ascii="標楷體" w:hAnsi="標楷體" w:cs="標楷體" w:eastAsia="標楷體"/>
          <w:color w:val="000000"/>
          <w:sz w:val="20"/>
        </w:rPr>
        <w:t>能進行短篇小說賞析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5.</w:t>
      </w:r>
      <w:r>
        <w:rPr>
          <w:rFonts w:ascii="標楷體" w:hAnsi="標楷體" w:cs="標楷體" w:eastAsia="標楷體"/>
          <w:color w:val="000000"/>
          <w:sz w:val="20"/>
        </w:rPr>
        <w:t>培養珍惜生命、不向命運妥協的情操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6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ascii="標楷體" w:hAnsi="標楷體" w:cs="標楷體" w:eastAsia="標楷體"/>
          <w:color w:val="000000"/>
          <w:sz w:val="20"/>
        </w:rPr>
        <w:t>能喜愛閱讀課外讀物，主動擴展閱讀視野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7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ascii="標楷體" w:hAnsi="標楷體" w:cs="標楷體" w:eastAsia="標楷體"/>
          <w:color w:val="000000"/>
          <w:sz w:val="20"/>
        </w:rPr>
        <w:t>能知道篆書和隸書書寫的重點和表現的技法不同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8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ascii="標楷體" w:hAnsi="標楷體" w:cs="標楷體" w:eastAsia="標楷體"/>
          <w:color w:val="000000"/>
          <w:sz w:val="20"/>
        </w:rPr>
        <w:t>能夠反省並思考台灣人的價值觀，以及對物質的態度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9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ascii="標楷體" w:hAnsi="標楷體" w:cs="標楷體" w:eastAsia="標楷體"/>
          <w:color w:val="000000"/>
          <w:sz w:val="20"/>
        </w:rPr>
        <w:t>能與人討論問題，提出解決問題的方法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0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ascii="標楷體" w:hAnsi="標楷體" w:cs="標楷體" w:eastAsia="標楷體"/>
          <w:color w:val="000000"/>
          <w:sz w:val="20"/>
        </w:rPr>
        <w:t>能了解荷花所帶給人們經濟上或生活情趣上密切的關係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1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ascii="標楷體" w:hAnsi="標楷體" w:cs="標楷體" w:eastAsia="標楷體"/>
          <w:color w:val="000000"/>
          <w:sz w:val="20"/>
        </w:rPr>
        <w:t>引導學生思考人與動物的關係，激發學生關愛動物，善待生命的情操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2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ascii="標楷體" w:hAnsi="標楷體" w:cs="標楷體" w:eastAsia="標楷體"/>
          <w:color w:val="000000"/>
          <w:sz w:val="20"/>
        </w:rPr>
        <w:t>了解議論文的寫作方法及基本的文章結構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3.</w:t>
      </w:r>
      <w:r>
        <w:rPr>
          <w:rFonts w:ascii="標楷體" w:hAnsi="標楷體" w:cs="標楷體" w:eastAsia="標楷體"/>
          <w:color w:val="000000"/>
          <w:sz w:val="20"/>
        </w:rPr>
        <w:t>感受活得快樂是現代生活中所要關心與追求的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4.</w:t>
      </w:r>
      <w:r>
        <w:rPr>
          <w:rFonts w:ascii="標楷體" w:hAnsi="標楷體" w:cs="標楷體" w:eastAsia="標楷體"/>
          <w:color w:val="000000"/>
          <w:sz w:val="20"/>
        </w:rPr>
        <w:t>能學習介紹人物的要點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</w:rPr>
        <w:t>25.</w:t>
      </w:r>
      <w:r>
        <w:rPr>
          <w:rFonts w:ascii="標楷體" w:hAnsi="標楷體" w:cs="標楷體" w:eastAsia="標楷體"/>
          <w:color w:val="000000"/>
          <w:sz w:val="20"/>
        </w:rPr>
        <w:t>能運用不同角色的言行，加強人物的描寫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6.</w:t>
      </w:r>
      <w:r>
        <w:rPr>
          <w:rFonts w:ascii="標楷體" w:hAnsi="標楷體" w:cs="標楷體" w:eastAsia="標楷體"/>
          <w:color w:val="000000"/>
          <w:sz w:val="20"/>
        </w:rPr>
        <w:t>能知道議論文的意義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7.</w:t>
      </w:r>
      <w:r>
        <w:rPr>
          <w:rFonts w:ascii="標楷體" w:hAnsi="標楷體" w:cs="標楷體" w:eastAsia="標楷體"/>
          <w:color w:val="000000"/>
          <w:sz w:val="20"/>
        </w:rPr>
        <w:t>能理解簡單的「映襯」修辭技巧，並練習應用在實際寫作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8.</w:t>
      </w:r>
      <w:r>
        <w:rPr>
          <w:rFonts w:ascii="標楷體" w:hAnsi="標楷體" w:cs="標楷體" w:eastAsia="標楷體"/>
          <w:color w:val="000000"/>
          <w:sz w:val="20"/>
        </w:rPr>
        <w:t>能將閱讀材料與實際生活情境相聯結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9.</w:t>
      </w:r>
      <w:r>
        <w:rPr>
          <w:rFonts w:ascii="標楷體" w:hAnsi="標楷體" w:cs="標楷體" w:eastAsia="標楷體"/>
          <w:color w:val="000000"/>
          <w:sz w:val="20"/>
        </w:rPr>
        <w:t>學習掌握「關鍵詞」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0.</w:t>
      </w:r>
      <w:r>
        <w:rPr>
          <w:rFonts w:ascii="標楷體" w:hAnsi="標楷體" w:cs="標楷體" w:eastAsia="標楷體"/>
          <w:color w:val="000000"/>
          <w:sz w:val="20"/>
        </w:rPr>
        <w:t>能分辨四字語詞與短語在運用上的些微差異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1.</w:t>
      </w:r>
      <w:r>
        <w:rPr>
          <w:rFonts w:ascii="標楷體" w:hAnsi="標楷體" w:cs="標楷體" w:eastAsia="標楷體"/>
          <w:color w:val="000000"/>
          <w:sz w:val="20"/>
        </w:rPr>
        <w:t>了解韻文的特性和寫作技巧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2.</w:t>
      </w:r>
      <w:r>
        <w:rPr>
          <w:rFonts w:ascii="標楷體" w:hAnsi="標楷體" w:cs="標楷體" w:eastAsia="標楷體"/>
          <w:color w:val="000000"/>
          <w:sz w:val="20"/>
        </w:rPr>
        <w:t>能說出自己六年來印象深刻的事，並上臺發表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3.</w:t>
      </w:r>
      <w:r>
        <w:rPr>
          <w:rFonts w:ascii="標楷體" w:hAnsi="標楷體" w:cs="標楷體" w:eastAsia="標楷體"/>
          <w:color w:val="000000"/>
          <w:sz w:val="20"/>
        </w:rPr>
        <w:t>了解書信的基本格式及寫法，先要有稱謂語，再敘主文，最後有祝頌詞、自稱語、寫信日期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4.</w:t>
      </w:r>
      <w:r>
        <w:rPr>
          <w:rFonts w:ascii="標楷體" w:hAnsi="標楷體" w:cs="標楷體" w:eastAsia="標楷體"/>
          <w:color w:val="000000"/>
          <w:sz w:val="20"/>
        </w:rPr>
        <w:t>培養「一日為師，終生為父」的情操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5.</w:t>
      </w:r>
      <w:r>
        <w:rPr>
          <w:rFonts w:ascii="標楷體" w:hAnsi="標楷體" w:cs="標楷體" w:eastAsia="標楷體"/>
          <w:color w:val="000000"/>
          <w:sz w:val="20"/>
        </w:rPr>
        <w:t>能應用組織結構的知識閱讀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6.</w:t>
      </w:r>
      <w:r>
        <w:rPr>
          <w:rFonts w:ascii="標楷體" w:hAnsi="標楷體" w:cs="標楷體" w:eastAsia="標楷體"/>
          <w:color w:val="000000"/>
          <w:sz w:val="20"/>
        </w:rPr>
        <w:t>能知道楷書和行書書寫的重點和表現的技法不同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</w:rPr>
        <w:t>37.</w:t>
      </w:r>
      <w:r>
        <w:rPr>
          <w:rFonts w:ascii="標楷體" w:hAnsi="標楷體" w:cs="標楷體" w:eastAsia="標楷體"/>
          <w:color w:val="000000"/>
          <w:sz w:val="20"/>
        </w:rPr>
        <w:t>能理解簡單的「雙關」修辭技巧，並練習應用在實際寫作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南一版第十二冊</w:t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tblHeader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文學天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：詩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瞭解本土性和國際性的環境議題及其對人類社會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瞭解人與環境互動互依關係，建立積極的環境態度與環境倫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律詩最簡單和最基本的格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律詩第二及第三聯對偶句的基本原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並運用具體的描寫來續寫春雨的特性與景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理解杜甫詩的特色，理解詩歌的思想內容和藝術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學生具備觀察景物並描述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激發學生勇於創新、嘗試，發展獨特的審美觀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舉例說出鄉野度假觀察景致的經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說出久旱逢甘霖可能有的心情與期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輔導學生說出本詩的特點及自己的感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討論律詩寫作方法及本詩的啟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照樣寫短語：「不聲不響的滋潤著萬物」、「抒發對這場春夜細雨的感受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本課的生字卡、語詞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ppt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預習課文、本課生字、查部首、寫出筆畫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蒐集各種雨景的圖片，以及不同季節中關於下雨的文章，比較它們在描述上有何不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文學天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：最後一片葉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有關自我的觀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小說的特性和寫作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生命無價、友情的可貴與潛能的無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進行短篇小說賞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找出並利用文中的修辭、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珍惜生命、不向命運妥協的情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關懷週遭人、事、物的情懷，並體會他人對自己的關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願意面對挑戰、磨難的勇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討論及交換意見，清楚說出自己的看法及想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以優美且富情感的語調朗讀本文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練習「雖然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但是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」等造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本課的生字卡、語詞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描繪課文場景，可製作海報或製作立體實景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蒐集短篇小說，如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u w:val="wave"/>
              </w:rPr>
              <w:t>藍斯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的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u w:val="wave"/>
              </w:rPr>
              <w:t>旅館的那一夜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預習本課課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讀課外短篇小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蒐集有關常春藤及肺炎的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文學天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：魯冰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工作世界的分類及工作類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互助合作的工作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工作時人際互動的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了解魯冰花在茶葉栽種過程中所代表的地位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了解作者對創作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u w:val="wave"/>
              </w:rPr>
              <w:t>魯冰花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書的心路歷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學得創作歌曲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對書本情節或訪問內容做簡單的摘錄介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公平對待身邊的人事物，對於弱勢的人可以給予關 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體會文章所展現的家庭親情、及師生情誼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藉由聆聽教學，讓學生說出印象深刻的話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藉由聆聽的方式，讓學生說出課文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仔細聆聽老師及同學的陳述，說出文章感人之處，並發表自己的感想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練習「即使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……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」、「儘管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……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卻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……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」、等句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本課的生字卡、語詞卡、補充圖卡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VCD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準備魯冰花相關歌曲及電影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蒐集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u w:val="wave"/>
              </w:rPr>
              <w:t>魯冰花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所處年代的社會背景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預習課文、本課生字、查部首、寫出筆畫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上網查詢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u w:val="wave"/>
              </w:rPr>
              <w:t>魯冰花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相關書評及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熟習活用律詩語詞的形音義，並能分辨律詩格式及用運的差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概略理解律詩種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養成主動閱讀課外讀物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掌握「呼告」修辭的相關知識，寫出語意完整的「呼告」句子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教師介紹律詩最簡單和最基本的格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使學生知道閱讀的好處，並且願意自行閱讀，充實自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講解「呼告」在文章中的功用：利用「呼告」的方法寫文章，可以使文章更富有感情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幾首唐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說明好的閱讀習慣的好處，以及如何培養閱讀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預習課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蒐集幾首唐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小故事的啟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：真正的獲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有關自我的觀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何謂「真正的獲得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故事的體裁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運用精鍊的語詞進行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概括文章中的核心主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引導學生從物質層面到心靈層面的思考，深化價值觀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領略寓言文學之美。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在討論及交換意見時，能清楚說出自己的看法和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教師指導學生說出富翁的兒子在體會什麼是貧窮的過程中，有無值得深思與學習的地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練習照樣寫短語「目光炯炯有神」、「熱絡的聊起天來」的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練習照樣造句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「一道道的皺紋掩不住老先生滿面的笑容」、「我們的食物必須花錢買，可是他們吃的全是自己種的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本課生字卡、語詞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準備電影「祕密花園」或「有你真好」錄影帶或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vcd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準備勵志名言數則，製成班級座右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預習課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蒐集寓言故事及有關富有的故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剪下報紙上報導，富有的人樂於分享的新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小故事的啟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：季札掛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如何解決問題及做決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文言文與白話文在詞彙及語法上的不同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知道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u w:val="wave"/>
              </w:rPr>
              <w:t>季札掛劍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文中所要彰顯的道德情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學習文言文的寫作技巧和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替換文言與白話的語詞意義，嘗試翻譯文言文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欣賞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u w:val="single"/>
              </w:rPr>
              <w:t>季札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重信守諾，至死不渝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建立個人信用，重視個人信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說出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u w:val="wave"/>
              </w:rPr>
              <w:t>季札掛劍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的故事所要表達的道德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輔導學生舉例說出人際交往中，與信用有關的事例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練習「縱使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……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也不會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……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」、「除了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……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也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……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」的句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本課生字卡、語詞卡、圖卡及ＶＣ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蒐集與守信有關的短文或小故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預習課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讀與信用有關的小故事，並能述說出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小故事的啟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：永遠的蝴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瞭解人與環境互動互依關係，建立積極的環境態度與環境倫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有關自我的觀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何謂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寫作的方法及其所要傳達的主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記敘文的寫作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會蒐集並講述其他的故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體會作者的感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思考愛的真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夠靜聽同學發表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夠說出作者心情上的轉折，並探討轉折的原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說出自己的讀後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練習「不但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甚至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」、「時而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時而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」、「無論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總是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」、「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然而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」的句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本課的生字卡、語詞卡、補充圖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準備有關蝴蝶的錄影帶或光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準備日本沖繩的相關資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預習本課課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查本課生字、新詞，了解生字的形、音、義，並知道新詞的意義及用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培養閱讀的興趣並培養良好的習慣和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了解讀書筆記的意義及寫作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認識獨特的書法藝術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「說服」的說話技巧，並加以運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教師引導學生朗讀「怎樣做讀書筆記」短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教師說明寫「讀書筆記」的方法共有三種：標注式、摘錄式、圖表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教師說明書法藝術值得我們推廣，認識篆書和隸書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教師說明「說服」在日常生活中的重要性。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準備幾個有關「說服」的真實例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準備各種書體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預習課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快樂人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：荷葉正盛滿著雨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瞭解人與環境互動互依關係，建立積極的環境態度與環境倫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了解荷花所帶給人們經濟上獲生活情趣上密切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了解記敘文的寫作方式及基本的文章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正確使用譬喻法來創作文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關心大自然事物，生活融於自然之中，體會萬物靜觀皆自得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體會文章所展現的家庭親情、及其和樂融融的氣氛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藉由聆聽的方式，讓學生說出課文大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仔細聆聽老師及同學的陳述，說出文章感人之處，並發表自己的感想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字語詞造句練習：響徹雲霄、丰姿綽約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本課的生字卡、語詞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分析文章中所使用的修辭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作者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u w:val="single"/>
              </w:rPr>
              <w:t>吳源戊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的寫作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預習本課課文、查閱生難語詞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上網查詢荷花的相關資料，及荷花田的相關照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快樂人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：珍珠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有關自我的觀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珍珠鳥的樣子和特點，理解課文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體會作者與珍珠鳥之間親近、溫馨的情感，領悟人和動物是完全能和諧相處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文本對動物的描寫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品味文章的語言，學習文章細緻生動的描寫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引導學生思考人與動物的關係，激發學生關愛動物，善待生命的情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培養閱讀文學作品的興趣和習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說出「珍珠鳥」的課文大概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表達出課文深層寓意的認知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主動發表自己的看法，或對別人的意見提出回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短語練習：「串串垂蔓蓋在鳥籠上」、「像躲進幽深的叢林一樣安全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本課的生字卡、語詞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ppt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馮驥才的著作，如：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u w:val="wave"/>
              </w:rPr>
              <w:t>馮驥才名篇文庫珍珠鳥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預習本課課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蒐集有關珍珠鳥的資料及其他摹寫鳥類的文章。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整理出課文中描寫到珍珠鳥外形的句子，以及作者和珍珠鳥互動的句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快樂人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：和諧人生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教育權、工作權與個人生涯發展的關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議論文的寫作方法及基本的文章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人際關係和諧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如何擁有和諧的人際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理解課文後，能歸納出作者證明主張的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利用邏輯思考來驗證主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具體說明與人和諧相處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鼓勵學生「生活在別人的優點裡」，藉此得到真正的和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思考和諧人生的真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在討論及交換意見時，能清楚說出自己的看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說出「重視別人優點」、「重視別人缺點」的差異性。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引用名言佳句，增進語言的說服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說出課文中擁有和諧的人生的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本課生字卡、語詞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讀有關促進健康的書籍及蒐集如何促進人際關係的個案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蒐集議論文的寫作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預習課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讀有關如何促進人際關係的書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知道議論文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理解簡單的映襯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自己選擇符合「我的閱讀期待」的書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教師說明議論文的類型，及其最基本的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教師講解映襯在文章中的功用和注意要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教師引導學生閱讀「如何選書」短文，讓學生對短文的內容有初步的認識，再引導學生進入選書的情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篇文章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u w:val="single"/>
              </w:rPr>
              <w:t>黃慶萱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的修辭學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預習課文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蒐集相關訊息和同學分享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感恩與祝福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：祝賀你，孩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有關自我的觀念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如何解決問題及做決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課文內容，明白親人衷心的祝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掌握「關鍵詞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分辨四字語詞與短語在運用上的些微差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會運用相反詞造句，發揮語文的創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懷著感恩的心，體會父母的期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同家長的期望，為自己開創美好的人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說出平日分享父母的成長經驗及內心感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舉出事例，說明父母對自己的關懷與祝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練習「因此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」、「雖然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可是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」等句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本課生字卡、語詞卡、句型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輔導學生課前預習課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上課前預習課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整理本課課文中的四字語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蒐集感恩與祝福的四字語詞或諺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蒐集畢業典禮中的驪歌歌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感恩與祝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課：記憶拼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工作時人際互動的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學生友愛同學的情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培養學生懂得感謝師恩的情懷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說出自己六年來印象深刻的事，並上台發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 xml:space="preserve">會欣賞並且運用「譬喻」、「類疊」、「摹聲」、「排比」、「雙關」等的修辭技巧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韻文的特性和寫作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明白師生與同學情分的珍貴與難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請學生描述畢業前夕的內心感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請同學發表本課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說出自己的畢業感言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練習「儘管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依舊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」、「即使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還是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」、「再怎麼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總會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練習用「類疊、譬喻修辭法」造短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本課生字、語詞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蒐集有關班級學生的活動照片、影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蒐集有關畢業的文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預習本課生字、查部首、寫筆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蒐集六年小學生涯的活動照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上網搜尋畢業相關文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感恩與祝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課：誠摯的祝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規畫及運用時間的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了解書信的基本格式及寫法，先要有稱謂語，再敘主文，最後有祝頌詞、自稱語、寫信日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明白老師在送走畢業生前夕，依依難捨之情與頻頻叮嚀的用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在接受老師的祝福之餘，也能以感恩留言及回信給老師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辨識文中的各種修辭技巧，並能適切延伸使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「一日為師，終身為父」的情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欣賞「凡事感恩，常思回饋」的待人處世態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表達出自己對任教過的老師祝福與感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四字語詞的練習，例：千言萬語、獨當一面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練習練習「唯有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才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」、「也許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但是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」的句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本課的生字卡、語詞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蒐集勵志小品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預習本課課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製作溫馨祝福小卡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主動閱讀古今中外及鄉土文學作品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利用不同的閱讀策略，增進閱讀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應用組織結構的知識閱讀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認識楷書和行書的不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能掌握雙關修辭的相關知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教師說明五步閱讀法，就是「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SQ3R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閱讀法」：瀏覽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Surrey)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提問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Question)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閱讀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Read)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複述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Recite)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複習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Review)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教師引導欣賞楷書、行書的名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教師講解雙關在文章中的功用和原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教師請學生上台朗讀師長或同學寫下的勉勵留言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教師引導學生思考，先口述想要寫的祝福與感恩的一段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u w:val="single"/>
              </w:rPr>
              <w:t>黃慶萱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的修辭學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製作卡片所需用紙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一段勉勵與感人的話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預習課文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畫紙、畫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了解律詩基本的格律。</w:t>
            </w:r>
            <w:r>
              <w:rPr>
                <w:rFonts w:ascii="標楷體" w:hAnsi="標楷體" w:cs="新細明體;PMingLiU" w:eastAsia="標楷體"/>
                <w:spacing w:val="-6"/>
                <w:szCs w:val="24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了解書信的基本格式及寫法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了解韻文的特性和寫作技巧。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分辨不同書法字體書寫的重點和表現技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理解修辭技巧，並練習應用在實際寫作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(一)"/>
    <w:basedOn w:val="Normal"/>
    <w:qFormat/>
    <w:pPr>
      <w:widowControl w:val="false"/>
      <w:spacing w:before="0" w:after="25"/>
    </w:pPr>
    <w:rPr>
      <w:rFonts w:ascii="華康粗黑體" w:hAnsi="華康粗黑體" w:eastAsia="華康粗黑體" w:cs="華康粗黑體"/>
      <w:kern w:val="2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</w:rPr>
  </w:style>
  <w:style w:type="paragraph" w:styleId="Style20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華康標宋體;Arial Unicode MS"/>
      <w:kern w:val="2"/>
      <w:sz w:val="20"/>
      <w:szCs w:val="20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"/>
      <w:kern w:val="2"/>
    </w:rPr>
  </w:style>
  <w:style w:type="paragraph" w:styleId="Style21">
    <w:name w:val="區塊文字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kern w:val="2"/>
      <w:sz w:val="16"/>
      <w:szCs w:val="16"/>
    </w:rPr>
  </w:style>
  <w:style w:type="paragraph" w:styleId="22">
    <w:name w:val="本文縮排 2"/>
    <w:basedOn w:val="Normal"/>
    <w:qFormat/>
    <w:pPr>
      <w:widowControl w:val="false"/>
      <w:ind w:left="54" w:hanging="1"/>
    </w:pPr>
    <w:rPr>
      <w:rFonts w:ascii="新細明體;PMingLiU" w:hAnsi="新細明體;PMingLiU" w:cs="新細明體;PMingLiU"/>
      <w:kern w:val="2"/>
      <w:sz w:val="16"/>
      <w:szCs w:val="16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31">
    <w:name w:val="樣式3"/>
    <w:basedOn w:val="Normal"/>
    <w:qFormat/>
    <w:pPr>
      <w:widowControl w:val="false"/>
      <w:spacing w:lineRule="exact" w:line="400"/>
      <w:ind w:left="1729" w:hanging="680"/>
      <w:jc w:val="both"/>
    </w:pPr>
    <w:rPr>
      <w:rFonts w:eastAsia="標楷體"/>
      <w:kern w:val="2"/>
    </w:rPr>
  </w:style>
  <w:style w:type="paragraph" w:styleId="A">
    <w:name w:val="a"/>
    <w:basedOn w:val="Normal"/>
    <w:qFormat/>
    <w:pPr>
      <w:spacing w:before="100" w:after="10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12:00Z</dcterms:created>
  <dc:creator>USER</dc:creator>
  <dc:description/>
  <dc:language>en-US</dc:language>
  <cp:lastModifiedBy>Shuman</cp:lastModifiedBy>
  <cp:lastPrinted>2004-07-01T08:48:00Z</cp:lastPrinted>
  <dcterms:modified xsi:type="dcterms:W3CDTF">2013-01-23T12:12:00Z</dcterms:modified>
  <cp:revision>2</cp:revision>
  <dc:subject/>
  <dc:title>學校主題</dc:title>
</cp:coreProperties>
</file>