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1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六年級</w:t>
      </w:r>
      <w:r>
        <w:rPr>
          <w:rFonts w:ascii="標楷體" w:hAnsi="標楷體" w:cs="標楷體" w:eastAsia="標楷體"/>
          <w:u w:val="single"/>
        </w:rPr>
        <w:t>語文</w:t>
      </w:r>
      <w:r>
        <w:rPr>
          <w:rFonts w:ascii="標楷體" w:hAnsi="標楷體" w:cs="標楷體" w:eastAsia="標楷體"/>
          <w:spacing w:val="20"/>
        </w:rPr>
        <w:t>領域</w:t>
      </w:r>
      <w:r>
        <w:rPr>
          <w:rFonts w:ascii="標楷體" w:hAnsi="標楷體" w:cs="標楷體" w:eastAsia="標楷體"/>
          <w:u w:val="single"/>
        </w:rPr>
        <w:t>閩南語言</w:t>
      </w:r>
      <w:r>
        <w:rPr>
          <w:rFonts w:ascii="標楷體" w:hAnsi="標楷體" w:cs="標楷體" w:eastAsia="標楷體"/>
          <w:spacing w:val="20"/>
        </w:rPr>
        <w:t>課程教學計畫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六年級團隊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能用閩南語說出地方機關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能用閩南語說出各種族群民俗活動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能用閩南語說出各國節慶文化，並能尊重且欣賞多元文化，培養世界觀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能用閩南語說出各級學校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z w:val="24"/>
          <w:szCs w:val="24"/>
        </w:rPr>
        <w:t>能認分辨閩南語漢字文白異讀的差異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sz w:val="24"/>
          <w:szCs w:val="24"/>
        </w:rPr>
        <w:t>認識各種地方機關，並善加利用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 w:eastAsia="標楷體"/>
          <w:sz w:val="24"/>
          <w:szCs w:val="24"/>
        </w:rPr>
        <w:t>能了解民主社會的真締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8. </w:t>
      </w:r>
      <w:r>
        <w:rPr>
          <w:rFonts w:ascii="標楷體" w:hAnsi="標楷體" w:cs="標楷體" w:eastAsia="標楷體"/>
          <w:sz w:val="24"/>
          <w:szCs w:val="24"/>
        </w:rPr>
        <w:t>能尊重並欣賞其他族群。</w:t>
      </w:r>
    </w:p>
    <w:p>
      <w:pPr>
        <w:pStyle w:val="11"/>
        <w:spacing w:before="0" w:after="90"/>
        <w:ind w:firstLine="77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9. </w:t>
      </w:r>
      <w:r>
        <w:rPr>
          <w:rFonts w:ascii="標楷體" w:hAnsi="標楷體" w:cs="標楷體" w:eastAsia="標楷體"/>
          <w:sz w:val="24"/>
          <w:szCs w:val="24"/>
        </w:rPr>
        <w:t>能感謝教師的付出，珍惜同學的緣分，並勇敢迎向未來。</w:t>
      </w:r>
    </w:p>
    <w:p>
      <w:pPr>
        <w:pStyle w:val="Normal"/>
        <w:spacing w:lineRule="atLeast" w:line="240"/>
        <w:ind w:left="72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體會先人的智慧，及了解當時代的文化背景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第十二冊</w:t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學計畫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75"/>
        <w:gridCol w:w="474"/>
        <w:gridCol w:w="477"/>
        <w:gridCol w:w="1680"/>
        <w:gridCol w:w="1084"/>
        <w:gridCol w:w="1684"/>
        <w:gridCol w:w="364"/>
        <w:gridCol w:w="960"/>
        <w:gridCol w:w="960"/>
        <w:gridCol w:w="1325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40"/>
              <w:ind w:left="534" w:right="24" w:hanging="5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PlainText"/>
              <w:spacing w:lineRule="atLeast" w:line="240"/>
              <w:ind w:left="24" w:right="24" w:firstLine="16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1"/>
              <w:spacing w:lineRule="atLeast" w:line="240"/>
              <w:ind w:left="64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1"/>
              <w:spacing w:lineRule="atLeast" w:line="240"/>
              <w:ind w:left="64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各種常見地方機關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發表對消防隊的了解有多少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帶領學生朗誦課文，指導學生將附件華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揭示語詞遊樂園分圖圖卡，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歌曲，讓學生熟念語詞遊樂園的詞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660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不同類型的工作角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工作世界的分類及工作類型。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ind w:left="24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防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做伙來開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，讓學生練習使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並複習本課的詞彙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讓學生了解各種地方機關的功能，並善加利用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課文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本課詞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做伙來開講掛圖與句型卡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指導學生練習本課句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練習掛圖，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完成練習練習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做伙來開講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1"/>
              <w:spacing w:lineRule="atLeast" w:line="240"/>
              <w:ind w:left="682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不同類型的工作角色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工作世界的分類及工作類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57" w:after="0"/>
              <w:ind w:left="24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師解說本課文讀音及白話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讓學生自由發表對本課文白音的看法與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文白音我攏知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3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57" w:after="0"/>
              <w:ind w:left="24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124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念第一、二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第一、二課語詞運用於生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第一、二課句型進行對話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課文掛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分圖圖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一、二課句型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4123"/>
              <w:tabs>
                <w:tab w:val="left" w:pos="142" w:leader="none"/>
                <w:tab w:val="left" w:pos="329" w:leader="none"/>
              </w:tabs>
              <w:spacing w:lineRule="exact" w:line="24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主動探索與研究</w:t>
            </w:r>
          </w:p>
        </w:tc>
      </w:tr>
      <w:tr>
        <w:trPr>
          <w:trHeight w:val="208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before="57" w:after="0"/>
              <w:ind w:left="24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眾的代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從事各種疑問與否定的表達方式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實際生活相連結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不同族群民俗活動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全班共同討論我國的族群議題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帶領學生朗誦課文，指導學生將附件華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揭示語詞遊樂園分圖圖卡，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歌曲，讓學生熟念語詞遊樂園的詞語。答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閱讀過程中了解各種不同文化之特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「做伙來開講」練習「有…著…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課文情境，讓學了解「迎媽祖」的民俗活動，與先民渡海來臺的冒險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複習本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複習本課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揭示做伙來開講掛圖與句型卡，配合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指導學生練習本課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揭示練習掛圖，配合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作答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做伙來開講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pacing w:before="100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</w:rPr>
              <w:t>1-</w:t>
            </w:r>
            <w:r>
              <w:rPr>
                <w:rFonts w:cs="新細明體;PMingLiU"/>
                <w:szCs w:val="16"/>
              </w:rPr>
              <w:t xml:space="preserve">2-1 </w:t>
            </w:r>
            <w:r>
              <w:rPr>
                <w:rFonts w:cs="新細明體;PMingLiU"/>
                <w:szCs w:val="16"/>
              </w:rPr>
              <w:t>能聽辨閩南語中的語音成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5 </w:t>
            </w:r>
            <w:r>
              <w:rPr>
                <w:rFonts w:cs="新細明體;PMingLiU"/>
                <w:szCs w:val="16"/>
              </w:rPr>
              <w:t>具有聽辨閩南語一般字詞文白音讀的初步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2-9 </w:t>
            </w:r>
            <w:r>
              <w:rPr>
                <w:rFonts w:cs="新細明體;PMingLiU"/>
                <w:szCs w:val="16"/>
              </w:rPr>
              <w:t>熟悉閩南語中重要語音成</w:t>
            </w:r>
            <w:r>
              <w:rPr>
                <w:rFonts w:cs="新細明體;PMingLiU"/>
                <w:szCs w:val="24"/>
              </w:rPr>
              <w:t>分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</w:t>
            </w:r>
            <w:r>
              <w:rPr>
                <w:rFonts w:cs="新細明體;PMingLiU"/>
                <w:szCs w:val="16"/>
              </w:rPr>
              <w:t>師先展示文白音我攏知掛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解說本課文讀音及白話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先讓學生自由發表對本課文白音的看法與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/>
              <w:t>1.</w:t>
            </w:r>
            <w:r>
              <w:rPr>
                <w:rFonts w:cs="新細明體;PMingLiU"/>
                <w:szCs w:val="16"/>
              </w:rPr>
              <w:t>文白音我攏知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圖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/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/>
              <w:t>4-3-3</w:t>
            </w:r>
            <w:r>
              <w:rPr/>
              <w:t xml:space="preserve"> </w:t>
            </w:r>
            <w:r>
              <w:rPr/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pacing w:before="100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熟悉閩南語中重要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閱讀過程中了解各種不同文化之特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延伸學習不同族群民俗活動的說法。</w:t>
            </w:r>
          </w:p>
          <w:p>
            <w:pPr>
              <w:pStyle w:val="4123"/>
              <w:spacing w:lineRule="atLeast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全班共同討論我國的族群議題，藉此導入本課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帶領學生朗誦課文，指導學生將附件華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語詞遊樂園分圖圖卡，播放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歌曲，讓學生熟念語詞遊樂園的詞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活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 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pacing w:before="100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熟悉閩南語中重要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5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2-1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閱讀過程中了解各種不同文化之特色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做伙來開講」，讓學生練習使用「抑…抑…」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課文情境，讓學生能尊重並欣賞其他族群。</w:t>
            </w:r>
          </w:p>
          <w:p>
            <w:pPr>
              <w:pStyle w:val="4123"/>
              <w:spacing w:lineRule="atLeast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本課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本課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揭示做伙來開講掛圖與句型卡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指導學生練習本課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揭示練習掛圖，配合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請學生完成作答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做伙來開講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活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多元文化中食衣住行育樂等不同的傳統與文化 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pacing w:before="100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</w:t>
            </w:r>
            <w:r>
              <w:rPr>
                <w:rFonts w:ascii="新細明體;PMingLiU" w:hAnsi="新細明體;PMingLiU" w:cs="新細明體;PMingLiU"/>
                <w:sz w:val="16"/>
              </w:rPr>
              <w:t>白音我攏知掛圖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主動探索與研究</w:t>
            </w:r>
          </w:p>
        </w:tc>
      </w:tr>
      <w:tr>
        <w:trPr>
          <w:trHeight w:val="123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多元的社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閩南語音標系統提升說話及閱讀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二、三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二、三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根據第二、三課的課文內容，依序提出幾個問題，引導學生複習上一節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二、三課的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二、三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揭示第二、三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揭示第二、三課「練習掛圖」，並複習其內容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、三課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、三課語詞遊樂園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詞彙寫簡單卡片，表達對親人、友人的關懷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我國各級學校的說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六年來最有趣與最感動的事，藉此導入本課主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語詞遊樂園分圖圖卡，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，讓學生熟念語詞遊樂園的詞語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  <w:p>
            <w:pPr>
              <w:pStyle w:val="1111"/>
              <w:spacing w:lineRule="atLeast" w:line="240"/>
              <w:ind w:left="653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 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悉自己的生涯發展可以突破性別的限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的聽辨閩南語口頭表達中的內心感受、理智成分、想像能力，並且進而欣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閩南語詞彙寫簡單卡片，表達對親人、友人的關懷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做伙來開講」，讓學生練習使用「永遠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在畢業前夕，感謝教師的付出，珍惜同學的緣分，並勇敢迎向未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詞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做伙來開講掛圖與句型卡，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指導學生練習「永遠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練習掛圖，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完成練習練習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做伙來開講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65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 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知悉自己的生涯發展可以突破性別的限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白音我攏知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</w:rPr>
              <w:t>熟悉閩南語中重要語音成</w:t>
            </w:r>
            <w:r>
              <w:rPr>
                <w:rFonts w:cs="新細明體;PMingLiU"/>
                <w:sz w:val="16"/>
                <w:szCs w:val="16"/>
              </w:rPr>
              <w:t>分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本課文白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試著舉出本課文白音的其他例詞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文白音我攏知掛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本課文讀音及白話音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本課文白音的看法與</w:t>
            </w:r>
            <w:r>
              <w:rPr>
                <w:rFonts w:cs="新細明體;PMingLiU"/>
                <w:sz w:val="16"/>
                <w:szCs w:val="16"/>
              </w:rPr>
              <w:t>感受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主動探索與研究</w:t>
            </w:r>
          </w:p>
        </w:tc>
      </w:tr>
      <w:tr>
        <w:trPr>
          <w:trHeight w:val="116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勵志俗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sz w:val="16"/>
              </w:rPr>
              <w:t>養成愛聽閩南語的態度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各俗諺語的講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俗諺語的內涵與意義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將學會之俗諺語應用於生活談話中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課文掛圖讓學生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聆聽，教師與學生討論故事內容，並解說俗諺字面意含及使用時機，藉由情境故事，加強學生對俗諺的理解，並增強閩南語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俗諺漫畫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蒐集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勵志俗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初步建立各地方言差異之聽辨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養成愛聽閩南語的態度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語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語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語應用於生活談話中。</w:t>
            </w:r>
          </w:p>
          <w:p>
            <w:pPr>
              <w:pStyle w:val="4123"/>
              <w:snapToGrid w:val="false"/>
              <w:spacing w:lineRule="atLeast" w:line="240"/>
              <w:ind w:left="194" w:right="24" w:hanging="17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課文掛圖讓學生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聆聽，教師與學生討論故事內容，並解說俗諺字面意含及使用時機，藉由情境故事，加強學生對俗諺的理解，並增強閩南語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俗諺漫畫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料蒐集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加強認讀閩南語之漢字，了解其意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閩南語音標系統提升說話及閱讀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四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四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五課勵志俗諺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根據第四、五課課的內容，依序提出幾個問題，引導學生複習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四、五課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四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揭示第四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揭示第四課「練習掛圖」，並複習其內容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四課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四課語詞遊樂園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五課俗諺漫畫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57" w:after="100"/>
              <w:ind w:left="24" w:right="24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囡仔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2" w:right="24" w:hanging="28"/>
              <w:jc w:val="center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歲時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能力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聽辨後複述、分析、整理的能力，奠定終身學習的能力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囡仔歌歌詞。</w:t>
            </w:r>
          </w:p>
          <w:p>
            <w:pPr>
              <w:pStyle w:val="0"/>
              <w:spacing w:lineRule="atLeast" w:line="240"/>
              <w:ind w:left="24" w:right="24" w:hanging="0"/>
              <w:rPr/>
            </w:pPr>
            <w:r>
              <w:rPr/>
              <w:t>2.</w:t>
            </w:r>
            <w:r>
              <w:rPr/>
              <w:t>能熟唱囡仔歌歌曲，並體會歌曲意境。</w:t>
            </w:r>
          </w:p>
          <w:p>
            <w:pPr>
              <w:pStyle w:val="0"/>
              <w:spacing w:lineRule="atLeast" w:line="240"/>
              <w:ind w:left="24" w:right="24" w:hanging="0"/>
              <w:rPr/>
            </w:pPr>
            <w:r>
              <w:rPr/>
              <w:t>3.</w:t>
            </w:r>
            <w:r>
              <w:rPr/>
              <w:t>能了解我國傳統各種節令的習俗與生活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導學生唱「囡仔歌」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全班齊唱，分組輪唱等方式，讓學生熟悉這首囡仔歌的語詞及韻律。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囡仔歌歌詞的含義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146" w:right="24" w:hanging="122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囡仔歌掛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46" w:right="24" w:hanging="122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46" w:right="24" w:hanging="122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46" w:right="24" w:hanging="122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01"/>
              <w:spacing w:lineRule="atLeast" w:line="240"/>
              <w:ind w:left="24" w:right="24" w:firstLine="4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四、表達、溝通與分享</w:t>
            </w:r>
          </w:p>
        </w:tc>
      </w:tr>
      <w:tr>
        <w:trPr>
          <w:trHeight w:val="123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PlainText"/>
              <w:spacing w:lineRule="atLeas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悉閩南語中重要語音成分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PlainText"/>
              <w:spacing w:lineRule="atLeast" w:line="240"/>
              <w:ind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從事各種疑問與否定的表達方式。</w:t>
            </w:r>
          </w:p>
          <w:p>
            <w:pPr>
              <w:pStyle w:val="PlainText"/>
              <w:spacing w:lineRule="atLeast" w:line="240"/>
              <w:ind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atLeast" w:line="240"/>
              <w:ind w:left="0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口述講出自己身邊或鄉土有關的人、事、物的故事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實際生活相連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課文，並熟讀課文內容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詞語解釋，使學生了解閩南語詞語的使用時機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句型，並練習依此句型造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囝仔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根據第一</w:t>
            </w:r>
            <w:r>
              <w:rPr>
                <w:rFonts w:cs="新細明體;PMingLiU"/>
                <w:szCs w:val="16"/>
              </w:rPr>
              <w:t>~</w:t>
            </w:r>
            <w:r>
              <w:rPr>
                <w:rFonts w:cs="新細明體;PMingLiU"/>
                <w:szCs w:val="16"/>
              </w:rPr>
              <w:t>五課的內容，依序提出幾個問題，引導學生複習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一</w:t>
            </w:r>
            <w:r>
              <w:rPr>
                <w:rFonts w:cs="新細明體;PMingLiU"/>
                <w:szCs w:val="16"/>
              </w:rPr>
              <w:t>~</w:t>
            </w:r>
            <w:r>
              <w:rPr>
                <w:rFonts w:cs="新細明體;PMingLiU"/>
                <w:szCs w:val="16"/>
              </w:rPr>
              <w:t>五課的課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，請學生複誦第一</w:t>
            </w:r>
            <w:r>
              <w:rPr>
                <w:rFonts w:cs="新細明體;PMingLiU"/>
                <w:szCs w:val="16"/>
              </w:rPr>
              <w:t>~</w:t>
            </w:r>
            <w:r>
              <w:rPr>
                <w:rFonts w:cs="新細明體;PMingLiU"/>
                <w:szCs w:val="16"/>
              </w:rPr>
              <w:t>五課「語詞遊樂園」的詞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揭示第一</w:t>
            </w:r>
            <w:r>
              <w:rPr>
                <w:rFonts w:cs="新細明體;PMingLiU"/>
                <w:szCs w:val="16"/>
              </w:rPr>
              <w:t>~</w:t>
            </w:r>
            <w:r>
              <w:rPr>
                <w:rFonts w:cs="新細明體;PMingLiU"/>
                <w:szCs w:val="16"/>
              </w:rPr>
              <w:t>五課「句型卡」，為學生做句型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課課文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課語詞遊樂園分圖圖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五課俗諺漫畫掛圖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句型卡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發表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並尊重不同族群文化對環境的態度及行為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Style18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文化中食衣住行育樂等不同的傳統與文化 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2"/>
                <w:szCs w:val="16"/>
              </w:rPr>
              <w:t>三、生涯規劃與終身學習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6"/>
                <w:szCs w:val="16"/>
              </w:rPr>
              <w:t>四、表達、溝通與分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TextBody"/>
        <w:ind w:left="57" w:right="57" w:hanging="0"/>
        <w:rPr>
          <w:rFonts w:eastAsia="新細明體;PMingLiU" w:cs="新細明體;PMingLiU"/>
          <w:sz w:val="16"/>
        </w:rPr>
      </w:pPr>
      <w:r>
        <w:rPr>
          <w:rFonts w:eastAsia="新細明體;PMingLiU" w:cs="新細明體;PMingLiU"/>
          <w:sz w:val="16"/>
        </w:rPr>
      </w:r>
    </w:p>
    <w:p>
      <w:pPr>
        <w:pStyle w:val="TextBody"/>
        <w:ind w:left="57" w:right="57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五</w:t>
      </w:r>
      <w:r>
        <w:rPr>
          <w:rFonts w:ascii="Times New Roman" w:hAnsi="Times New Roman" w:cs="新細明體;PMingLiU" w:eastAsia="新細明體;PMingLiU"/>
          <w:sz w:val="24"/>
        </w:rPr>
        <w:t>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華康中圓體;微軟正黑體" w:cs="Arial" w:ascii="華康中圓體;微軟正黑體" w:hAnsi="華康中圓體;微軟正黑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上課認真聆聽教學內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2.   </w:t>
            </w:r>
            <w:r>
              <w:rPr>
                <w:rFonts w:eastAsia="標楷體"/>
                <w:szCs w:val="20"/>
              </w:rPr>
              <w:t>能聽辨本土語字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3.  </w:t>
            </w:r>
            <w:r>
              <w:rPr>
                <w:rFonts w:eastAsia="標楷體"/>
                <w:szCs w:val="20"/>
              </w:rPr>
              <w:t>能說出正確的本土語語詞及句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atLeast" w:line="0" w:before="72" w:after="0"/>
        <w:ind w:left="120" w:hanging="0"/>
        <w:jc w:val="both"/>
        <w:rPr>
          <w:rFonts w:cs="新細明體;PMingLiU"/>
          <w:sz w:val="16"/>
        </w:rPr>
      </w:pPr>
      <w:r>
        <w:rPr>
          <w:rFonts w:cs="新細明體;PMingLiU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6:00Z</dcterms:created>
  <dc:creator>tpser1a6</dc:creator>
  <dc:description/>
  <dc:language>en-US</dc:language>
  <cp:lastModifiedBy>emilly1270</cp:lastModifiedBy>
  <cp:lastPrinted>2005-12-01T18:25:00Z</cp:lastPrinted>
  <dcterms:modified xsi:type="dcterms:W3CDTF">2013-02-26T03:59:00Z</dcterms:modified>
  <cp:revision>3</cp:revision>
  <dc:subject/>
  <dc:title>國語 領域計畫表</dc:title>
</cp:coreProperties>
</file>