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一學年度第二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六年十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3/12-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旅行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2/19~3/26</w:t>
      </w:r>
      <w:r>
        <w:rPr>
          <w:rFonts w:ascii="標楷體" w:hAnsi="標楷體" w:cs="標楷體" w:eastAsia="標楷體"/>
          <w:sz w:val="28"/>
          <w:szCs w:val="28"/>
        </w:rPr>
        <w:t>上游泳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4/23~4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6/6~6/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6/21(</w:t>
      </w:r>
      <w:r>
        <w:rPr>
          <w:rFonts w:ascii="標楷體" w:hAnsi="標楷體" w:cs="標楷體" w:eastAsia="標楷體"/>
          <w:sz w:val="28"/>
          <w:szCs w:val="28"/>
        </w:rPr>
        <w:t>五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典禮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國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700" w:firstLine="143"/>
        <w:rPr/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70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單元；第二次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及檢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畢業旅行規畫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建議事項及臨時動議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六年十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貢寮國小、貢寮國中、宜蘭高中、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十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村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六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二週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舉辦慶生會：利用同學生日之機會，讓其他同學共同為生日同學祝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自信心及班級和諧氣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作業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課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會習作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社會練習簿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1:00Z</dcterms:created>
  <dc:creator>uyf</dc:creator>
  <dc:description/>
  <dc:language>en-US</dc:language>
  <cp:lastModifiedBy>uyf15</cp:lastModifiedBy>
  <cp:lastPrinted>2011-09-07T15:49:00Z</cp:lastPrinted>
  <dcterms:modified xsi:type="dcterms:W3CDTF">2013-02-19T04:01:00Z</dcterms:modified>
  <cp:revision>2</cp:revision>
  <dc:subject/>
  <dc:title>台北市明湖國小九十三學年度下學期三年九班學校日活動報告事項</dc:title>
</cp:coreProperties>
</file>