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優質教學的教務處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的行政組織編制：</w:t>
      </w:r>
    </w:p>
    <w:p>
      <w:pPr>
        <w:pStyle w:val="Normal"/>
        <w:spacing w:lineRule="exact" w:line="560"/>
        <w:ind w:left="-180" w:firstLine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主任 吳立明  </w:t>
      </w:r>
      <w:r>
        <w:rPr>
          <w:rFonts w:eastAsia="標楷體" w:cs="標楷體" w:ascii="標楷體" w:hAnsi="標楷體"/>
          <w:sz w:val="28"/>
          <w:szCs w:val="28"/>
        </w:rPr>
        <w:t>ming@mail.mhups.tp.edu.tw</w:t>
      </w:r>
    </w:p>
    <w:p>
      <w:pPr>
        <w:pStyle w:val="Normal"/>
        <w:spacing w:lineRule="exact" w:line="56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 林庭米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註冊組長 施姍佑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設備組長 李惠雯</w:t>
      </w:r>
    </w:p>
    <w:p>
      <w:pPr>
        <w:pStyle w:val="Normal"/>
        <w:spacing w:lineRule="exact" w:line="56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長 莊佩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閱讀教師 林宜璇</w:t>
      </w:r>
    </w:p>
    <w:p>
      <w:pPr>
        <w:pStyle w:val="Normal"/>
        <w:spacing w:lineRule="exact" w:line="56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事務人員 洪美愛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務工作願景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1305" w:right="278" w:hanging="8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滿懷教育愛，精進專業能力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1305" w:right="278" w:hanging="8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一個都不少，培養終身學習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1305" w:right="278" w:hanging="8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熱心校園事，營造優質教育。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工作重點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課程發展，建構主題課程特色，精緻九年一貫課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多元強化語文教育，落實「一主軸、兩並軌」政策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續辦教師專業發展評鑑，增進經驗分享與專業成長效能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辦教室走察計畫，精進教師課堂專業教學及輔導能力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專業進修需求，規劃教師進修活動與領域對話機制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學藝活動方式，提供成功經驗，厚植學生學習興趣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課程發展委員會研究發展工作，編撰行動研究專輯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實習教師輔導機制，教學相長培養專業教學實踐力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閱讀活動及閱讀策略，培養學生終身學習能力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60"/>
        <w:ind w:left="1330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校園及社區環境教育步道，深化愛地球惜資源觀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科書選用</w:t>
      </w:r>
    </w:p>
    <w:p>
      <w:pPr>
        <w:pStyle w:val="Normal"/>
        <w:spacing w:lineRule="exact" w:line="400" w:before="180" w:after="0"/>
        <w:ind w:left="1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領域敎科書使用版本如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91"/>
        <w:gridCol w:w="850"/>
        <w:gridCol w:w="637"/>
        <w:gridCol w:w="638"/>
        <w:gridCol w:w="637"/>
        <w:gridCol w:w="603"/>
        <w:gridCol w:w="13"/>
        <w:gridCol w:w="590"/>
        <w:gridCol w:w="977"/>
        <w:gridCol w:w="727"/>
        <w:gridCol w:w="709"/>
        <w:gridCol w:w="709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sz w:val="22"/>
                <w:szCs w:val="32"/>
              </w:rPr>
              <w:t>科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年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國語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英語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鄉土語言</w:t>
            </w:r>
            <w:r>
              <w:rPr>
                <w:rFonts w:eastAsia="標楷體" w:cs="新細明體;PMingLiU" w:ascii="標楷體" w:hAnsi="標楷體"/>
                <w:sz w:val="2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32"/>
              </w:rPr>
              <w:t>（閩）（客）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數學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社會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自然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電腦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藝術與</w:t>
            </w:r>
            <w:r>
              <w:rPr>
                <w:rFonts w:eastAsia="標楷體" w:cs="新細明體;PMingLiU" w:ascii="標楷體" w:hAnsi="標楷體"/>
                <w:sz w:val="2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32"/>
              </w:rPr>
              <w:t>人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生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32"/>
              </w:rPr>
            </w:pPr>
            <w:r>
              <w:rPr>
                <w:rFonts w:ascii="標楷體" w:hAnsi="標楷體" w:cs="新細明體;PMingLiU" w:eastAsia="標楷體"/>
                <w:sz w:val="22"/>
                <w:szCs w:val="32"/>
              </w:rPr>
              <w:t>健康與</w:t>
            </w:r>
            <w:r>
              <w:rPr>
                <w:rFonts w:eastAsia="標楷體" w:cs="新細明體;PMingLiU" w:ascii="標楷體" w:hAnsi="標楷體"/>
                <w:sz w:val="2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32"/>
              </w:rPr>
              <w:t>體育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一年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含首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Story House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二年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Story House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三年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吉的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Mega Land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Windows 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點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宏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首頁文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四年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何嘉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Story House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真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PowerPoint2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巨岩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園文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五年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Hello Darbie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Photocap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智識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sz w:val="22"/>
                <w:szCs w:val="28"/>
              </w:rPr>
              <w:t>六年級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Hello Darbie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南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遊戲自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智識家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康軒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ind w:left="1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本學期辦理活動：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進修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專業是教學品質的保障，本學期預計辦理教師進修內容如下：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：學年會議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：資訊研習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：自主式工作坊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：精進課堂教學能力之增能研習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：學年會議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：自主式工作坊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：精進課堂教學能力之增能研習。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：閱讀教學策略研習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：學年會議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：精進課堂教學能力之增能研習。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：學年會議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：課發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以自主式工作坊為主體，進行教師專業成長，輔以行動研究，改進教學提升學習效益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評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：期中評量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/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：畢業考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3052" w:right="-1" w:hanging="20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期末評量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各項競賽及活動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184" w:right="-1" w:hanging="1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：優良寒假作業評選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184" w:right="-1" w:hanging="1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：世界兒童畫展、中低年級國語文比賽、校刊徵件、小小說書人比賽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184" w:right="-1" w:hanging="11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：臺北市兒童美術創作展、多語文學藝競賽、線上讀書會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：母親節感恩卡製作、網路閱讀心得寫作比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、網路查資料比賽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952" w:hanging="5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班及課後活動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、美勞、天文班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開學日起開始上課。另開設國語、數學、英語攜手激勵班。</w:t>
      </w:r>
    </w:p>
    <w:p>
      <w:pPr>
        <w:pStyle w:val="Normal"/>
        <w:spacing w:lineRule="exact" w:line="48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952" w:hanging="595"/>
        <w:rPr/>
      </w:pPr>
      <w:r>
        <w:rPr>
          <w:rFonts w:ascii="標楷體" w:hAnsi="標楷體" w:cs="標楷體" w:eastAsia="標楷體"/>
          <w:sz w:val="28"/>
          <w:szCs w:val="28"/>
        </w:rPr>
        <w:t>學期起迄日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學日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休業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開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一）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一學期返校日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80"/>
          <w:tab w:val="left" w:pos="1276" w:leader="none"/>
          <w:tab w:val="left" w:pos="1701" w:leader="none"/>
        </w:tabs>
        <w:spacing w:lineRule="exact" w:line="520"/>
        <w:ind w:left="2212" w:right="-1" w:hanging="12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一學期開學日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39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68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5:00Z</dcterms:created>
  <dc:creator>flower</dc:creator>
  <dc:description/>
  <dc:language>en-US</dc:language>
  <cp:lastModifiedBy>ming1212</cp:lastModifiedBy>
  <dcterms:modified xsi:type="dcterms:W3CDTF">2013-02-26T01:56:00Z</dcterms:modified>
  <cp:revision>2</cp:revision>
  <dc:subject/>
  <dc:title>☺優質教學的教務處☺</dc:title>
</cp:coreProperties>
</file>