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86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61341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家秀宋體" w:hAnsi="書法家秀宋體" w:cs="標楷體" w:eastAsia="書法家秀宋體"/>
                <w:b/>
                <w:kern w:val="0"/>
                <w:sz w:val="44"/>
                <w:szCs w:val="44"/>
              </w:rPr>
              <w:t>陪伴成長的輔導室</w:t>
            </w:r>
            <w:r>
              <w:rPr/>
              <w:drawing>
                <wp:inline distT="0" distB="0" distL="0" distR="0">
                  <wp:extent cx="838835" cy="64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6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室工作理念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關愛每一個孩子，使孩子感覺輔導室就如同他們在學校的家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為面臨困境的孩子與家庭，協尋校內外資源的支持與協助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以零拒絕無障礙的心境與實境，為每位孩子開創最大的學習空間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匯聚社區與家長團隊力量，為學校齊力打拼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室的行政組織編制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主任：李榮章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組長：劉家榕     特教組長：黃士傑     資料組長：林吟玲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任輔導教師：魏思佩    兼任輔導教師：黃君豪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資源班：三班  劉明麗老師 洪慈芳老師 蔡淑如老師 陳盈初老師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廖唯婷老師 曾郁芸老師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任專業輔導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駐校社工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陳韻雯 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上學期行政工作成效及檢討報告：</w:t>
            </w:r>
          </w:p>
          <w:p>
            <w:pPr>
              <w:pStyle w:val="Normal"/>
              <w:spacing w:lineRule="exact" w:line="340"/>
              <w:ind w:left="1276" w:hanging="7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辦理新進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生家長座談會及學校日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迎新、祖孫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入生輔導、教師節敬師慶祝、認識多元文化等活動順利圓滿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二）辦理「校園減壓列車」輔導及特教知能研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升教師個人身心健康，增進其教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學效能暨專業成長。</w:t>
            </w:r>
          </w:p>
          <w:p>
            <w:pPr>
              <w:pStyle w:val="Normal"/>
              <w:spacing w:lineRule="exact" w:line="340"/>
              <w:ind w:left="557" w:hanging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辦理週六上午及週五晚間親職教育講座三場次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增進家長教育子女知能。</w:t>
            </w:r>
          </w:p>
          <w:p>
            <w:pPr>
              <w:pStyle w:val="Normal"/>
              <w:spacing w:lineRule="exact" w:line="340"/>
              <w:ind w:left="1291" w:hanging="7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實施各項生活輔導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成效良好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六年級新生輔導愛心服務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小一新鮮人儘早適應新環境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志工家長新生輔導服務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小一班級導師順利進行班級經營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中、高年級小團輔、個別輔導、個案研討會與高風險學生安全會議，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執行外籍及大陸配偶子女教育小型團體輔導活動。</w:t>
            </w:r>
          </w:p>
          <w:p>
            <w:pPr>
              <w:pStyle w:val="Normal"/>
              <w:spacing w:lineRule="exact" w:line="340"/>
              <w:ind w:left="13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心理衛生諮詢、性平教育、生命教育、家庭教育、學生事務與輔導、特殊教育等各項主題活動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月辦理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明湖好兒童選拔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金頭腦學習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結合東湖感恩堂社區資源，辦理「內湖之光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感恩堂課後陪伴學習。</w:t>
            </w:r>
          </w:p>
          <w:p>
            <w:pPr>
              <w:pStyle w:val="Normal"/>
              <w:spacing w:lineRule="exact" w:line="3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3Q</w:t>
            </w:r>
            <w:r>
              <w:rPr>
                <w:rFonts w:ascii="標楷體" w:hAnsi="標楷體" w:cs="標楷體" w:eastAsia="標楷體"/>
                <w:color w:val="000000"/>
              </w:rPr>
              <w:t>家族迎新年活動。</w:t>
            </w:r>
          </w:p>
          <w:p>
            <w:pPr>
              <w:pStyle w:val="Normal"/>
              <w:spacing w:lineRule="exact" w:line="340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配合教育政策推動本校認輔新制，辦理預防中輟實施彈性適性化教育課程，</w:t>
            </w:r>
          </w:p>
          <w:p>
            <w:pPr>
              <w:pStyle w:val="Normal"/>
              <w:spacing w:lineRule="exact" w:line="340"/>
              <w:ind w:firstLine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推動生命教育、性侵防治、特殊教育宣導成效良好。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結合愛心輔導志工實施「晨光課業輔導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積極開發學生潛力，已達成階段性任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務，下學期將轉型為「心輔」諮商輔導。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華山基金會</w:t>
            </w:r>
            <w:r>
              <w:rPr>
                <w:rFonts w:ascii="標楷體" w:hAnsi="標楷體" w:cs="標楷體" w:eastAsia="標楷體"/>
                <w:color w:val="000000"/>
              </w:rPr>
              <w:t>合作辦理校園敬老宣導暨「助老年菜」募款活動。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陽光基金會</w:t>
            </w:r>
            <w:r>
              <w:rPr>
                <w:rFonts w:ascii="標楷體" w:hAnsi="標楷體" w:cs="標楷體" w:eastAsia="標楷體"/>
                <w:color w:val="000000"/>
              </w:rPr>
              <w:t>合作辦理關懷特殊生戲劇宣導活動及親師座談會。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八）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華青少年純潔運動協會</w:t>
            </w:r>
            <w:r>
              <w:rPr>
                <w:rFonts w:ascii="標楷體" w:hAnsi="標楷體" w:cs="標楷體" w:eastAsia="標楷體"/>
                <w:color w:val="000000"/>
              </w:rPr>
              <w:t>合辦生命教育與自殺防治、性侵性騷擾防治相聲戲劇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宣導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次。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每月召開性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命、家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委員會議暨學年輔導教師會議，促進輔導相關工  </w:t>
            </w:r>
          </w:p>
          <w:p>
            <w:pPr>
              <w:pStyle w:val="Normal"/>
              <w:spacing w:lineRule="exact" w:line="34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作經驗分享，提升教師相關專業知能。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十）辦理家庭教育諮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成效良好：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話諮商輔導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校諮商輔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案諮商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Normal"/>
              <w:spacing w:lineRule="exact" w:line="320"/>
              <w:ind w:left="1010" w:hanging="10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活動暨小團體諮商</w:t>
            </w:r>
            <w:r>
              <w:rPr>
                <w:rFonts w:eastAsia="標楷體" w:cs="標楷體" w:ascii="標楷體" w:hAnsi="標楷體"/>
                <w:color w:val="000000"/>
              </w:rPr>
              <w:t>679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Normal"/>
              <w:spacing w:lineRule="exact" w:line="32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辦理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北市家庭教育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家庭教育諮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場次親子瑜珈團體課程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次｢羊媽媽｣親職成長課程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場次家長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教育課程、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別輔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諮商。</w:t>
            </w:r>
          </w:p>
          <w:p>
            <w:pPr>
              <w:pStyle w:val="Normal"/>
              <w:spacing w:lineRule="exact" w:line="32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期末辦理「</w:t>
            </w:r>
            <w:r>
              <w:rPr>
                <w:rFonts w:eastAsia="標楷體" w:cs="標楷體" w:ascii="標楷體" w:hAnsi="標楷體"/>
                <w:color w:val="000000"/>
              </w:rPr>
              <w:t>3Q</w:t>
            </w:r>
            <w:r>
              <w:rPr>
                <w:rFonts w:ascii="標楷體" w:hAnsi="標楷體" w:cs="標楷體" w:eastAsia="標楷體"/>
                <w:color w:val="000000"/>
              </w:rPr>
              <w:t>家族迎新年」活動，</w:t>
            </w:r>
            <w:r>
              <w:rPr>
                <w:rFonts w:ascii="Arial" w:hAnsi="Arial" w:cs="Arial" w:eastAsia="標楷體"/>
              </w:rPr>
              <w:t>厚植友善校園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溫馨滿明湖工作目標。</w:t>
            </w:r>
          </w:p>
          <w:p>
            <w:pPr>
              <w:pStyle w:val="Normal"/>
              <w:spacing w:lineRule="exact" w:line="320"/>
              <w:ind w:left="989" w:hanging="4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三）協助家長會及志工團穩建成長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四）辦理學生各項評量活動，如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、社交評量等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五）參與全市鑑定置會議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六）每學期辦理職能治療、語言治療協助潛能中心學生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下學期預定行政工作方向及內容報告：</w:t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輔導室每月主題：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性別平等教育宣導月：主題「情感互動 和諧溝通」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特教宣導月：接納與付出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母親節系列活動：溫馨五月情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畢業感恩月：感恩與祝福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並積極辦理相關活動如下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辦理「學校日」活動。（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星期三晚間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（二）辦理畢業生升學輔導系列活動，配合學校日辦理升學博覽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三）辦理親職教育講座二場次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場次親職講座：</w:t>
            </w:r>
            <w:r>
              <w:rPr>
                <w:rFonts w:eastAsia="標楷體" w:cs="標楷體" w:ascii="標楷體" w:hAnsi="標楷體"/>
                <w:color w:val="000000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~12:00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艾如</w:t>
            </w: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二場次親職講座：</w:t>
            </w:r>
            <w:r>
              <w:rPr>
                <w:rFonts w:eastAsia="標楷體" w:cs="標楷體" w:ascii="標楷體" w:hAnsi="標楷體"/>
                <w:color w:val="000000"/>
              </w:rPr>
              <w:t>7/19(</w:t>
            </w:r>
            <w:r>
              <w:rPr>
                <w:rFonts w:ascii="標楷體" w:hAnsi="標楷體" w:cs="標楷體" w:eastAsia="標楷體"/>
                <w:color w:val="00000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晚間</w:t>
            </w:r>
            <w:r>
              <w:rPr>
                <w:rFonts w:eastAsia="標楷體" w:cs="標楷體" w:ascii="標楷體" w:hAnsi="標楷體"/>
                <w:color w:val="000000"/>
              </w:rPr>
              <w:t>7:00~9:00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李家同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辦理性別平等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生命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宣導月系列活動。</w:t>
            </w:r>
          </w:p>
          <w:p>
            <w:pPr>
              <w:pStyle w:val="Normal"/>
              <w:spacing w:lineRule="exact" w:line="320"/>
              <w:ind w:left="1277" w:hanging="79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繼續實施心理諮商、中高年級小團輔及個別輔導。班級中若有發現需求個案請</w:t>
            </w:r>
          </w:p>
          <w:p>
            <w:pPr>
              <w:pStyle w:val="Normal"/>
              <w:spacing w:lineRule="exact" w:line="320"/>
              <w:ind w:left="1277" w:hanging="7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向輔導室特教組或輔導組登記，我們便會安排時間進行諮商服務。</w:t>
            </w:r>
          </w:p>
          <w:p>
            <w:pPr>
              <w:pStyle w:val="Normal"/>
              <w:spacing w:lineRule="exact" w:line="320"/>
              <w:ind w:left="989" w:hanging="4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繼續辦理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金頭腦有獎徵答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明湖好兒童選拔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推廣輔導信箱活動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八）配合訓導處辦理母親節慶祝活動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持續建構家長會及志工團互動橋樑。</w:t>
            </w:r>
          </w:p>
          <w:p>
            <w:pPr>
              <w:pStyle w:val="Normal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持續辦理特殊教育相關活動。特教宣導活動：將進行年級宣導、影片宣導、</w:t>
            </w:r>
          </w:p>
          <w:p>
            <w:pPr>
              <w:pStyle w:val="Normal"/>
              <w:spacing w:lineRule="exact" w:line="320"/>
              <w:ind w:left="1147" w:hanging="8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藝文活動及體驗活動讓孩子學習接納、包容、感恩、惜福、服務與付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十一）</w:t>
            </w:r>
            <w:r>
              <w:rPr>
                <w:rFonts w:eastAsia="標楷體" w:cs="標楷體" w:ascii="標楷體" w:hAnsi="標楷體"/>
                <w:color w:val="00000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辦理輔導知能研習，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</w:rPr>
              <w:t>辦理特教知能研習與宣導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十二）羊媽媽家長成長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回，週五下午。</w:t>
            </w:r>
          </w:p>
          <w:p>
            <w:pPr>
              <w:pStyle w:val="Normal"/>
              <w:spacing w:lineRule="exact" w:line="320"/>
              <w:ind w:left="1444" w:hanging="9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三）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月參與臺北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身心障礙在校生鑑定安置工作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秀宋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jyiching</dc:creator>
  <dc:description/>
  <cp:keywords/>
  <dc:language>en-US</dc:language>
  <cp:lastModifiedBy>connieliu</cp:lastModifiedBy>
  <cp:lastPrinted>2012-08-14T11:13:00Z</cp:lastPrinted>
  <dcterms:modified xsi:type="dcterms:W3CDTF">2013-02-25T11:34:00Z</dcterms:modified>
  <cp:revision>12</cp:revision>
  <dc:subject/>
  <dc:title>        臺北市內湖區明湖國民小學校務會議報告表   94年01月21日</dc:title>
</cp:coreProperties>
</file>