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美勞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全體教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光影效果在藝術創作上的應用。</w:t>
      </w:r>
    </w:p>
    <w:p>
      <w:pPr>
        <w:pStyle w:val="11"/>
        <w:spacing w:before="0" w:after="90"/>
        <w:ind w:right="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培養豐富的想像力與創作能力。</w:t>
      </w:r>
    </w:p>
    <w:p>
      <w:pPr>
        <w:pStyle w:val="11"/>
        <w:spacing w:before="0" w:after="90"/>
        <w:ind w:right="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以多元藝術活動展現光影的變化。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學習以不同的角度觀察物品，並從中發現趣味。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激發豐富的聯想創作力。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擴展藝術想像的視野。</w:t>
      </w:r>
    </w:p>
    <w:p>
      <w:pPr>
        <w:pStyle w:val="11"/>
        <w:spacing w:before="0" w:after="90"/>
        <w:ind w:right="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將視覺及觸覺的聯想以形色及音樂、肢體表現出來。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啟發兒童從生活經驗中，豐富創造的想像力。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 xml:space="preserve">擴展藝術想像的視野。 </w:t>
      </w:r>
    </w:p>
    <w:p>
      <w:pPr>
        <w:pStyle w:val="11"/>
        <w:spacing w:before="0" w:after="90"/>
        <w:ind w:right="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將印象深刻的夢境以創新方式表現出來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：康軒版藝術與人文第四冊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妙的聯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像甚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11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觀察生活中常見的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或物品並作聯想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利用圖形來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能將身邊隨手可得的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品，依據外形、肌理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色彩等的特徵與其他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體作聯想。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培養敏銳的觀察力、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豐富的想像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KozMinPro-ExtraLight;MS Mincho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活動一】圖形聯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生活中有許多圖形、物品都可以引發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想，說說看，課本中的圖片與聯想物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間的關係像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觀察課本第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 2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〜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 5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頁中「女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頭」、「龜山島」、蕨類植物和化石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圖片，觀察、歸納圖中「聯想」的形成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與給人的感覺，學習掌握以物品、圖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的外形、肌理或色彩等特質作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看看課本中的圖片，說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，讓你想起什麼？它們分別像哪些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見過的東西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實物聯想、身體造形聯想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藉由課文與圖片，讓學生了解運用聯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可創作出許多令人意想不到的作品，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生提升創意與視覺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展示在生活周遭能引發外形聯想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小物品，並請他們說說看，它們像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麼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接著引導學生並提問：「這些小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品還像什麼？為什麼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想一想，如果在這些小物品上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加什麼或刪除什麼，能夠讓它看起來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像心中的聯想物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生觀察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圖片，並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觀察</w:t>
            </w:r>
          </w:p>
          <w:p>
            <w:pPr>
              <w:pStyle w:val="5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發聯想的圖片或物品。</w:t>
            </w:r>
          </w:p>
          <w:p>
            <w:pPr>
              <w:pStyle w:val="5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技法掛圖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妙的聯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造力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觀察、聯想，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作品構成的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各種不同的創作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材與表現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藝術鑑賞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出示藝術家作品圖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學生學習動機。教師先以課本上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圖例說明做為引導，讓學生能透過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習如何掌握以物品外形、肌理或色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特徵來創作的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說說看，從課本的藝術作品當中，你發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現了什麼？帶給你什麼不一樣的感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畢卡索的〈牛頭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歐本漢〈包著毛皮的咖啡杯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達利〈記憶的永恆〉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kern w:val="0"/>
                <w:sz w:val="18"/>
                <w:szCs w:val="18"/>
              </w:rPr>
              <w:t>⑷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達利〈倒影變大象的天鵝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技法掛圖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妙的聯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想像樂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透過圖像的觀察、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想，啟發創作靈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各種不同的創作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材與表現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完成貼一半，畫一半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創意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了解藝術家的創作構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及藝術作品表現的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式、內容和意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進行改造藝術作品的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各種不同的創作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材與表現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陶冶美感，增進藝術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賞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貼一半，畫一半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創作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配合課本圖例，教師說明聯想創作的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法，與學生一同討論課本上的圖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⑴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方法一：從報章雜誌中剪下你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要的圖案，根據圖案作聯想，決定主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題，畫出創新的圖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製作方法二：撕下或剪下報章雜誌中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案的一部分，根據圖案的外形、色彩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延伸、加工，並發揮創造力，完成一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嶄新的圖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名畫大變身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出示藝術家作品圖片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改創作品，引發學生創意思考。如將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文西的〈蒙娜麗莎的微笑〉和波特羅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下變胖的〈蒙娜麗莎〉作對照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請參考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補充資料三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，請學生說說看藝術作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經過改造後，帶給大家什麼不一樣的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導入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創作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與討論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三】綜合應用—作品鑑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出示學生創作作品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與改創作品，引發學生創意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觀賞課本第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4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～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頁圖片，逐一與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討論以下問題，並請學生發表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⑴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這些作品有什麼特色？它們如何運用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想力？如何呈現於作品中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⑵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作品裡的構圖、色彩有何特點？帶給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什麼樣的感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⑶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換做是你，還可以怎麼做？如果用不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的方法創作，會有不同的感覺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想一想，作品中創作的靈感是什麼？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中創意的呈現效果如何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技法掛圖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起玩玩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今童玩好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7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8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透過欣賞古畫，引導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生探索古代的玩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古代和現代玩具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能探索不同地區文化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景發展出來的玩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玩具的演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古畫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引導學生觀察〈秋庭戲嬰圖〉，請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生發表對這幅畫的感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提問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歸納說明並簡介〈秋庭戲嬰圖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早期童玩介紹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</w:t>
            </w:r>
          </w:p>
          <w:p>
            <w:pPr>
              <w:pStyle w:val="5"/>
              <w:ind w:left="58" w:right="57" w:firstLine="18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教師引導：早期的臺灣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童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發展活動</w:t>
            </w:r>
          </w:p>
          <w:p>
            <w:pPr>
              <w:pStyle w:val="Normal"/>
              <w:ind w:firstLine="18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玩介紹：尪仔標、彈珠、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陀螺、竹蜻</w:t>
            </w:r>
          </w:p>
          <w:p>
            <w:pPr>
              <w:pStyle w:val="Normal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蜓、紙娃娃、鐵環。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 製做竹拍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三】認識各國特色玩具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你看過這些世界各國的玩具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大嘴青蛙、羽子板來自哪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你知道這些東西怎麼玩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欣賞與討論：世界各國童玩介紹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義大利：小熊下階梯、大嘴青蛙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日本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羽子板、越打越矮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俄羅斯娃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四】認識現代玩具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導學生參閱課文圖片，並提問：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你看過這些現代玩具嗎？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把每個玩具名稱念一遍，並詢問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生是否曾經玩過類似的玩具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分析現代玩具的定義</w:t>
            </w:r>
          </w:p>
          <w:p>
            <w:pPr>
              <w:pStyle w:val="Normal"/>
              <w:rPr/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比較過去和現代玩具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技法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起玩玩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動手作玩具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7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8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習利用身邊的資源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收物製作童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彈力驚奇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彈珠迷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會動的玩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製作彈力驚奇箱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收集身邊的資源回收物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例如：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紙杯、紙碗、紙盒、吸管等物品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來製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作玩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彈力驚奇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製作彈珠迷宮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 xml:space="preserve">-1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提問：之前做的波浪鼓</w:t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和彈力紙杯偶分別是用紙碗和紙杯來製作童玩，想一想，我們還可以用哪些資源回收物品來製作童玩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彈珠迷宮</w:t>
            </w:r>
          </w:p>
          <w:p>
            <w:pPr>
              <w:pStyle w:val="Normal"/>
              <w:autoSpaceDE w:val="false"/>
              <w:ind w:left="271" w:hanging="18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在收集來的紙盒上用鉛筆輕輕畫迷宮設計圖，線與線的間距約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～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公分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沿著線條塗上白膠，將收集來的吸管剪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出適當長度黏上去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於終點處紙盒背面黏上膠帶，讓彈珠到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終點能卡住，就完成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試玩一下，調整路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彩繪或裝飾外盒，讓它更好玩、更有話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題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三】製作會動的玩偶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今天我們要利用紙盒和鐵絲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會動的玩具，而且是一個色彩繽紛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又會動的玩具，你想做成什麼樣子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會動的玩偶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從收集來的紙盒中，選出大小適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中、堅固的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用鐵絲做區軸裝置，預先在紙上畫出曲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軸設計圖，並照圖樣摺彎鐵絲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將鐵絲插入吸管，作為承接軸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在鐵盒側邊鑽一個洞，將完成的曲軸和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承接軸裝入紙盒中，並轉動看看。</w:t>
            </w:r>
          </w:p>
          <w:p>
            <w:pPr>
              <w:pStyle w:val="Normal"/>
              <w:autoSpaceDE w:val="false"/>
              <w:ind w:firstLine="90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在紙盒頂端挖一個洞，插入竹筷。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將竹筷塗上白膠，插入吸管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考慮曲軸上下移動的方式，聯想適合的創意造形設計，並裝飾外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設計玩偶造形，並將圖案剪下，固定在竹筷上。圖案設計及裝飾可應用不同素材，但以不影響活動為宜，太重、太大都會阻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加以轉動，嘗試轉動情形，再加以修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總結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技法掛圖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起玩玩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惜我們的玩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懂得惜物惜福，愛護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體會「資源回收」對環境保護的重要，並身體力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會修復、愛護自己的玩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分享與討論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事先請學生自己帶家中的玩具或自製的玩具，在課堂上和同學互相分享或交流，體驗不同玩具的性質與玩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你的玩具是如何得來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玩具好玩和價錢高低有關係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(3)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玩具如果舊了或者某個地方壞了，就該把它丟了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介紹玩具醫院和玩具博物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的季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的季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7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能歸納出幾種不同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形、機能及不同用途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卡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卡片開合時紙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產生的機能性，並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此特性製作卡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讓紙張動起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引起動機：教師拿出預先準備好的幾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在外表具有明顯不同的特徵的卡片。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問學生以下問題，讓學生依個人視覺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驗回答問題或發表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有沒有見過和這些類似的卡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這些卡片有哪些特別的用途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這些卡片有哪些特殊的地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依據學生發表的內容，依照卡片的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形、用途、特殊性分析歸納出幾種類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造形：矩形、圓形、不規則形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用途：生日卡、賀年卡、耶誕卡、母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卡感謝卡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特殊性：立體造形、會動、鏤空、特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材質、特殊摺法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讓學生觀察立體卡片及會動的卡片，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其發表紙張如何產生這些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㈣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讓學生試試看如何讓利用紙張，來產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各種機能性。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彈跳、旋轉、拉動、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立等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製作我的感恩卡片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卡片：由教師示範製作的步驟與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巧，並提醒學生工具使用操作的正確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法及安全注意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步驟與技巧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立體卡片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KozMinPro-ExtraLight;MS Mincho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會動卡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卡片的製作特徵及應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造形的剪裁：透過剪裁的方式將卡片的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外表修剪出特別的形狀，將卡片原來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調的方形外表改變，增加卡片的視覺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圖案的應用：運用各有幾種象徵圖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讓人可以立刻感受到卡片的涵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①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生日卡—蛋糕、雞蛋、嬰兒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賀年卡—春聯、舞獅、生肖、爆竹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情人節—玫瑰花、紅心、愛神丘比特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耶誕節—耶誕老公公、雪人、聖誕紅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鈴鐺、天使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父親節—煙斗、鬍子、公事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母親節—康乃馨、母親抱嬰兒、心形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注意事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紙張對摺時，讓相對的兩邊緣重疊成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線。學生可用手指按壓中央彎折處中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點，再由中心往左右按壓，或利用美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刀或剪刀的柄部按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剪刀操作時，紙張表面須與剪刀剪面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垂直，保持紙張移動，剪刀不動的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外藝術家簡</w:t>
            </w:r>
          </w:p>
          <w:p>
            <w:pPr>
              <w:pStyle w:val="5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圖卡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覺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影魔術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奇影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2-2-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認識光源距離和影子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小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觀察能力的培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自己的剪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猜猜我是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和剪影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利用身體組合成各種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影造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日常生活中的物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合成各種光影造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認識光與影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暖身活動：踩影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超級比一比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影的無限可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變大或變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分享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提出問題與學生共同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問題參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我的剪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準備事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剪影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以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個人為一組，其中一人的側面緊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著貼在黑板上的西卡紙。另一人以手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著西卡紙，以防掉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一人手拿著鉛筆，依據所投影同學的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面畫下輪廓。完成之後，以此方式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另外兩位學生的剪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剪下剪影輪廓，剩下的西卡紙畫上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體，並剪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木桿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氣球桿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當成支架並膠帶貼上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三】和剪影遊戲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猜猜我是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將學生所製作剪影蒐集起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學生依序到螢幕後面展示自己的影子造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形，每個學生展示的時間以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秒為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讓同學猜猜看是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猜對的即換下一個剪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和另一個我對話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―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個人表演</w:t>
            </w:r>
          </w:p>
          <w:p>
            <w:pPr>
              <w:pStyle w:val="Normal"/>
              <w:rPr/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樂同學會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四】我是奇影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和學生看著課本的畫面，這是怎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完成的？請學生上臺示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接著將學生分組，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〜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人一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將主題設定為：一個有趣的畫面、不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思議的畫面、神祕的畫面，讓學生共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討論創作出這個畫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指導時，提醒學生將之前所學，物品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離光源遠近大小之變化原理，以物品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合的方式創作出新的畫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討論，然後安排每一組上臺排練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由各組依序上臺表演。表演前，各組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說明題目是什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可以問問臺下學生有沒有不一樣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解釋或是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鼓勵大家發揮創意想像，創造更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趣好玩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KozMinPro-ExtraLight;MS Mincho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二</w:t>
            </w:r>
            <w:r>
              <w:rPr>
                <w:rFonts w:eastAsia="標楷體" w:cs="KozMinPro-ExtraLight;MS Mincho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分享與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影魔術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偉大的光影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了解中國皮影戲的起源、歷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復興閣皮影戲團及竹圍國小紙影劇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了解中西方皮影戲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簡易的紙影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簡易的舞臺與道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能利用自己製作的影偶完成一場演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一】皮影戲介紹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中國皮影戲的起源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99" w:right="57" w:hanging="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關於中國皮影戲的由來有各種不同的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99" w:right="57" w:hanging="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說法，有一種說法淵源於漢武帝，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另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99" w:right="57" w:hanging="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一種說法是始於西漢文帝劉恆的時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99" w:right="57" w:hanging="0"/>
              <w:jc w:val="left"/>
              <w:rPr>
                <w:rFonts w:ascii="標楷體" w:hAnsi="標楷體" w:eastAsia="標楷體" w:cs="DFBiaoSongStd-W4;細明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候。第三種說法是影戲始於唐朝和五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99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代期間。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中國皮影戲簡介：皮影戲所用的影人有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的用紙雕刻，有的用獸皮雕刻。用紙雕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刻的稱為紙影人，用獸皮雕刻的稱為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影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二】臺灣皮影戲團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臺灣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復興閣皮影戲團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　 復興閣皮影戲團原名「新興皮影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團」，由張命首創。民國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年，許福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拜張命首為師，民國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年主掌復興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民國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8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年開始致力推廣皮影戲文化，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次至歐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美巡迴演出。民國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75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年，獲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薪傳獎，許福能於民國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91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年去世，現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其弟許福助繼續推動皮影戲藝術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KozMinPro-ExtraLight;MS Mincho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高雄市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竹圍國小紙影戲團介紹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　 高雄市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竹圍國小為落實傳統民族藝術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之推廣，並讓學校師生及更多民眾了解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皮影戲的淵源，欣賞影偶之美，藉以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 xml:space="preserve">承、發揚光大皮影戲的文化。在全體同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仁努力之下，一個個出色的戲團就此誕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生了！因為用心投入研發皮影戲教學活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動，因此參加比賽屢獲佳績，近年來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獲邀各處擔任教學活動，深獲好評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三】世界各國皮影戲介紹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印度皮影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　印度皮影戲多演出兩大史詩《摩訶婆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達》與《羅摩衍那》，常在節慶或喜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場合演出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ascii="標楷體" w:hAnsi="標楷體" w:cs="KozMinPro-ExtraLight;MS Mincho" w:eastAsia="標楷體"/>
                <w:kern w:val="0"/>
                <w:sz w:val="18"/>
                <w:szCs w:val="18"/>
              </w:rPr>
              <w:t>㈡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土耳其皮影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土耳其皮影戲光源為蠟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德國皮影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　德國詩人歌德在普蘭德斯威廉博物館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觀眾介紹中國影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尼皮影戲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印尼皮影戲沒有固定劇場，設備是可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動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四】動手做紙影偶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基本造形的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說明任何物體，皆是由基本五種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形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正方形、長方形、三角形、圓形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橢圓形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所構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教師示範幾種常見物品或動物，如何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五種基本形狀組合成該物品或動物之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影造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這五種組合造形，去設計角色，可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動物中著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製作紙影偶的步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有關節紙影偶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畫出要製作的人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設計要製作關節的部位，並畫出要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離的部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用剪刀或美工刀剪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找出紙影偶的支點。</w:t>
            </w:r>
          </w:p>
          <w:p>
            <w:pPr>
              <w:pStyle w:val="Normal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YuanStd-W7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如果要製作三個關節的紙影偶時，需注</w:t>
            </w:r>
          </w:p>
          <w:p>
            <w:pPr>
              <w:pStyle w:val="Normal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意為使操作紙影偶更為靈巧方便，將免</w:t>
            </w:r>
          </w:p>
          <w:p>
            <w:pPr>
              <w:pStyle w:val="Normal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洗筷子連接於吸管的尾端，增加操縱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YuanStd-W7;細明體" w:eastAsia="標楷體"/>
                <w:sz w:val="18"/>
                <w:szCs w:val="18"/>
              </w:rPr>
              <w:t>的長度，利於方便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，讓演出更豐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細明體"/>
                <w:sz w:val="18"/>
                <w:szCs w:val="18"/>
              </w:rPr>
            </w:pPr>
            <w:r>
              <w:rPr>
                <w:rFonts w:ascii="標楷體" w:hAnsi="標楷體" w:cs="DFYuanStd-W7;細明體" w:eastAsia="標楷體"/>
                <w:sz w:val="18"/>
                <w:szCs w:val="18"/>
              </w:rPr>
              <w:t>【活動五】影偶展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㈠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討論及操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學生分組。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每組以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～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人為佳</w:t>
            </w:r>
            <w:r>
              <w:rPr>
                <w:rFonts w:eastAsia="標楷體" w:cs="DFBiaoKaiShuStd-W5;書法中楷（注音一）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各組分別討論所要呈現的故事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根據所討論的故事來設計影偶及背景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道具。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運用前面所練習的有關節影偶製作法製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作影偶，或是燈光變化所需要的輔助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具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分配角色練習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現時可以多運用、結合之前學過的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、歌曲、視覺作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DFBiaoKaiShuStd-W5;書法中楷（注音一）" w:eastAsia="標楷體"/>
                <w:sz w:val="18"/>
                <w:szCs w:val="18"/>
              </w:rPr>
              <w:t>道具、布景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豐富呈現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㈡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小小呈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布置教室，可參考課本演出配置圖設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表演區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規畫動線，例如：準備區在舞臺的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邊，演出完畢從左邊下場，以節省換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表演的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按照順序各組上臺表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演出時請注意觀賞禮儀，切勿喧鬧。</w:t>
            </w:r>
          </w:p>
          <w:p>
            <w:pPr>
              <w:pStyle w:val="5"/>
              <w:jc w:val="left"/>
              <w:rPr/>
            </w:pPr>
            <w:r>
              <w:rPr>
                <w:rFonts w:eastAsia="標楷體" w:cs="DFBiaoSongStd-W4;細明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18"/>
                <w:szCs w:val="18"/>
              </w:rPr>
              <w:t>全部演出完畢之後，再進行分享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>㈢</w:t>
            </w:r>
            <w:r>
              <w:rPr>
                <w:rFonts w:ascii="標楷體" w:hAnsi="標楷體" w:cs="KozMinPro-ExtraLight;MS Mincho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心得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DFBiaoSongStd-W4;細明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DFBiaoSongStd-W4;細明體" w:eastAsia="標楷體"/>
                <w:sz w:val="18"/>
                <w:szCs w:val="18"/>
              </w:rPr>
              <w:t>請學生分享演出的心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發表哪一組表演的最好？有哪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方值得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評量項目：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  <w:gridCol w:w="10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量 項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繼續加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透過觀察、聯想，完成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利用資源回收物製作玩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製作並完成感恩卡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製作並完成紙影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DFBiaoSongStd-W4;細明體"/>
      <w:color w:val="6666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7:00Z</dcterms:created>
  <dc:creator>USER</dc:creator>
  <dc:description/>
  <cp:keywords/>
  <dc:language>en-US</dc:language>
  <cp:lastModifiedBy>snow</cp:lastModifiedBy>
  <cp:lastPrinted>2004-07-01T08:48:00Z</cp:lastPrinted>
  <dcterms:modified xsi:type="dcterms:W3CDTF">2013-01-22T06:43:00Z</dcterms:modified>
  <cp:revision>18</cp:revision>
  <dc:subject/>
  <dc:title>學校主題</dc:title>
</cp:coreProperties>
</file>