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明湖國小</w:t>
      </w:r>
      <w:r>
        <w:rPr>
          <w:rFonts w:cs="新細明體;PMingLiU" w:ascii="新細明體;PMingLiU" w:hAnsi="新細明體;PMingLiU"/>
          <w:b/>
          <w:sz w:val="32"/>
        </w:rPr>
        <w:t>101</w:t>
      </w:r>
      <w:r>
        <w:rPr>
          <w:rFonts w:ascii="新細明體;PMingLiU" w:hAnsi="新細明體;PMingLiU" w:cs="新細明體;PMingLiU"/>
          <w:b/>
          <w:sz w:val="32"/>
        </w:rPr>
        <w:t>學年度下學期四年級體育科教學活動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                        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規律運動好體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測量運動前後的心跳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瞭解有氧運動的種類與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驗有氧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進行伸展運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氧舞蹈影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完成簡易有氧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共享桌球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桌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手桌球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介紹握拍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控球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你來我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桌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桌球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與同學合作進行桌球活動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1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中蛟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仰式打水與划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具備認真的學習態度</w:t>
            </w:r>
          </w:p>
        </w:tc>
      </w:tr>
      <w:tr>
        <w:trPr>
          <w:trHeight w:val="20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下乾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千變萬化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毽樂趣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控球高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足球金童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個擊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大腳出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墊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氣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細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標誌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做出踢、拐、膝、踶等踢毽的基本技巧</w:t>
            </w:r>
          </w:p>
        </w:tc>
      </w:tr>
      <w:tr>
        <w:trPr>
          <w:trHeight w:val="1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躍動精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控制自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彈跳遊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躍高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瞭解後滾翻的動作要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1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0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4"/>
        <w:gridCol w:w="955"/>
        <w:gridCol w:w="954"/>
        <w:gridCol w:w="955"/>
        <w:gridCol w:w="9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80" w:hanging="28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20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瞭解後滾翻的動作要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與同學團結合作進行各項活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snapToGrid w:val="false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900</wp:posOffset>
            </wp:positionH>
            <wp:positionV relativeFrom="paragraph">
              <wp:posOffset>1527810</wp:posOffset>
            </wp:positionV>
            <wp:extent cx="2156460" cy="215646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dcterms:modified xsi:type="dcterms:W3CDTF">2013-01-26T04:55:00Z</dcterms:modified>
  <cp:revision>61</cp:revision>
  <dc:subject/>
  <dc:title>台北市內湖區明湖國小九十學年度第一學期學校日活動</dc:title>
</cp:coreProperties>
</file>