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台北市內湖區明湖國民小學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學年度第二學期學校日活動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四 年  九 班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 級 經 營 計 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教師： 林榆凱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理  念</w:t>
            </w:r>
          </w:p>
        </w:tc>
      </w:tr>
      <w:tr>
        <w:trPr>
          <w:trHeight w:val="416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同訂定簡明合理的班規，並告知家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愉悅、安全、富教育性的學習環境，並營造溫馨和諧的氣氛，讓孩子喜歡上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親師座談：利用假期，每學期舉辦一至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心情加油站：孩子可將生活上遇到的問題寫在紙上，投入到心情箱內，老師可藉此瞭解學生的心聲。</w:t>
            </w:r>
          </w:p>
        </w:tc>
      </w:tr>
      <w:tr>
        <w:trPr>
          <w:trHeight w:val="45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師生共立班級公約，並訂定獎懲辦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實行榮譽榜，施行方式分為小組及個人兩種。凡學生表現良好者，可得到一張獎貼紙，學期末數量達到一定可得到獎勵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班級家長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外教學的愛心家長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日檢查聯絡簿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親師座談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常與家長保持連繫，以聯絡簿或電話向家長說明學生在校表現，並請家長與老師相互配合。必要時，可尋求學校輔導室的協助，做深入的晤談及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鼓勵做家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養成說好話、做善事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、其他</w:t>
            </w:r>
          </w:p>
        </w:tc>
      </w:tr>
      <w:tr>
        <w:trPr>
          <w:trHeight w:val="15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明訂獎勵方式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鼓勵孩子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舉行才藝發表會，展示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鼓勵孩子背誦唐詩與佳句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積極紀錄學童在校特殊行止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關心其生活上的變化</w:t>
            </w:r>
            <w:r>
              <w:rPr>
                <w:rFonts w:eastAsia="標楷體" w:cs="標楷體" w:ascii="標楷體" w:hAnsi="標楷體"/>
                <w:sz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落實視力與口腔保健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;新細明體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50:00Z</dcterms:created>
  <dc:creator>lin</dc:creator>
  <dc:description/>
  <dc:language>en-US</dc:language>
  <cp:lastModifiedBy>lindalin</cp:lastModifiedBy>
  <dcterms:modified xsi:type="dcterms:W3CDTF">2013-02-27T03:50:00Z</dcterms:modified>
  <cp:revision>2</cp:revision>
  <dc:subject/>
  <dc:title>台北市內湖區明湖國民小學九十學年度第一學期學校日活動</dc:title>
</cp:coreProperties>
</file>