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主題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社區巡禮    日期：</w:t>
      </w:r>
      <w:r>
        <w:rPr>
          <w:rFonts w:eastAsia="標楷體" w:cs="標楷體" w:ascii="標楷體" w:hAnsi="標楷體"/>
          <w:sz w:val="28"/>
          <w:szCs w:val="28"/>
        </w:rPr>
        <w:t xml:space="preserve">102.02.18-102.03.29  </w:t>
      </w:r>
      <w:r>
        <w:rPr>
          <w:rFonts w:ascii="標楷體" w:hAnsi="標楷體" w:cs="標楷體" w:eastAsia="標楷體"/>
          <w:sz w:val="28"/>
          <w:szCs w:val="28"/>
        </w:rPr>
        <w:t xml:space="preserve">週次：第 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16"/>
          <w:szCs w:val="16"/>
        </w:rPr>
        <w:t>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274320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8840"/>
                          <a:chOff x="0" y="0"/>
                          <a:chExt cx="27432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地圖日記的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附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家在哪裡難小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地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6.05pt;width:216pt;height:112.5pt" coordorigin="576,321" coordsize="432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地圖日記的市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附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在哪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家在哪裡難小英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321;width:7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地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行道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行道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厲害的行道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厲害的行道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9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化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化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2440</wp:posOffset>
                </wp:positionH>
                <wp:positionV relativeFrom="paragraph">
                  <wp:posOffset>199390</wp:posOffset>
                </wp:positionV>
                <wp:extent cx="466090" cy="1485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愛傳出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6.95pt;mso-wrap-distance-left:9.05pt;mso-wrap-distance-right:9.05pt;mso-wrap-distance-top:0pt;mso-wrap-distance-bottom:0pt;margin-top:15.7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愛傳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635" cy="351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32385</wp:posOffset>
                </wp:positionV>
                <wp:extent cx="556260" cy="351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638175" cy="351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32385</wp:posOffset>
                </wp:positionV>
                <wp:extent cx="1190625" cy="351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04900" cy="351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635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596265" cy="26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</wp:posOffset>
                </wp:positionV>
                <wp:extent cx="546735" cy="26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80010</wp:posOffset>
                </wp:positionV>
                <wp:extent cx="1247775" cy="262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3760</wp:posOffset>
                </wp:positionH>
                <wp:positionV relativeFrom="paragraph">
                  <wp:posOffset>80010</wp:posOffset>
                </wp:positionV>
                <wp:extent cx="1171575" cy="262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151890" cy="564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景  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景  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151890" cy="564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46685</wp:posOffset>
                </wp:positionV>
                <wp:extent cx="323850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400050" cy="476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38430</wp:posOffset>
                </wp:positionV>
                <wp:extent cx="10375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區巡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區巡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65735</wp:posOffset>
                </wp:positionV>
                <wp:extent cx="390525" cy="485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3810</wp:posOffset>
                </wp:positionV>
                <wp:extent cx="29146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62230</wp:posOffset>
                </wp:positionV>
                <wp:extent cx="1151890" cy="564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  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4.9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  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109855</wp:posOffset>
                </wp:positionV>
                <wp:extent cx="1151890" cy="564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區交通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45pt;mso-wrap-distance-left:9.05pt;mso-wrap-distance-right:9.05pt;mso-wrap-distance-top:0pt;mso-wrap-distance-bottom:0pt;margin-top:8.6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區交通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857500" cy="427990"/>
                <wp:effectExtent l="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28040"/>
                          <a:chOff x="0" y="0"/>
                          <a:chExt cx="285768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404640"/>
                            <a:ext cx="2314440" cy="0"/>
                          </a:xfrm>
                        </wpg:grpSpPr>
                        <wps:wsp>
                          <wps:cNvCnPr/>
                          <wps:spPr>
                            <a:xfrm>
                              <a:off x="1171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5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8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4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17146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25pt;width:224.95pt;height:33.65pt" coordorigin="5400,225" coordsize="4499,673">
                <v:group id="shape_0" style="position:absolute;left:5400;top:862;width:3645;height:0">
                  <v:shape id="shape_0" stroked="t" o:allowincell="f" style="position:absolute;left:7245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5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0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54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5;top: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7200,225" to="989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212725</wp:posOffset>
                </wp:positionV>
                <wp:extent cx="635" cy="358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56578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7215" cy="358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1570" cy="358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12896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89520"/>
                          <a:chOff x="0" y="0"/>
                          <a:chExt cx="331488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熱鬧的市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區郵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愛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救難小英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572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趣的商店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72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湖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261pt;height:101.55pt" coordorigin="5040,180" coordsize="5220,2031">
                <v:group id="shape_0" style="position:absolute;left:5040;top:180;width:4320;height:2031">
                  <v:shape id="shape_0" fillcolor="white" stroked="t" o:allowincell="f" style="position:absolute;left:50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熱鬧的市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區郵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愛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救難小英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80;width:719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趣的商店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540;top:181;width:7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湖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捷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捷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298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綠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125730</wp:posOffset>
                </wp:positionV>
                <wp:extent cx="466090" cy="12985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25pt;mso-wrap-distance-left:9.05pt;mso-wrap-distance-right:9.05pt;mso-wrap-distance-top:0pt;mso-wrap-distance-bottom:0pt;margin-top:9.9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7:00Z</dcterms:created>
  <dc:creator>lihching</dc:creator>
  <dc:description/>
  <cp:keywords/>
  <dc:language>en-US</dc:language>
  <cp:lastModifiedBy>yuhyun</cp:lastModifiedBy>
  <dcterms:modified xsi:type="dcterms:W3CDTF">2013-02-23T00:28:00Z</dcterms:modified>
  <cp:revision>5</cp:revision>
  <dc:subject/>
  <dc:title>臺北市內湖區明湖國小附幼100學年度主題活動預定網</dc:title>
</cp:coreProperties>
</file>