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北市內湖區明湖國小附幼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主題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名稱：超級好朋友  日期：</w:t>
      </w:r>
      <w:r>
        <w:rPr>
          <w:rFonts w:eastAsia="標楷體" w:cs="標楷體" w:ascii="標楷體" w:hAnsi="標楷體"/>
          <w:sz w:val="28"/>
          <w:szCs w:val="28"/>
        </w:rPr>
        <w:t xml:space="preserve">5/20 -6/28    </w:t>
      </w:r>
      <w:r>
        <w:rPr>
          <w:rFonts w:ascii="標楷體" w:hAnsi="標楷體" w:cs="標楷體" w:eastAsia="標楷體"/>
          <w:sz w:val="28"/>
          <w:szCs w:val="28"/>
        </w:rPr>
        <w:t>週次：第</w:t>
      </w:r>
      <w:r>
        <w:rPr>
          <w:rFonts w:eastAsia="標楷體" w:cs="標楷體" w:ascii="標楷體" w:hAnsi="標楷體"/>
          <w:sz w:val="28"/>
          <w:szCs w:val="28"/>
        </w:rPr>
        <w:t>15-20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222885</wp:posOffset>
                </wp:positionV>
                <wp:extent cx="2171700" cy="1594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94440"/>
                          <a:chOff x="0" y="0"/>
                          <a:chExt cx="217188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畢業典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離別的祝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離別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7.55pt;width:171pt;height:125.55pt" coordorigin="3306,351" coordsize="3420,2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6;top:351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畢業典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6;top:351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分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6;top:351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離別的祝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6;top:351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離別的禮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445770</wp:posOffset>
                </wp:positionV>
                <wp:extent cx="384810" cy="443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11">
                <wp:simplePos x="0" y="0"/>
                <wp:positionH relativeFrom="column">
                  <wp:posOffset>2889885</wp:posOffset>
                </wp:positionH>
                <wp:positionV relativeFrom="paragraph">
                  <wp:posOffset>445770</wp:posOffset>
                </wp:positionV>
                <wp:extent cx="215900" cy="443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</wp:posOffset>
                </wp:positionV>
                <wp:extent cx="819150" cy="443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41910</wp:posOffset>
                </wp:positionV>
                <wp:extent cx="94678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065</wp:posOffset>
                </wp:positionH>
                <wp:positionV relativeFrom="paragraph">
                  <wp:posOffset>427990</wp:posOffset>
                </wp:positionV>
                <wp:extent cx="1195705" cy="564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珍 重 再 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44.45pt;mso-wrap-distance-left:9.05pt;mso-wrap-distance-right:9.05pt;mso-wrap-distance-top:0pt;mso-wrap-distance-bottom:0pt;margin-top:33.7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珍 重 再 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73660</wp:posOffset>
                </wp:positionV>
                <wp:extent cx="635" cy="601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213995</wp:posOffset>
                </wp:positionV>
                <wp:extent cx="1250950" cy="603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超級好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47.5pt;mso-wrap-distance-left:9.05pt;mso-wrap-distance-right:9.05pt;mso-wrap-distance-top:0pt;mso-wrap-distance-bottom:0pt;margin-top:16.8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超級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146685</wp:posOffset>
                </wp:positionV>
                <wp:extent cx="1019175" cy="643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146685</wp:posOffset>
                </wp:positionV>
                <wp:extent cx="1015365" cy="681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104775</wp:posOffset>
                </wp:positionV>
                <wp:extent cx="1590675" cy="25088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2508840"/>
                          <a:chOff x="0" y="0"/>
                          <a:chExt cx="1590840" cy="2508840"/>
                        </a:xfrm>
                      </wpg:grpSpPr>
                      <wps:wsp>
                        <wps:cNvSpPr txBox="1"/>
                        <wps:spPr>
                          <a:xfrm>
                            <a:off x="1133640" y="91440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聚好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7360" cy="250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60" y="0"/>
                              <a:ext cx="114300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歡樂時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9920" y="91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000" y="91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7360" y="91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57200" cy="159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園巡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914400"/>
                              <a:ext cx="457200" cy="159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說聲謝 謝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8.25pt;width:125.25pt;height:197.55pt" coordorigin="5346,165" coordsize="2505,3951">
                <v:shape id="shape_0" fillcolor="white" stroked="t" o:allowincell="f" style="position:absolute;left:7131;top:160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聚好時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46;top:165;width:2169;height:3951">
                  <v:shape id="shape_0" fillcolor="white" stroked="t" o:allowincell="f" style="position:absolute;left:5715;top:165;width:1799;height:8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歡樂時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606;top:16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01;top:16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15;top:16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346;top:1605;width:719;height:2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園巡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6;top:1605;width:719;height:2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說聲謝 謝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42875</wp:posOffset>
                </wp:positionV>
                <wp:extent cx="1647825" cy="25088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508840"/>
                          <a:chOff x="0" y="0"/>
                          <a:chExt cx="1647720" cy="2508840"/>
                        </a:xfrm>
                      </wpg:grpSpPr>
                      <wps:wsp>
                        <wps:cNvCnPr/>
                        <wps:spPr>
                          <a:xfrm>
                            <a:off x="79452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132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90504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友誼的橋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親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好朋友的優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甜蜜的友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1.25pt;width:129.7pt;height:197.55pt" coordorigin="2040,225" coordsize="2594,3951">
                <v:shape id="shape_0" stroked="t" o:allowincell="f" style="position:absolute;left:3291;top:16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6;top:16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5;top:16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15;top:165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友誼的橋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166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親好朋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166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好朋友的優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225;width:179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甜蜜的友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7:00Z</dcterms:created>
  <dc:creator>lihching</dc:creator>
  <dc:description/>
  <cp:keywords/>
  <dc:language>en-US</dc:language>
  <cp:lastModifiedBy>yuhyun</cp:lastModifiedBy>
  <cp:lastPrinted>2013-01-14T11:45:00Z</cp:lastPrinted>
  <dcterms:modified xsi:type="dcterms:W3CDTF">2013-01-30T00:19:00Z</dcterms:modified>
  <cp:revision>5</cp:revision>
  <dc:subject/>
  <dc:title>臺北市內湖區明湖國小附幼100學年度主題活動預定網</dc:title>
</cp:coreProperties>
</file>