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落實生活教育的訓導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訓導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 鄭  花</w:t>
      </w:r>
    </w:p>
    <w:p>
      <w:pPr>
        <w:pStyle w:val="Normal"/>
        <w:spacing w:lineRule="exact" w:line="500"/>
        <w:ind w:right="-82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訓育組長 羅先宜     生教組長 陳錦如     體育組長 張起鵬  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 鄒美玲     幹    事 吳佩娟     工    友 邵玉梅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 理 師 廖繡鑾     護 理 師 陳秀滿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訓導處工作願景：所有明湖學子均能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良好生活習慣，以涵其真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重五育均衡發展，以求其善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學生身心健康，以育其美。</w:t>
      </w:r>
    </w:p>
    <w:p>
      <w:pPr>
        <w:pStyle w:val="Normal"/>
        <w:tabs>
          <w:tab w:val="clear" w:pos="720"/>
          <w:tab w:val="left" w:pos="4095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參、訓導</w:t>
      </w:r>
      <w:r>
        <w:rPr>
          <w:rFonts w:eastAsia="標楷體" w:cs="標楷體" w:ascii="標楷體" w:hAnsi="標楷體"/>
          <w:sz w:val="28"/>
          <w:szCs w:val="28"/>
        </w:rPr>
        <w:t>543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作態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原則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早一點   勤一點  快一點  多一點  好一點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能做     聯繫    支援    關懷    做到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重點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全生活教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民生活教育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禮儀生活教育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休閒生活教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繫身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健康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體健康：規劃設計體育活動，培育學生有標準之體適能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理健康：具優良的承受能力，自制能力和人際互動能力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道德健康：有愛心、樂於助人，心胸寬廣亦且能樂善好施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工作目標：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一、強化安全教育、推動有禮生活，品格教育培育正確人生觀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二、豐富學生社團、發展多元藝能，一生一專長展現教育成效。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鍛練強健體能、落實休閒運動，提升生活素養涵養身心靈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愛護環境資源、營造永續校園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會珍惜資源、愛惜生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本學期預定行政工作方向及內容：</w:t>
      </w:r>
    </w:p>
    <w:p>
      <w:pPr>
        <w:pStyle w:val="Normal"/>
        <w:snapToGrid w:val="false"/>
        <w:spacing w:lineRule="exact" w:line="460" w:before="120" w:after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在安全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加強學童路隊編訓，落實導護責任制度，維護學童上下學安全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運用社區資源設立愛心站，結合導護志工，提昇學童校外安全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強化保全系統，加強門禁管制及死角巡視，建構校園安全網絡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辦理交通安全宣導月各項活動，能由實作中落實交通安全教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加強校內外安全教育宣導，增進學童對安全教育的認知與體驗。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加強各項防災教育宣導及演練，提高學生危機意識及應變能力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籌劃國際安全學校認證各項事宜。</w:t>
      </w:r>
    </w:p>
    <w:p>
      <w:pPr>
        <w:pStyle w:val="Normal"/>
        <w:snapToGrid w:val="false"/>
        <w:spacing w:lineRule="exact" w:line="460" w:before="120" w:after="12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在公民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實施榮譽競賽、提倡生活禮儀，推行愛整潔有禮貌品格運動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辦理法治教育、品德教育、人權教育及春暉專案等教育宣導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辦理校內、本市孝悌楷模及模範生選拔，樹立優良學習典範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在禮儀生活教育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人性基本理念：悅納自己、尊重別人，兩性平權，家庭和樂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日常生活習慣：有禮貌，愛整潔，守秩序，有分寸，常服務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傳統倫理道德：孝順父母，尊敬師長，友愛同學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民主法治信念：自由民主，守法重紀，社會公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當代思潮趨勢：環保，珍惜資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在休閒生活教育（社團活動）方面：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推展校內多元社團活動，開發學生多元智能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規劃課外社團設置辦法，促使社團更加健全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身心靈的人文情懷：奉獻，服務，感恩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在生理健康（體育教學及活動）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繼續加強學童體適能並落實學校本位游泳教學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辦理校內各項競賽活動，培養團隊及合作精神。</w:t>
      </w:r>
    </w:p>
    <w:p>
      <w:pPr>
        <w:pStyle w:val="Normal"/>
        <w:snapToGrid w:val="false"/>
        <w:spacing w:lineRule="exact" w:line="440" w:before="120" w:after="120"/>
        <w:ind w:left="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田徑賽、二年級體育競賽、三年級跳繩賽、四年級排球賽、</w:t>
      </w:r>
    </w:p>
    <w:p>
      <w:pPr>
        <w:pStyle w:val="Normal"/>
        <w:snapToGrid w:val="false"/>
        <w:spacing w:lineRule="exact" w:line="440" w:before="120" w:after="120"/>
        <w:ind w:left="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年級樂樂棒球賽、六年級游泳競賽）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積極訓練體育代表團隊參加體育競賽為校爭光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賡續辦理各類體育性社團以及常年游泳訓練班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籃球、羽球、桌球、排球、溜冰、跆拳、民俗、扯鈴、跳繩、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樂樂棒球）  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依教育局規定五月份辦理應屆畢業生游泳檢測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在晨光活動方面：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計畫共同活動時間進行主題學習，落實品格教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鼓勵導師本其專長規劃活動，經營班級本位特色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三）推動家長發揮專長，整合豐富學生多元學習內涵。 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七、在學（才）藝活動方面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辦理法治教育、交通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、春暉專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學藝競賽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積極訓練舞獅隊及跳鼓隊，維護並能發揚傳統文化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培訓合唱、弦樂、管樂等音樂社團，參加各項音樂比賽</w:t>
      </w:r>
    </w:p>
    <w:p>
      <w:pPr>
        <w:pStyle w:val="Normal"/>
        <w:snapToGrid w:val="false"/>
        <w:spacing w:lineRule="exact" w:line="440" w:before="120" w:after="120"/>
        <w:ind w:left="8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社區公演，提供學生展現舞台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持續辦理才藝街頭秀相關活動，提供學生展演機會。</w:t>
      </w:r>
    </w:p>
    <w:p>
      <w:pPr>
        <w:pStyle w:val="Normal"/>
        <w:snapToGrid w:val="false"/>
        <w:spacing w:lineRule="exact" w:line="440" w:before="120" w:after="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配合母親節辦理音樂才藝展演，培養感恩惜福之心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八、在校外教學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 （一）協助各學年戶外教學參觀活動，提升校外教學教育意涵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 （二）辦理暑期夏令營活動，由活動中培養群性人際互動能力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賡續城鄉交流活動，拓展學習視野，欣賞體驗多元文化。</w:t>
      </w:r>
    </w:p>
    <w:p>
      <w:pPr>
        <w:pStyle w:val="Normal"/>
        <w:snapToGrid w:val="false"/>
        <w:spacing w:lineRule="exact" w:line="440" w:before="120" w:after="1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在環境教育方面：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加強維護校園整潔，辦理各項環保教育相關活動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推動垃圾減量、分類，落實回收及節約能源教育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發揮團隊智慧，設計課程，建置校內外環境步道。</w:t>
      </w:r>
    </w:p>
    <w:p>
      <w:pPr>
        <w:pStyle w:val="Normal"/>
        <w:snapToGrid w:val="false"/>
        <w:spacing w:lineRule="exact" w:line="460" w:before="120" w:after="12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在衛生教育方面：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落實辦理視力保健、口腔衛生及缺點矯治等相關工作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賡續登革熱、腸病毒、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傳染疾病的教育宣導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加強學童營養午餐衛生檢核查驗，強化健康體位概念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辦理一四年級健康檢查，規劃各年級學童之預防接種。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辦理兩性生理衛生教育，增進性別之間的瞭解與接納。</w:t>
      </w:r>
    </w:p>
    <w:p>
      <w:pPr>
        <w:pStyle w:val="Normal"/>
        <w:snapToGrid w:val="false"/>
        <w:spacing w:lineRule="exact" w:line="4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學期開設之多元社團</w:t>
      </w:r>
    </w:p>
    <w:p>
      <w:pPr>
        <w:pStyle w:val="Normal"/>
        <w:snapToGrid w:val="false"/>
        <w:spacing w:lineRule="exact" w:line="4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基礎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瑜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羽球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排輪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樂棒球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排球隊專班、</w:t>
      </w:r>
    </w:p>
    <w:p>
      <w:pPr>
        <w:pStyle w:val="Normal"/>
        <w:snapToGrid w:val="false"/>
        <w:spacing w:lineRule="exact" w:line="460" w:before="12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吉他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籃球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基礎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足球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豆芽音樂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合氣道、週三直排輪、週五直排輪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游泳隊專班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種班別。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重點提示</w:t>
      </w:r>
    </w:p>
    <w:p>
      <w:pPr>
        <w:pStyle w:val="Normal"/>
        <w:snapToGrid w:val="false"/>
        <w:spacing w:lineRule="exact" w:line="460" w:before="120" w:after="1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學放學</w:t>
      </w:r>
      <w:r>
        <w:rPr>
          <w:rFonts w:eastAsia="標楷體" w:cs="標楷體" w:ascii="標楷體" w:hAnsi="標楷體"/>
          <w:sz w:val="28"/>
          <w:szCs w:val="28"/>
        </w:rPr>
        <w:t>-----------</w:t>
      </w:r>
      <w:r>
        <w:rPr>
          <w:rFonts w:ascii="標楷體" w:hAnsi="標楷體" w:cs="標楷體" w:eastAsia="標楷體"/>
          <w:sz w:val="28"/>
          <w:szCs w:val="28"/>
        </w:rPr>
        <w:t>上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門；放學僅開放大門、如意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路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通學巷工程期間第二路隊改為吉祥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教育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愛整潔、守秩序、有禮貌，辦理班級榮譽競賽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與管教辦法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零體罰、服裝，正向管教之班級經營策略</w:t>
      </w:r>
    </w:p>
    <w:p>
      <w:pPr>
        <w:pStyle w:val="Normal"/>
        <w:snapToGrid w:val="false"/>
        <w:spacing w:lineRule="exact" w:line="54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重點（健康體位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加強視力、齲齒預防及保健、均衡飲食、</w:t>
      </w:r>
    </w:p>
    <w:p>
      <w:pPr>
        <w:pStyle w:val="Normal"/>
        <w:snapToGrid w:val="false"/>
        <w:spacing w:lineRule="exact" w:line="54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習慣，能健康控制體位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養午餐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加強檢驗，尊重消費者，每個月每班可訂兩家</w:t>
      </w:r>
    </w:p>
    <w:p>
      <w:pPr>
        <w:pStyle w:val="Normal"/>
        <w:snapToGrid w:val="false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具教育意義之畢業旅行及各年級校外教學活動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加強安全教育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學生懂得自我保護，持續降低受傷人數為目標</w:t>
      </w:r>
    </w:p>
    <w:p>
      <w:pPr>
        <w:pStyle w:val="Normal"/>
        <w:snapToGrid w:val="false"/>
        <w:spacing w:lineRule="exact" w:line="460" w:before="120" w:after="120"/>
        <w:ind w:left="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服務教育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廁所綠美化比賽、落實督導公共區域清潔維護</w:t>
      </w:r>
    </w:p>
    <w:p>
      <w:pPr>
        <w:pStyle w:val="Normal"/>
        <w:snapToGrid w:val="false"/>
        <w:spacing w:lineRule="exact" w:line="500"/>
        <w:ind w:left="51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加強安全教育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學生懂得自我保護，持續降低受傷人數為目標</w:t>
      </w:r>
    </w:p>
    <w:p>
      <w:pPr>
        <w:pStyle w:val="Normal"/>
        <w:snapToGrid w:val="false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</w:t>
      </w:r>
      <w:r>
        <w:rPr>
          <w:rFonts w:eastAsia="標楷體" w:cs="標楷體" w:ascii="標楷體" w:hAnsi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交通安全金安獎、籌劃國際安全學校認證</w:t>
      </w:r>
    </w:p>
    <w:p>
      <w:pPr>
        <w:pStyle w:val="Normal"/>
        <w:spacing w:lineRule="exact" w:line="600"/>
        <w:jc w:val="center"/>
        <w:rPr>
          <w:rFonts w:ascii="Gungsuh" w:hAnsi="Gungsuh" w:eastAsia="標楷體" w:cs="Gungsuh"/>
          <w:b/>
          <w:b/>
          <w:shadow/>
          <w:sz w:val="40"/>
          <w:szCs w:val="40"/>
        </w:rPr>
      </w:pPr>
      <w:r>
        <w:rPr>
          <w:rFonts w:eastAsia="標楷體" w:cs="Gungsuh" w:ascii="Gungsuh" w:hAnsi="Gungsuh"/>
          <w:b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" w:ascii="文鼎粗行楷" w:hAnsi="文鼎粗行楷"/>
        <w:sz w:val="24"/>
        <w:szCs w:val="24"/>
      </w:rPr>
      <w:t>101</w:t>
    </w:r>
    <w:r>
      <w:rPr>
        <w:rFonts w:ascii="文鼎粗行楷" w:hAnsi="文鼎粗行楷" w:eastAsia="文鼎粗行楷"/>
        <w:sz w:val="24"/>
        <w:szCs w:val="24"/>
      </w:rPr>
      <w:t>學年度第</w:t>
    </w:r>
    <w:r>
      <w:rPr>
        <w:rFonts w:eastAsia="文鼎粗行楷" w:ascii="文鼎粗行楷" w:hAnsi="文鼎粗行楷"/>
        <w:sz w:val="24"/>
        <w:szCs w:val="24"/>
      </w:rPr>
      <w:t>1</w:t>
    </w:r>
    <w:r>
      <w:rPr>
        <w:rFonts w:ascii="文鼎粗行楷" w:hAnsi="文鼎粗行楷" w:eastAsia="文鼎粗行楷"/>
        <w:sz w:val="24"/>
        <w:szCs w:val="24"/>
      </w:rPr>
      <w:t>學期學校日各處室業務報告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2:00Z</dcterms:created>
  <dc:creator>ming</dc:creator>
  <dc:description/>
  <cp:keywords/>
  <dc:language>en-US</dc:language>
  <cp:lastModifiedBy>flower</cp:lastModifiedBy>
  <cp:lastPrinted>2007-02-02T10:53:00Z</cp:lastPrinted>
  <dcterms:modified xsi:type="dcterms:W3CDTF">2012-09-06T11:48:00Z</dcterms:modified>
  <cp:revision>24</cp:revision>
  <dc:subject/>
  <dc:title>「建立學生輔導新體制－教學、訓導、輔導三合一整合實驗方案－各級教師輔導職責與三級預防</dc:title>
</cp:coreProperties>
</file>