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位敬愛的家長 大家好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創校至今第二十五年，在歷任校長的領導下，積極鼓勵教師參加各項研習進修，提昇教師專業知能，發展教師專業評鑑及自主式工作坊，落實學校本位課程，推動九年一貫課程新教改，都已呈現成效；同時協助家長會的正常發展，鼓勵家長參與學校教育，發揮監督與合作的正面效果，並善用社會資源，發展學校成為一學習型組織以及社區的教育資源中心。除正常化的教學課程外，學校教育活動更積極發展多樣、多元、多采的社團活動，提供學生開啟多元智慧的學習；本校特色除了是臺北市體育重點學校，另外資訊教育也是學校發展重點之一。不僅具備完備的電腦設備，提供教師先進教學軟硬體，並將資訊融入各科教學，發展科技化、前瞻性的教育，以孕育二十一世紀具有競爭力的國家棟樑。</w:t>
      </w:r>
    </w:p>
    <w:p>
      <w:pPr>
        <w:pStyle w:val="2"/>
        <w:spacing w:lineRule="exact" w:line="480"/>
        <w:ind w:left="358" w:firstLine="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對於未來校務發展之規劃與預測</w:t>
      </w:r>
    </w:p>
    <w:p>
      <w:pPr>
        <w:pStyle w:val="Style15"/>
        <w:spacing w:lineRule="exact" w:line="480" w:before="0" w:after="18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配合教育局施政綱領規畫，以學校優質化經營理念及因應數位科技進步，資訊技術運用在教學上日益重要，因此</w:t>
      </w:r>
      <w:r>
        <w:rPr>
          <w:rFonts w:cs="新細明體;PMingLiU"/>
          <w:color w:val="000000"/>
          <w:kern w:val="0"/>
        </w:rPr>
        <w:t>臺</w:t>
      </w:r>
      <w:r>
        <w:rPr>
          <w:rFonts w:cs="新細明體;PMingLiU"/>
          <w:color w:val="000000"/>
          <w:kern w:val="0"/>
        </w:rPr>
        <w:t>北市未來將與新北市聯手推動「大台北雙子城」之雙語</w:t>
      </w:r>
      <w:r>
        <w:rPr>
          <w:rFonts w:cs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教育，除了持續打造雙子城全英語教學和</w:t>
      </w:r>
      <w:r>
        <w:rPr>
          <w:rFonts w:cs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數位學習的環境，也將推廣「一區一英語村」及「電子書包」試辦，以達成國際化和學習</w:t>
      </w:r>
      <w:r>
        <w:rPr>
          <w:rFonts w:cs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化之目標。在「一綱一本」政策下，未來更要推動「一綱</w:t>
      </w:r>
      <w:r>
        <w:rPr>
          <w:rFonts w:cs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本」的網路版教科書，以符合「電子書包」、「電子書」及多媒體、零時空限制的數位化學習需求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配合優質學校及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認證政策，建構一個學生學</w:t>
      </w:r>
    </w:p>
    <w:p>
      <w:pPr>
        <w:pStyle w:val="Normal"/>
        <w:spacing w:lineRule="exact" w:line="48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習、課程、教學、專業發展、校園營造、學校文化、資       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源統合、行政以及領導全面品質的「卓越、親和、人文」</w:t>
      </w:r>
    </w:p>
    <w:p>
      <w:pPr>
        <w:pStyle w:val="Normal"/>
        <w:spacing w:lineRule="exact" w:line="48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願景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城市圖書館」，推動「全民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起來、閱讀百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百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軸，配合教育局推動閱讀精進工作，提升學生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風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完成校本課程教學系統。規劃並落實以學校及社區為本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的環境教育課程，培養學生愛家、愛校、愛社區之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懷，並能培養落實生態保護、環境永續的實踐能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LEVEL1"/>
        <w:spacing w:lineRule="exact" w:line="480"/>
        <w:ind w:left="461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積極辦理多元育樂活動與輔導工作，加強弱勢關懷措施</w:t>
      </w:r>
    </w:p>
    <w:p>
      <w:pPr>
        <w:pStyle w:val="LEVEL1"/>
        <w:spacing w:lineRule="exact" w:line="480"/>
        <w:ind w:left="461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及推展三生（生活、生命、生態教育）六零（零拒絕、</w:t>
      </w:r>
    </w:p>
    <w:p>
      <w:pPr>
        <w:pStyle w:val="LEVEL1"/>
        <w:spacing w:lineRule="exact" w:line="480"/>
        <w:ind w:left="461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零體罰、零</w:t>
      </w:r>
      <w:r>
        <w:rPr>
          <w:color w:val="000000"/>
          <w:sz w:val="28"/>
          <w:szCs w:val="28"/>
        </w:rPr>
        <w:t>霸凌</w:t>
      </w:r>
      <w:r>
        <w:rPr>
          <w:color w:val="000000"/>
          <w:sz w:val="28"/>
          <w:szCs w:val="28"/>
        </w:rPr>
        <w:t>、零歧視、零污染和零</w:t>
      </w:r>
      <w:r>
        <w:rPr>
          <w:color w:val="000000"/>
          <w:sz w:val="28"/>
          <w:szCs w:val="28"/>
        </w:rPr>
        <w:t>障礙</w:t>
      </w:r>
      <w:r>
        <w:rPr>
          <w:color w:val="000000"/>
          <w:sz w:val="28"/>
          <w:szCs w:val="28"/>
        </w:rPr>
        <w:t>）教育；並</w:t>
      </w:r>
    </w:p>
    <w:p>
      <w:pPr>
        <w:pStyle w:val="LEVEL1"/>
        <w:spacing w:lineRule="exact" w:line="480"/>
        <w:ind w:left="461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針對高關懷學生規劃多元能力開發計畫，提供學生適性</w:t>
      </w:r>
    </w:p>
    <w:p>
      <w:pPr>
        <w:pStyle w:val="LEVEL1"/>
        <w:spacing w:lineRule="exact" w:line="480"/>
        <w:ind w:left="461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發展與健康學習之機會。</w:t>
      </w:r>
    </w:p>
    <w:p>
      <w:pPr>
        <w:pStyle w:val="LEVEL1"/>
        <w:spacing w:lineRule="exact" w:line="480"/>
        <w:ind w:left="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扶持弱勢幼兒及早教育，辦理各項學前教育補助，落實</w:t>
      </w:r>
    </w:p>
    <w:p>
      <w:pPr>
        <w:pStyle w:val="LEVEL1"/>
        <w:spacing w:lineRule="exact" w:line="480"/>
        <w:ind w:left="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幼兒教學正常化，精進教師專業成長，推動一園一特</w:t>
      </w:r>
    </w:p>
    <w:p>
      <w:pPr>
        <w:pStyle w:val="LEVEL1"/>
        <w:spacing w:lineRule="exact" w:line="480"/>
        <w:ind w:left="91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色，營造優質安全的健康學園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近年來在學校硬體設備環境逐年更新，環境改善已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部分成效，未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仍須有計畫的更新校園環境設施：</w:t>
      </w:r>
    </w:p>
    <w:p>
      <w:pPr>
        <w:pStyle w:val="1"/>
        <w:numPr>
          <w:ilvl w:val="2"/>
          <w:numId w:val="1"/>
        </w:numPr>
        <w:spacing w:lineRule="exact" w:line="480" w:before="0" w:after="180"/>
        <w:rPr>
          <w:color w:val="000000"/>
        </w:rPr>
      </w:pPr>
      <w:r>
        <w:rPr>
          <w:color w:val="000000"/>
        </w:rPr>
        <w:t>全校建築物結構及外觀改善，配合校園環境綠美化規劃，以綠色建築為改善標的。</w:t>
      </w:r>
    </w:p>
    <w:p>
      <w:pPr>
        <w:pStyle w:val="1"/>
        <w:numPr>
          <w:ilvl w:val="2"/>
          <w:numId w:val="1"/>
        </w:numPr>
        <w:spacing w:lineRule="exact" w:line="480" w:before="0" w:after="180"/>
        <w:rPr>
          <w:color w:val="000000"/>
        </w:rPr>
      </w:pPr>
      <w:r>
        <w:rPr>
          <w:color w:val="000000"/>
        </w:rPr>
        <w:t>配合社區整體空間藝術之延伸，結合學校圍牆美化與捷運內湖線公共藝術景點作結合。</w:t>
      </w:r>
    </w:p>
    <w:p>
      <w:pPr>
        <w:pStyle w:val="1"/>
        <w:numPr>
          <w:ilvl w:val="2"/>
          <w:numId w:val="1"/>
        </w:numPr>
        <w:spacing w:lineRule="exact" w:line="480" w:before="0" w:after="180"/>
        <w:rPr>
          <w:color w:val="000000"/>
        </w:rPr>
      </w:pPr>
      <w:r>
        <w:rPr>
          <w:color w:val="000000"/>
          <w:szCs w:val="28"/>
        </w:rPr>
        <w:t>配合教室空間活化及功能調整，提升整體教學效能。</w:t>
      </w:r>
    </w:p>
    <w:p>
      <w:pPr>
        <w:pStyle w:val="1"/>
        <w:numPr>
          <w:ilvl w:val="2"/>
          <w:numId w:val="1"/>
        </w:numPr>
        <w:spacing w:lineRule="exact" w:line="480" w:before="0" w:after="180"/>
        <w:rPr>
          <w:color w:val="000000"/>
        </w:rPr>
      </w:pPr>
      <w:r>
        <w:rPr>
          <w:color w:val="000000"/>
        </w:rPr>
        <w:t>為因應</w:t>
      </w:r>
      <w:r>
        <w:rPr>
          <w:color w:val="000000"/>
        </w:rPr>
        <w:t>99</w:t>
      </w:r>
      <w:r>
        <w:rPr>
          <w:color w:val="000000"/>
        </w:rPr>
        <w:t>課綱實施，必須進行教學設備逐年汰舊更新，以滿足教學需求。</w:t>
      </w:r>
    </w:p>
    <w:p>
      <w:pPr>
        <w:pStyle w:val="1"/>
        <w:numPr>
          <w:ilvl w:val="2"/>
          <w:numId w:val="1"/>
        </w:numPr>
        <w:spacing w:lineRule="exact" w:line="480" w:before="0" w:after="180"/>
        <w:rPr/>
      </w:pPr>
      <w:r>
        <w:rPr>
          <w:color w:val="000000"/>
        </w:rPr>
        <w:t>本校配合節能減碳綠色學校為目標，以建構永續的教學環境，並培養孩子愛護自然、善待地球的價值觀念。</w:t>
      </w:r>
    </w:p>
    <w:p>
      <w:pPr>
        <w:pStyle w:val="1"/>
        <w:ind w:left="0" w:hanging="0"/>
        <w:rPr/>
      </w:pPr>
      <w:r>
        <w:rPr/>
        <w:t xml:space="preserve">    </w:t>
      </w:r>
      <w:r>
        <w:rPr/>
        <w:t>總之，校務的發展需要學校、社區以及家長共同合作。冀望未來幾年，能夠在過去校務發展的基礎下，精益求精，培養明湖的孩子擁有悠遊的適應未來以及開創未來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sq-AL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3."/>
      <w:lvlJc w:val="left"/>
      <w:pPr>
        <w:tabs>
          <w:tab w:val="num" w:pos="1604"/>
        </w:tabs>
        <w:ind w:left="160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sq-AL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2">
    <w:name w:val="目次2"/>
    <w:basedOn w:val="Normal"/>
    <w:qFormat/>
    <w:pPr>
      <w:spacing w:before="120" w:after="120"/>
      <w:ind w:left="357" w:hanging="0"/>
    </w:pPr>
    <w:rPr>
      <w:rFonts w:eastAsia="標楷體" w:cs="新細明體;PMingLiU"/>
      <w:sz w:val="32"/>
      <w:szCs w:val="20"/>
    </w:rPr>
  </w:style>
  <w:style w:type="paragraph" w:styleId="11">
    <w:name w:val="目次1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b/>
      <w:sz w:val="32"/>
      <w:szCs w:val="32"/>
    </w:rPr>
  </w:style>
  <w:style w:type="paragraph" w:styleId="LEVEL1">
    <w:name w:val="LEVEL1"/>
    <w:qFormat/>
    <w:pPr>
      <w:widowControl w:val="false"/>
      <w:bidi w:val="0"/>
      <w:ind w:left="461" w:hanging="461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0:00Z</dcterms:created>
  <dc:creator>guohui</dc:creator>
  <dc:description/>
  <cp:keywords/>
  <dc:language>en-US</dc:language>
  <cp:lastModifiedBy>connieliu</cp:lastModifiedBy>
  <dcterms:modified xsi:type="dcterms:W3CDTF">2011-08-23T02:42:00Z</dcterms:modified>
  <cp:revision>4</cp:revision>
  <dc:subject/>
  <dc:title>    各位敬愛的家長 大家好</dc:title>
</cp:coreProperties>
</file>