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一學期學校日活動    一年一班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經營計劃                           教師：張美美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丁的話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每個孩子的心中都有一顆鑽石。需要我們協助發掘，讓它發光發亮。」感謝我的孩子們，像活力充沛的熱情陽光，這群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｢ 真､善､美､乖｣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天使就像是快樂的小蝴蝶，總是親近甜蜜、帶著燦爛笑容，純真善良的童心，為我帶來驚喜和喜悅！靈巧又幼稚、天真創意、真誠率直、真是神奇又感動！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314960</wp:posOffset>
            </wp:positionV>
            <wp:extent cx="63436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能回報的：就是陪伴他們慢慢的成長，也懇請各位家長不吝指教與提醒，讓我和這群小可愛攜手共同建起洋溢著歡笑與甜蜜的學習花園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讓每個孩子，都是學習的贏家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讓我們共同為親愛孩子們共同努力彩繪美好的童年！ 加油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!!!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師自我介紹：心靈很年輕！嘿嘿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bCs/>
          <w:sz w:val="28"/>
          <w:szCs w:val="28"/>
        </w:rPr>
        <w:t>有些歲月歷練，所以有點迷糊、健忘（所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快樂、所以包容、所以忙碌、自我感覺</w:t>
      </w:r>
      <w:r>
        <w:rPr>
          <w:rFonts w:ascii="標楷體" w:hAnsi="標楷體" w:cs="標楷體" w:eastAsia="標楷體"/>
          <w:b/>
          <w:bCs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，但也有頗有自知之明 </w:t>
      </w:r>
      <w:r>
        <w:rPr>
          <w:rFonts w:eastAsia="標楷體" w:cs="標楷體" w:ascii="標楷體" w:hAnsi="標楷體"/>
          <w:b/>
          <w:bCs/>
          <w:sz w:val="28"/>
          <w:szCs w:val="28"/>
        </w:rPr>
        <w:t>!.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興趣： 閱讀、唱歌、舞蹈、親近大自然。美的事物都喜歡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質：急性子！不說話時比較有氣質（個性其實很害羞，因為怕被發現，所以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表很活潑。）喜歡追求內心真正的快樂！ 喜歡思考、自省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我的小一教育觀： 老師是來愛護孩子､幫助､引導孩子的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迴轉童心：快樂活潑、好奇愛動、善良熱情､樂於分享與交流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愛要傳達：讓孩子感受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z w:val="28"/>
          <w:szCs w:val="28"/>
        </w:rPr>
        <w:t>語文圖像､表情動作､生活中點點滴滴</w:t>
      </w:r>
      <w:r>
        <w:rPr>
          <w:rFonts w:eastAsia="標楷體" w:cs="標楷體" w:ascii="標楷體" w:hAnsi="標楷體"/>
          <w:b/>
          <w:bCs/>
          <w:sz w:val="28"/>
          <w:szCs w:val="28"/>
        </w:rPr>
        <w:t>..</w:t>
      </w:r>
      <w:r>
        <w:rPr>
          <w:rFonts w:ascii="標楷體" w:hAnsi="標楷體" w:cs="標楷體" w:eastAsia="標楷體"/>
          <w:b/>
          <w:bCs/>
          <w:sz w:val="28"/>
          <w:szCs w:val="28"/>
        </w:rPr>
        <w:t>都是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育的技巧與機會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正向思考：換個心念，世界就會跟著改變！多去設想、發覺孩子的優點。</w:t>
      </w:r>
    </w:p>
    <w:p>
      <w:pPr>
        <w:pStyle w:val="Normal"/>
        <w:spacing w:lineRule="exact" w:line="360"/>
        <w:ind w:left="9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彼此肯定，讓親師生都快樂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體操作：做中學、學中做！在快樂氣氛中引導學習：自信､自立､自我成長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即生活：品德、生活學習態度為先！學習就可循序漸進､激發潛能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二、班級經營理念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健康成長：安全無法重來，孩子不可能永遠是在溫室中成長的花朵，所以教學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環境以安全教育為優先教學的重點，讓孩子懂得自我保護，遠離危險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愛出發：教育無他，愛與榜樣而已。愛是教育的動力，激勵孩子樂觀向上、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彼此互相關懷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快樂學習：「遊戲中學習」──以學生為主體：孩子是學習的主人，配合學生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身心的發展與社會的期許，是教育者該有的信念與智慧，例如：操作、體驗、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創思、勇敢探索與做夢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平、公正：公平之外，盡量多給每個孩子資源與發揮潛力的機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讓親師與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孩子能互相坦誠分享，全班同一國的！大家共同提升班級向心力！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師合作：讓真誠與溫暖的鼓勵和關懷，激發心靈的閃亮的火花！帶給孩子童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成長的喜悅！大手攜小手，讓教育愛激發我們的潛力與熱情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帶著走的能力：知識、技能、情感並重：杜威說：教育即生活！學習是靈活的！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孩子是獨特的！與其給孩子魚吃，不如教他怎樣釣魚！目光放遠，等待的過程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5920</wp:posOffset>
            </wp:positionH>
            <wp:positionV relativeFrom="paragraph">
              <wp:posOffset>-16002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很珍貴，態度決定夢想的高度，陪伴孩子奠定未來學習的樂觀態度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三、親師配合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＊生活方面：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為孩子準備幾套換洗衣物，以備不小心弄髒衣服時可以換著穿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早餐：都市購物便利，請鼓勵孩子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儘量在家用完早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再到學校，讓孩子能在一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到校即做好學習的準備，有利於孩子適應學校的各種活動（例如：晨讀､打掃､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故事時光､收作業､升旗頒獎､晨光運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忙碌且充實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!..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生活用品：潔牙用品、午休抱枕、衛生紙、美勞工具箱､備用衣服等等，可以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擺放在個人工具櫃之中，童軍椅老師統一保管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＊學習方面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家長能每日簽閱聯絡簿、核對作業，引導孩子完成每日作業，及協助鼓勵練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習自己準備好需用的學用品，培養整潔觀念與責任感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規律的作息展開美好的一天：養成認真學習、自我管理時間、習慣的基本態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度，每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:30~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間到校。早睡早起，健康、體力好精神佳、學習自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然效果更好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若孩童作業忘記帶，請於隔天補交，不要請小朋友放學之後再到學校拿，以免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發生危險。若孩子有發燒不適之狀況，或下列類似傳染病（腸病毒，紅眼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等），請讓孩子在家休息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為孩子準備一套牙刷組，以便在校用完餐後刷牙。老師可可以協助保管｡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為孩子選擇適合身高的鮮艷雨衣（並請寫上班級，姓名），雨天時鼓勵穿雨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衣，儘量不讓孩子帶雨傘，比較安全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協助為孩子的每枝鉛筆及彩色筆等學用品，貼上姓名貼紙。並協助檢查孩子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書包，不要讓孩子帶玩具到學校，以免分心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孩子的智慧長在手上，多鼓勵孩子做事，孩子會成長也會在摸索與挑戰中得到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智慧與自信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＊作業方面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語文是學習的基礎，但為避免增加孩子的負擔，造詞與造句及小作文會融入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聯絡簿之中，以求簡明活潑，事半功倍 ｡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閱讀心得與閱讀護照､閱讀精靈卡以鼓勵為原則，並可參加認證與搖搖樂抽獎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在訂簽作業（訂正作業，並請家長簽名）方面，希望家長能在孩子訂正過後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協助檢閱，待孩子完全訂正後再簽名。雖然等待孩子訂正的過程有點辛苦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但誠懇建議勿直接告訴孩子答案，或者寫出正確答案給孩子抄，以免無法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達到充分理解的目的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9745</wp:posOffset>
            </wp:positionH>
            <wp:positionV relativeFrom="paragraph">
              <wp:posOffset>126365</wp:posOffset>
            </wp:positionV>
            <wp:extent cx="541020" cy="616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書包減重：暫時不用的簿本會先幫忙管，讓物品管理更輕鬆簡潔｡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四、獎懲措施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正向增強：以優點制度鼓勵孩子的優良表現，配合學校榮譽護照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潛移默化，累積良好表現。主要分成生活表現、學習表現等方面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直接聯絡簿蓋章，貼近兒童感受，至於獎品，心意最重要啦。）也會配合榮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譽護照，讓孩子六年級時有機會獲得｢明湖之星｣的榮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獎章與編號需保留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行為改進：口頭明確勸導，若續有不當行為，則以取消自由權利、班級福利等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懲罰，或是靜思反省（可上廁所及喝水）、文字思考、藝術治療､師生溝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愛班服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等等。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平時小考成績，例如復習考、學習單，會列入成績計算。各項習寫作業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例如生字簿､數學課本（單元練習），會蓋獎勵章或改進提醒章，以及找出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錯誤外，不會列入成績計算，但習作作業，會批分數，並列入成績計算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平時成績與月考成績各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以此計算出學月成績。而第一學月成績與第二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月成績平均 即為該學期成績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評量成績，段考會擇五名成績優異的小朋友，頒發獎狀表揚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期各科成績，則頒發各科成績最高分的小朋友獎狀表揚鼓勵。基本上，期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科優良老師以每位小朋友領一張獎狀為前提。以其主要科目頒發獎項，其他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第一的獎項由第二名遞補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明湖好兒童──每個月會有明湖好兒童遴選，由小朋友互選，欣賞優點，模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範生，禮儀楷模及孝悌楷模，也以同一獎項不重覆當選為原則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藝文表現：如有適合的活動，會盡量鼓勵、通知孩子們參加，如有名額限制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求公平起見，盡量公平、協調。事豫則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也建議家長和小朋友提早準備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繪畫比賽､硬筆字､小小說書人､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尺賽跑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寫作徵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五、班務討論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綜合活動：安排活動，例如：闖關遊戲、大手攜小手、慶生會、運動會練習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節慶活動、藝文活動、自然科學活動、教育宣導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等。請集思廣益，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共同發揮創意，為孩子營造學習福利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成立班親會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＊推選班級家長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位代表：可自我推薦、家長票選，歡迎家長熱誠參加｡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＊班級支出、班費： 帶購買之桌墊以方便使用，抹布則整理在後走廊，引導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孩子整潔好習慣｡。日後如有活動或費用也會直接支出，並於期末發給班費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收支表（並會盡量附收據）。請推選總務家長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謝謝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班級網頁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好東西總是需要時間的期待！我會努力！也請家長不吝提出意見或網頁支援｡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師情感交流：以健康、分享、自然就是美－－為原則。讓孩子快樂健康的成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長，就是老師最快樂的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班級事務聯絡、通訊方式：請妥善保存班級通訊錄，如需聯絡老師，也可以傳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簡訊或是善用聯絡簿喔 ｡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六、結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在教育好修為：站在工作的崗位上，期許自己為了愛護孩子、幫助孩子而來！以此為出發點，努力思考、付出行動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歲看大，七歲看老！孩子的童年只有一次，一年級也只有一次！哇！任重道遠，深深期盼能與家長和孩子共同彩繪美好成長回憶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0660</wp:posOffset>
            </wp:positionH>
            <wp:positionV relativeFrom="paragraph">
              <wp:posOffset>68580</wp:posOffset>
            </wp:positionV>
            <wp:extent cx="895350" cy="96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最後，感謝能與您和孩子誠摯巧妙相遇的緣分，成就也溫暖了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育生涯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tommy_huang</dc:creator>
  <dc:description/>
  <dc:language>en-US</dc:language>
  <cp:lastModifiedBy>verawu</cp:lastModifiedBy>
  <cp:lastPrinted>2013-09-11T17:36:00Z</cp:lastPrinted>
  <dcterms:modified xsi:type="dcterms:W3CDTF">2013-09-13T08:38:00Z</dcterms:modified>
  <cp:revision>2</cp:revision>
  <dc:subject/>
  <dc:title>台北巿內湖區明湖國小九十學年度第二學期學校日活動</dc:title>
</cp:coreProperties>
</file>