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數學】領域【數學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1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全體教師</w:t>
      </w:r>
    </w:p>
    <w:p>
      <w:pPr>
        <w:pStyle w:val="Style16"/>
        <w:numPr>
          <w:ilvl w:val="0"/>
          <w:numId w:val="1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目標：</w:t>
      </w:r>
    </w:p>
    <w:p>
      <w:pPr>
        <w:pStyle w:val="Normal"/>
        <w:widowControl w:val="false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的唱數活動。</w:t>
      </w:r>
    </w:p>
    <w:p>
      <w:pPr>
        <w:pStyle w:val="Normal"/>
        <w:widowControl w:val="false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具體物的操作，進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的說、讀、寫活動。</w:t>
      </w:r>
    </w:p>
    <w:p>
      <w:pPr>
        <w:pStyle w:val="Normal"/>
        <w:widowControl w:val="false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唱數活動。</w:t>
      </w:r>
    </w:p>
    <w:p>
      <w:pPr>
        <w:pStyle w:val="Normal"/>
        <w:widowControl w:val="false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具體物的操作，進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說、讀、寫活動。</w:t>
      </w:r>
    </w:p>
    <w:p>
      <w:pPr>
        <w:pStyle w:val="Normal"/>
        <w:widowControl w:val="false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做數活動。</w:t>
      </w:r>
    </w:p>
    <w:p>
      <w:pPr>
        <w:pStyle w:val="Normal"/>
        <w:widowControl w:val="false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生活情境中，認識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意義與寫法。</w:t>
      </w:r>
    </w:p>
    <w:p>
      <w:pPr>
        <w:pStyle w:val="Normal"/>
        <w:widowControl w:val="false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長度的意義。</w:t>
      </w:r>
    </w:p>
    <w:p>
      <w:pPr>
        <w:pStyle w:val="Normal"/>
        <w:widowControl w:val="false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具體物的比較，理解長度的概念。</w:t>
      </w:r>
    </w:p>
    <w:p>
      <w:pPr>
        <w:pStyle w:val="Normal"/>
        <w:widowControl w:val="false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利用具體物直接比較的方法，比較直線與曲線的長度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驗日常生活中的長，並加以描述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解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各數的分解問題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能解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數的合成問題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配合操作，用語言、數字、半具體物來描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各數的分解與合成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能解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數的分解與合成問題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及活動中，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數的序列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比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兩數量的多少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透過具體物的操作活動，進行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以內的聽、說、讀、寫、做活動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透過具體活動做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以內數的序列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在具體情境中，能比較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以內兩量的多少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能理解加法的意義，解決生活中有關和為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以內的加法問題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在情境中經驗、察覺加法交換律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透過心算卡的操作，熟練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以內的加法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從具體操作活動中，認識平面和曲面，並作分類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依物體形狀之差異加以分類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長方形、正方形、三角形、圓形、長方體、正方體、圓柱、球等物件，並依其形狀加以分類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從具體情境中找出特定圖形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能理解減法的意義，解決生活中有關被減數為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以內的減法問題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在生活情境中，解決比較型加減法問題，並用算式記錄解題的過程和結果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在情境中經驗、察覺加法和減法互逆的關係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透過心算卡的操作，熟練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以內的減法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敘述事件發生的先後順序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時鐘並報讀鐘面上的「幾點鐘」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認識時鐘並報讀鐘面上的「幾點半」。</w:t>
      </w:r>
    </w:p>
    <w:p>
      <w:pPr>
        <w:pStyle w:val="Normal"/>
        <w:widowControl w:val="false"/>
        <w:numPr>
          <w:ilvl w:val="0"/>
          <w:numId w:val="8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報讀事件發生的順序及時刻。</w:t>
      </w:r>
    </w:p>
    <w:p>
      <w:pPr>
        <w:pStyle w:val="Style16"/>
        <w:numPr>
          <w:ilvl w:val="0"/>
          <w:numId w:val="1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一上南一版數學</w:t>
      </w:r>
    </w:p>
    <w:p>
      <w:pPr>
        <w:pStyle w:val="Style16"/>
        <w:numPr>
          <w:ilvl w:val="0"/>
          <w:numId w:val="1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1011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7"/>
        <w:gridCol w:w="2895"/>
        <w:gridCol w:w="2385"/>
        <w:gridCol w:w="2177"/>
        <w:gridCol w:w="330"/>
        <w:gridCol w:w="745"/>
        <w:gridCol w:w="1314"/>
        <w:gridCol w:w="330"/>
      </w:tblGrid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29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及「個位」、「十位」的位名，並進行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遊戲或活動，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１０的唱數活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１０的數，並讀出數詞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１０各數的數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累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活動，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１０的數詞序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具體物或畫圖表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進行做數活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了解「沒有」可以用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表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讀出和寫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１０的唱數活動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１０的說、讀、寫活動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做數活動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情境中，認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意義與寫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教師準備：課本</w:t>
            </w:r>
            <w:r>
              <w:rPr>
                <w:rFonts w:ascii="標楷體" w:hAnsi="標楷體" w:cs="標楷體" w:eastAsia="標楷體"/>
                <w:lang w:val="zh-TW"/>
              </w:rPr>
              <w:t>情境圖、數字卡、花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ascii="標楷體" w:hAnsi="標楷體" w:cs="標楷體" w:eastAsia="標楷體"/>
                <w:lang w:val="zh-TW"/>
              </w:rPr>
              <w:t>數字卡、花片、小白板、白板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長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  <w:r>
              <w:rPr>
                <w:rFonts w:ascii="標楷體" w:hAnsi="標楷體" w:cs="標楷體" w:eastAsia="標楷體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9</w:t>
            </w:r>
            <w:r>
              <w:rPr>
                <w:rFonts w:ascii="標楷體" w:hAnsi="標楷體" w:cs="標楷體" w:eastAsia="標楷體"/>
              </w:rPr>
              <w:t>能認識長度，並做直接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s-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直線與曲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和價值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標楷體" w:eastAsia="標楷體"/>
              </w:rPr>
              <w:t>解、遵守團體的規則，並實踐民主法治的精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自我應負的責任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手比出具體物的長度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長度是從哪裡到哪裡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能透過感官活動進行直觀比較具體物的長短、高矮、厚薄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能直接比較具體物的長短、高矮、厚薄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直線與曲線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直接比較直線與曲線的長短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高矮（厚薄）也是一種長度量，並以高矮（厚薄）來描述物件的長短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長度的意義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比較，理解長度的概念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利用具體物直接比較的方法，比較直線與曲線的長度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經驗日常生活中的長，並加以描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、棉繩。</w:t>
            </w:r>
            <w:r>
              <w:rPr>
                <w:rFonts w:eastAsia="標楷體" w:cs="標楷體" w:ascii="標楷體" w:hAnsi="標楷體"/>
                <w:lang w:val="zh-TW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ascii="標楷體" w:hAnsi="標楷體" w:cs="標楷體" w:eastAsia="標楷體"/>
                <w:lang w:val="zh-TW"/>
              </w:rPr>
              <w:t>有背帶的水壺、字典、繩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分與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4</w:t>
            </w:r>
            <w:r>
              <w:rPr>
                <w:rFonts w:ascii="標楷體" w:hAnsi="標楷體" w:cs="標楷體" w:eastAsia="標楷體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察覺自己的食衣住行育樂的生活禮儀與習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分解與合成問題，並記錄解題結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分解與合成問題，並經驗數量間的變化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在具體情境中，配合操作，用語言、數字、半具體物來描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各數的分解與合成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在具體情境中，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分解與合成問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操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準備：課本情境圖、紅球、藍球、花片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學生準備：花片、點數卡、數字卡、小白板、白板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順序和多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  <w:lang w:val="zh-TW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3</w:t>
            </w:r>
            <w:r>
              <w:rPr>
                <w:rFonts w:ascii="標楷體" w:hAnsi="標楷體" w:cs="標楷體" w:eastAsia="標楷體"/>
              </w:rPr>
              <w:t>能運用數表達多少、大小、順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和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序數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數詞序列描述某事物在指定的方位所在的位置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定某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)</w:t>
            </w:r>
            <w:r>
              <w:rPr>
                <w:rFonts w:ascii="標楷體" w:hAnsi="標楷體" w:cs="標楷體" w:eastAsia="標楷體"/>
              </w:rPr>
              <w:t>在序列中的位置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基數和序數的關係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在分散與集中的具體情境中，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個同類量的多少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在具體情境中，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個異類量的多少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在具體情境中，先畫圖表徵數量，再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量的多少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能在具體情境及活動中，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序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２、在具體情境中，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數量的多少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教師準備：課本</w:t>
            </w:r>
            <w:r>
              <w:rPr>
                <w:rFonts w:ascii="標楷體" w:hAnsi="標楷體" w:cs="標楷體" w:eastAsia="標楷體"/>
                <w:lang w:val="zh-TW"/>
              </w:rPr>
              <w:t>情境圖、花片、數字卡、動物面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ascii="標楷體" w:hAnsi="標楷體" w:cs="標楷體" w:eastAsia="標楷體"/>
                <w:lang w:val="zh-TW"/>
              </w:rPr>
              <w:t>花片、數字卡、小白板、白板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4</w:t>
            </w:r>
            <w:r>
              <w:rPr>
                <w:rFonts w:ascii="標楷體" w:hAnsi="標楷體" w:cs="標楷體" w:eastAsia="標楷體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lang w:val="zh-TW"/>
              </w:rPr>
              <w:t>能運用數表達多少、大小、順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1-n-0</w:t>
            </w:r>
            <w:r>
              <w:rPr>
                <w:rFonts w:eastAsia="標楷體" w:cs="標楷體" w:ascii="標楷體" w:hAnsi="標楷體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個一數等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lang w:val="zh-TW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lang w:val="zh-TW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察覺自己食衣住行育樂的生活禮儀與習慣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78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以一對一對應的方式，透過具體物或半具體物來表徵數量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98" w:leader="none"/>
              </w:tabs>
              <w:ind w:left="0" w:hanging="0"/>
              <w:rPr/>
            </w:pPr>
            <w:r>
              <w:rPr>
                <w:rFonts w:ascii="標楷體" w:hAnsi="標楷體" w:cs="Arial Unicode MS" w:eastAsia="標楷體"/>
              </w:rPr>
              <w:t>就具體情境中，能點數並說出</w:t>
            </w: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ascii="標楷體" w:hAnsi="標楷體" w:cs="Arial Unicode MS" w:eastAsia="標楷體"/>
              </w:rPr>
              <w:t>以內的數量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ascii="標楷體" w:hAnsi="標楷體" w:cs="Arial Unicode MS" w:eastAsia="標楷體"/>
              </w:rPr>
              <w:t>就具體情境中，認識</w:t>
            </w: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ascii="標楷體" w:hAnsi="標楷體" w:cs="Arial Unicode MS" w:eastAsia="標楷體"/>
              </w:rPr>
              <w:t>以內的數字。（具體物的數量和數字的連結）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ascii="標楷體" w:hAnsi="標楷體" w:cs="Arial Unicode MS" w:eastAsia="標楷體"/>
              </w:rPr>
              <w:t>看到數字能讀出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～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數詞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ascii="標楷體" w:hAnsi="標楷體" w:cs="Arial Unicode MS" w:eastAsia="標楷體"/>
              </w:rPr>
              <w:t>就具體情境中，能寫出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～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數字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ascii="標楷體" w:hAnsi="標楷體" w:cs="Arial Unicode MS" w:eastAsia="標楷體"/>
              </w:rPr>
              <w:t>看到數字能讀出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數詞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ascii="標楷體" w:hAnsi="標楷體" w:cs="Arial Unicode MS" w:eastAsia="標楷體"/>
              </w:rPr>
              <w:t>就具體情境中，能寫出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數字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把</w:t>
            </w: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ascii="標楷體" w:hAnsi="標楷體" w:cs="Arial Unicode MS" w:eastAsia="標楷體"/>
              </w:rPr>
              <w:t>以內的數，分成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個一堆和不到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個一堆來數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由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個一數的數法，點數並說出</w:t>
            </w: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ascii="標楷體" w:hAnsi="標楷體" w:cs="Arial Unicode MS" w:eastAsia="標楷體"/>
              </w:rPr>
              <w:t>以內的數量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指出某物在序列中是第幾個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</w:t>
            </w: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ascii="標楷體" w:hAnsi="標楷體" w:cs="Arial Unicode MS" w:eastAsia="標楷體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ascii="標楷體" w:hAnsi="標楷體" w:cs="Arial Unicode MS" w:eastAsia="標楷體"/>
              </w:rPr>
              <w:t>能確定某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</w:t>
            </w: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ascii="標楷體" w:hAnsi="標楷體" w:cs="Arial Unicode MS" w:eastAsia="標楷體"/>
              </w:rPr>
              <w:t>）在序列中的位置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情境中，能比較</w:t>
            </w: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ascii="標楷體" w:hAnsi="標楷體" w:cs="Arial Unicode MS" w:eastAsia="標楷體"/>
              </w:rPr>
              <w:t>以內兩個數的大小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具體物的操作活動，進行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以內的聽、說、讀、寫、做活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具體活動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以內數的序列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在具體情境中，能比較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以內兩量的多少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、花片、數字卡、白色積木。</w:t>
            </w:r>
            <w:r>
              <w:rPr>
                <w:rFonts w:eastAsia="標楷體" w:cs="標楷體" w:ascii="標楷體" w:hAnsi="標楷體"/>
                <w:lang w:val="zh-TW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ascii="標楷體" w:hAnsi="標楷體" w:cs="標楷體" w:eastAsia="標楷體"/>
                <w:lang w:val="zh-TW"/>
              </w:rPr>
              <w:t>花片、數字卡、白色積木、小白板、白板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做高度、長度的直接比較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rPr/>
            </w:pPr>
            <w:r>
              <w:rPr>
                <w:rFonts w:ascii="標楷體" w:hAnsi="標楷體" w:cs="Arial Unicode MS" w:eastAsia="標楷體"/>
              </w:rPr>
              <w:t>能確定某數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</w:t>
            </w: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ascii="標楷體" w:hAnsi="標楷體" w:cs="Arial Unicode MS" w:eastAsia="標楷體"/>
              </w:rPr>
              <w:t>）在序列中的位置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習基數和序數的概念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解決</w:t>
            </w: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ascii="標楷體" w:hAnsi="標楷體" w:cs="Arial Unicode MS" w:eastAsia="標楷體"/>
              </w:rPr>
              <w:t>以內數的大小比較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解決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以內各數的分解合成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單元一～單元</w:t>
            </w:r>
            <w:r>
              <w:rPr>
                <w:rFonts w:ascii="標楷體" w:hAnsi="標楷體" w:cs="標楷體" w:eastAsia="標楷體"/>
              </w:rPr>
              <w:t>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ascii="標楷體" w:hAnsi="標楷體" w:cs="標楷體" w:eastAsia="標楷體"/>
              </w:rPr>
              <w:t>課本情境圖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加一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能從合成、分解的活動中，理解加減法的意義，使用＋、－、＝作橫式</w:t>
            </w: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  <w:lang w:val="zh-TW"/>
              </w:rPr>
              <w:t>錄與直式</w:t>
            </w: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  <w:lang w:val="zh-TW"/>
              </w:rPr>
              <w:t>錄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a-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能在具體情境中，認識加法的交換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0" w:hanging="0"/>
              <w:rPr/>
            </w:pPr>
            <w:r>
              <w:rPr>
                <w:rFonts w:ascii="標楷體" w:hAnsi="標楷體" w:cs="標楷體" w:eastAsia="標楷體"/>
                <w:lang w:val="zh-TW"/>
              </w:rPr>
              <w:t>解決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以內的合成問題，並記錄解題過程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併加、添加的情境，認識加號（＋）和等號（＝）的意義與用法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併加、添加的情境，認識加法算式的記法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情境解決加法問題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併加的情境，察覺加法交換律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利用卡片做加法的遊戲，熟練和為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以內的加法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理解加法的意義，解決生活中有關和為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以內的加法問題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在情境中經驗、察覺加法交換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心算卡的操作，熟練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以內的加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操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、花片圖卡、白色積木、軟性磁鐵、加法心算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ascii="標楷體" w:hAnsi="標楷體" w:cs="標楷體" w:eastAsia="標楷體"/>
                <w:lang w:val="zh-TW"/>
              </w:rPr>
              <w:t>花片圖卡、白色積木、小白板、白板筆、加法心算卡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形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  <w:r>
              <w:rPr>
                <w:rFonts w:ascii="標楷體" w:hAnsi="標楷體" w:cs="標楷體" w:eastAsia="標楷體"/>
              </w:rPr>
              <w:t>能描繪或仿製簡單幾何形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s-02</w:t>
            </w:r>
            <w:r>
              <w:rPr>
                <w:rFonts w:ascii="標楷體" w:hAnsi="標楷體" w:cs="標楷體" w:eastAsia="標楷體"/>
              </w:rPr>
              <w:t>能辨認、描述與分類簡單平面圖形與立體形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s-03</w:t>
            </w:r>
            <w:r>
              <w:rPr>
                <w:rFonts w:ascii="標楷體" w:hAnsi="標楷體" w:cs="標楷體" w:eastAsia="標楷體"/>
              </w:rPr>
              <w:t>能描繪或仿製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來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形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滾動、堆疊、觸摸的活動，區分有平面和曲面的物體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可以堆高和容易滾動物體表面之特徵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物體的外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和曲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分類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區分長方體、正方體、圓柱、球等物件，並依其形狀加以分類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區分長方形、正方形、三角形、圓形等物件，並依其形狀加以分類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使用標準或非標準的名稱描述具有長方體、正方體、圓柱、球等形體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使用標準或非標準的名稱描述具有長方形、正方形、三角形、圓形等特徵之物件的形狀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聽到圖形名稱，能拿出對應圖卡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看到圖卡，能說出名稱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看到文字能拿出對應的圖卡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從生活情境中（如教室或校園的設備與布置）找出長方形、正方形、三角形和圓形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具體操作活動中，認識平面和曲面，並作分類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依物體形狀之差異加以分類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從具體情境中找出特定圖形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課本情境圖、各類形狀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數學積木、造型積木、小白板、白板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減一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lang w:val="zh-TW"/>
              </w:rPr>
              <w:t>能熟練基本加減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zh-TW"/>
              </w:rPr>
              <w:t>1-a-0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能在具體情境中，認識加減互逆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基本的生態原則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rPr/>
            </w:pPr>
            <w:r>
              <w:rPr>
                <w:rFonts w:ascii="標楷體" w:hAnsi="標楷體" w:cs="標楷體" w:eastAsia="標楷體"/>
                <w:lang w:val="zh-TW"/>
              </w:rPr>
              <w:t>解決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以內的減法問題，並記錄解題過程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拿走型的情境，認識減號（－）和等號（＝）的意義與用法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拿走型的情境，認識減法算式的記法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在比較型問題的情境中，透過一一對應解決「多多少」的問題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情境解決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lang w:val="zh-TW"/>
              </w:rPr>
              <w:t>的減法問題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ascii="標楷體" w:hAnsi="標楷體" w:cs="標楷體" w:eastAsia="標楷體"/>
                <w:lang w:val="zh-TW"/>
              </w:rPr>
              <w:t>透過情境解決並用算式記錄加法和減法問題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利用卡片做減法的遊戲，熟練被減數為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以內的減法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能理解減法的意義，解決生活中有關被減數為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以內的減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在生活情境中，解決比較型加減法問題，並用算式記錄解題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在生活情境中，解決比較型加減法問題，並用算式記錄解題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lang w:val="zh-TW"/>
              </w:rPr>
              <w:t>透過心算卡的操作，熟練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以內的減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操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ascii="標楷體" w:hAnsi="標楷體" w:cs="標楷體" w:eastAsia="標楷體"/>
                <w:lang w:val="zh-TW"/>
              </w:rPr>
              <w:t>課本情境圖、花片圖卡、白色積木、軟性磁鐵、減法心算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ascii="標楷體" w:hAnsi="標楷體" w:cs="標楷體" w:eastAsia="標楷體"/>
                <w:lang w:val="zh-TW"/>
              </w:rPr>
              <w:t>花片圖卡、白色積木、小白板、白板筆、減法心算卡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讀鐘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  <w:r>
              <w:rPr>
                <w:rFonts w:ascii="標楷體" w:hAnsi="標楷體" w:cs="標楷體" w:eastAsia="標楷體"/>
              </w:rPr>
              <w:t>能報讀時刻，並認識時間常用單位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n-08</w:t>
            </w:r>
            <w:r>
              <w:rPr>
                <w:rFonts w:ascii="標楷體" w:hAnsi="標楷體" w:cs="標楷體" w:eastAsia="標楷體"/>
              </w:rPr>
              <w:t>能認識常用時間用語，並報讀日期與鐘面上整點、半點的時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自我應負的責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排出事件的先後順序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排出一天的活動順序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時鐘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讀鐘面上「幾點鐘」的時刻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時鐘和數字鐘的時刻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讀生活事件發生的時刻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上午、中午及下午的語詞報讀「幾點鐘」。報讀鐘面上「幾點半」的時刻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時鐘和數字鐘的時刻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讀生活事件發生的時刻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上午、中午及下午的語詞報讀「幾點半」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上午、中午及下午的語詞報讀生活事件發生的時刻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報讀指定時刻的前後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小時的時刻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敘述事件發生的先後順序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認識時鐘並報讀鐘面上的「幾點鐘」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認識時鐘並報讀鐘面上的「幾點半」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讀事件發生的順序及時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教師準備：課本情境圖、教具鐘、數字鐘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學生準備：時鐘、手表、數字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單元六～單元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玩遊戲解決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以內的加減問題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利用卡片做減法的遊戲，熟練差為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以內的減法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利用卡片做加法的遊戲，熟練和為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以內的加法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辨認與分類平面圖形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將分類結果做成紀錄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報讀生活事件發生的時刻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單元六～單元九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ascii="標楷體" w:hAnsi="標楷體" w:cs="標楷體" w:eastAsia="標楷體"/>
              </w:rPr>
              <w:t>課本情境圖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1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數、讀、寫</w:t>
            </w:r>
            <w:r>
              <w:rPr>
                <w:rFonts w:eastAsia="標楷體" w:cs="標楷體" w:ascii="標楷體" w:hAnsi="標楷體"/>
                <w:color w:val="000000"/>
              </w:rPr>
              <w:t>1~</w:t>
            </w:r>
            <w:r>
              <w:rPr>
                <w:rFonts w:ascii="標楷體" w:hAnsi="標楷體" w:cs="標楷體" w:eastAsia="標楷體"/>
                <w:color w:val="000000"/>
              </w:rPr>
              <w:t>３０各數和比較兩數的大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以內的加法及減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直接比較長短、高矮、厚薄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分辨平面和曲面、說出平面圖形的名稱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依據長短針位置，判斷正確的時刻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840" w:hanging="360"/>
      </w:pPr>
      <w:rPr>
        <w:sz w:val="24"/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48:00Z</dcterms:created>
  <dc:creator>USER</dc:creator>
  <dc:description/>
  <cp:keywords/>
  <dc:language>en-US</dc:language>
  <cp:lastModifiedBy>Win</cp:lastModifiedBy>
  <cp:lastPrinted>2004-07-01T08:48:00Z</cp:lastPrinted>
  <dcterms:modified xsi:type="dcterms:W3CDTF">2013-07-03T09:49:00Z</dcterms:modified>
  <cp:revision>27</cp:revision>
  <dc:subject/>
  <dc:title>學校主題</dc:title>
</cp:coreProperties>
</file>