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4"/>
          <w:u w:val="single"/>
        </w:rPr>
      </w:pPr>
      <w:r>
        <w:rPr>
          <w:u w:val="single"/>
        </w:rPr>
        <w:t>台北</w:t>
      </w:r>
      <w:r>
        <w:rPr/>
        <w:t xml:space="preserve"> 市 </w:t>
      </w:r>
      <w:r>
        <w:rPr>
          <w:u w:val="single"/>
        </w:rPr>
        <w:t xml:space="preserve">一○二 </w:t>
      </w:r>
      <w:r>
        <w:rPr/>
        <w:t xml:space="preserve"> 學年度 第</w:t>
      </w:r>
      <w:r>
        <w:rPr>
          <w:rFonts w:ascii="標楷體" w:hAnsi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學期 </w:t>
      </w:r>
      <w:r>
        <w:rPr>
          <w:u w:val="single"/>
        </w:rPr>
        <w:t>內湖</w:t>
      </w:r>
      <w:r>
        <w:rPr/>
        <w:t xml:space="preserve"> 區</w:t>
      </w:r>
      <w:r>
        <w:rPr/>
        <w:t xml:space="preserve"> </w:t>
      </w:r>
      <w:r>
        <w:rPr>
          <w:u w:val="single"/>
        </w:rPr>
        <w:t>明湖</w:t>
      </w:r>
      <w:r>
        <w:rPr/>
        <w:t xml:space="preserve"> </w:t>
      </w:r>
      <w:r>
        <w:rPr/>
        <w:t xml:space="preserve">國民小學 </w:t>
      </w:r>
      <w:r>
        <w:rPr>
          <w:u w:val="single"/>
        </w:rPr>
        <w:t>一</w:t>
      </w:r>
      <w:r>
        <w:rPr/>
        <w:t xml:space="preserve"> 年級 </w:t>
      </w:r>
      <w:r>
        <w:rPr>
          <w:rFonts w:ascii="標楷體" w:hAnsi="標楷體"/>
          <w:u w:val="single"/>
        </w:rPr>
        <w:t>國語</w:t>
      </w:r>
      <w:r>
        <w:rPr>
          <w:b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一年級團隊</w:t>
      </w:r>
    </w:p>
    <w:p>
      <w:pPr>
        <w:pStyle w:val="11"/>
        <w:numPr>
          <w:ilvl w:val="0"/>
          <w:numId w:val="3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9161780" cy="60039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1640" cy="6004080"/>
                          <a:chOff x="0" y="0"/>
                          <a:chExt cx="9161640" cy="6004080"/>
                        </a:xfrm>
                      </wpg:grpSpPr>
                      <wps:wsp>
                        <wps:cNvSpPr txBox="1"/>
                        <wps:spPr>
                          <a:xfrm>
                            <a:off x="0" y="2638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上(含首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3769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的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760" y="3536280"/>
                            <a:ext cx="29268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做早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吹泡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秋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跳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0640" y="4154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411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788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2480" y="24645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趣的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231280"/>
                            <a:ext cx="2926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龜兔賽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拔蘿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動物狂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  快跑球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00" y="27856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30560"/>
                            <a:ext cx="0" cy="506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30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87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可愛的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30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240" y="5127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甜蜜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800" y="0"/>
                            <a:ext cx="29268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貓  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鵝寶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河馬和河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4886280"/>
                            <a:ext cx="2926800" cy="11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門開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我們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爬  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新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5508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489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0" y="1221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的一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110952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笑嘻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翹翹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謝謝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7400" y="1540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514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5pt;width:721.4pt;height:472.75pt" coordorigin="0,343" coordsize="14428,9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498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上(含首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0;top:627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的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03;top:5912;width:460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做早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吹泡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秋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跳房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9,6885" to="9773,68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5,6825" to="4875,6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30,4734" to="4900,4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6;top:42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趣的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9;top:3857;width:460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龜兔賽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拔蘿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動物狂歡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  快跑球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04,4730" to="9788,47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021" to="4112,90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021" to="4882,1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48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可愛的動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21" to="9765,1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3;top:841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甜蜜的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4;top:343;width:4608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貓  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鵝寶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河馬和河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05;top:8038;width:4608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門開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我們的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爬  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新　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21,9018" to="9805,90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2,8988" to="4892,89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0;top:226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的一年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9;top:2090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笑嘻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翹翹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謝謝老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4,2769" to="9768,27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0,2728" to="4880,2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120" w:right="24" w:firstLine="524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一年級是孩子學習語文的起點，此階段的學習重點為「注音符號」，配合九年一貫語文領域課程綱要，對於注音符號教學要能做到正確認念、拼讀及書寫，如此才能讓學生應用注音符號，擴充語文學習的空間，並從閱讀中發現語文學習的樂趣。識字是閱讀和寫作的基礎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也是一年級學生啟蒙教育的開始，識字能力的培養更是此階段的學習重點。教師必須教給學生正確的識字方法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例如：利用部首或簡單造字原理、寫出楷書的正確筆畫等方法，培養識字能力。</w:t>
      </w:r>
    </w:p>
    <w:p>
      <w:pPr>
        <w:pStyle w:val="11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注音符號，說出正確的句子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呼應孩子愛玩的天性，讓孩子在遊戲中學習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家是最溫暖的地方，體會家的溫馨經驗，扮演好家人的角色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配合民俗節日，結合孩子的生活經驗，培養愛家的情懷，促進家人的互動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1075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每一單元進行時，隨時實施行形成性評量，針對所學的語句、詞語、字音和符號的認讀、拼音及聽寫，進行考核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會注音符號，一年級學生開始接觸國字的書寫與閱讀，如何以字音、字形、字義進行識字指導正是此時期重要的教學目標。提供幾種識字教學方法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直觀識字法：以形象的動作，輔以生動的言語進行教學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部件組裝法：利用獨體字做部件，組裝成複雜的合體字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筆畫加減法：利用熟字，筆畫加減，引出新字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構字規律法：按照造字規律解剖分析，幫助學生記憶字形，增加學習興趣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形象分析法：抓住字形特點，加上適當的想像成分，對字形作通俗的形象分析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彩筆標記識字法：用彩筆標出生字的關鍵筆畫、部件和結構部件，以引起學生注意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字謎分析法：採用自編或猜字謎形式，進行識字教學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口訣朗誦法：根據字形特點和學生年齡特徵，編寫口訣，讓學生朗讀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花蕊帶字法：以單字為中心，由學生在其上下左右各拼上偏旁部首或單體字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龜兔賽跑，然後呢？　</w:t>
      </w: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gnes Bardo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assandre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Montoriol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譯：莫琳　三采文化　民國九十五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大家一起拔蘿蔔　</w:t>
      </w: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林世仁、陳致元　和英出版社　民國九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魔法夜光書─動物狂歡會　</w:t>
      </w: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克里斯提亞諾．貝托魯奇、法蘭契斯柯．米羅　明天國際出版　民國九十五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蝸牛強強　作者：林良  圖：曹俊彥　螢火蟲出版社　民國九十九年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寶貝手指謠</w:t>
      </w:r>
      <w:r>
        <w:rPr>
          <w:rFonts w:eastAsia="新細明體;PMingLiU" w:cs="Times-Roman;Times New Roman" w:ascii="新細明體;PMingLiU" w:hAnsi="新細明體;PMingLiU"/>
          <w:kern w:val="0"/>
          <w:sz w:val="22"/>
          <w:szCs w:val="22"/>
        </w:rPr>
        <w:t xml:space="preserve">123 </w:t>
      </w:r>
      <w:r>
        <w:rPr>
          <w:rFonts w:eastAsia="新細明體;PMingLiU" w:cs="Times-Roman;Times New Roman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文：丁慧瑜　圖：施政廷  三之三出版社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民國八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我愛玩　文：林芳萍　圖：劉宗慧  信誼出版社　民國八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與大自然捉迷藏　文、圖：徐仁修  泛亞國際文化　民國九十三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Times-Roman;Times New Roman" w:ascii="新細明體;PMingLiU" w:hAnsi="新細明體;PMingLiU"/>
          <w:kern w:val="0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．光腳丫．玩遊戲　文、圖：老頭  大穎文化　民國九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門鈴又響了　文：佩特．哈金絲　譯：林真美  遠流出版社　民國八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跟我一起看地球　文：約翰．伯寧罕　圖：林真美  遠流出版社　民國九十二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帕拉帕拉山的妖怪　文：賴馬　圖：賴馬  和英出版社　民國九十七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中國童話：一月的故事  漢聲出版社　民國七十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首冊、第一冊教師手冊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firstLine="629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正確認念、拼讀及書寫注音符號。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注意聽並聽得準確。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用完整語句口述事情並回答問題。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養成良好的書寫姿勢，並養成保持整潔的書寫習慣。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讀懂課文內容，了解文章的大意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8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貓  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  咪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  咪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ㄅ、ㄆ、ㄇ、ㄉ、ㄧ、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ㄅ、ㄆ、ㄇ、ㄉ、ㄧ、ㄧˋ、ㄠ、ㄠˋ拼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比賽勝不驕，敗不餒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  咪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比賽的相關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ㄅ」「ㄆ」「ㄇ」「ㄉ」「ㄧ」「ㄠ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「ㄅ、ㄆ、ㄇ、ㄉ」與符號「ㄧ、ㄠ」進行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ㄠ、ㄠˋ」、「ㄧ、ㄧˋ」聲調的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鵝寶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單字、符號。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ㄈ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ㄨ、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ㄜ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ㄈ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ㄚˊ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ˇ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ㄜˊ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拼讀。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聽寫並分辨本課符號。</w:t>
            </w:r>
          </w:p>
          <w:p>
            <w:pPr>
              <w:pStyle w:val="Normal"/>
              <w:ind w:left="7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培養「尊重生命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觀察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蛋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相關經驗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ㄈ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ㄚ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ㄜ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ㄈ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ㄜ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符號進行拼音練習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比對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ㄚˊ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ˇ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ㄜˊ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聲調的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與稱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河馬和河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7 </w:t>
            </w:r>
            <w:r>
              <w:rPr>
                <w:rFonts w:ascii="新細明體;PMingLiU" w:hAnsi="新細明體;PMingLiU" w:cs="新細明體;PMingLiU"/>
                <w:sz w:val="16"/>
              </w:rPr>
              <w:t>能學會使用有禮貌的語言，適當應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-4 </w:t>
            </w:r>
            <w:r>
              <w:rPr>
                <w:rFonts w:ascii="新細明體;PMingLiU" w:hAnsi="新細明體;PMingLiU" w:cs="新細明體;PMingLiU"/>
                <w:sz w:val="16"/>
              </w:rPr>
              <w:t>能主動問候他人，與人問答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ㄌ、ㄑ、ㄗ、ㄩ、ㄛ、ㄢ、ㄤ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ㄌ、ㄗ、ㄑ與學過的韻符互相拼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聲符與ㄛ、ㄢ、ㄤ、ㄩ拼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和好朋友一起做的事及感覺。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ㄌ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ㄑ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ㄗ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ㄩ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ㄛ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ㄢ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ㄤ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聲符</w:t>
            </w:r>
            <w:r>
              <w:rPr>
                <w:rFonts w:ascii="新細明體;PMingLiU" w:hAnsi="新細明體;PMingLiU" w:cs="新細明體;PMingLiU"/>
                <w:sz w:val="16"/>
              </w:rPr>
              <w:t>「ㄌ、ㄔ、ㄗ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韻符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ㄤ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ㄢ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進行拼音練習。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比對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ㄑ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和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ㄧ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ㄩ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拼讀出四個聲調的變化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正確發出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「ㄛ」和「ㄜ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的音，並分辨兩者的差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、快樂的一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、四、笑嘻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4-1</w:t>
            </w:r>
            <w:r>
              <w:rPr>
                <w:rFonts w:cs="新細明體;PMingLiU"/>
                <w:sz w:val="16"/>
                <w:szCs w:val="16"/>
              </w:rPr>
              <w:t>能運用注音符號輔助認識文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符ㄧ、ㄨ、ㄩ的讀法及運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四聲的分辨與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辨識相近音符號與相近形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本單元的符號，拼讀詞語與短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ㄒ、ㄕ、ㄟ、ㄡ、ㄦ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ㄠ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ㄢ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聲符與學過的韻符互相拼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仔細看看課本的嘴形照片，正確發出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ㄧ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ㄩ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Kangxuan04-Y13-Hei-Aaa;Arial"/>
                <w:kern w:val="0"/>
                <w:sz w:val="16"/>
                <w:szCs w:val="16"/>
              </w:rPr>
            </w:pPr>
            <w:r>
              <w:rPr>
                <w:rFonts w:cs="Kangxuan04-Y13-Hei-Aaa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拼讀短句：「烏鴉吃不到魚。」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拼讀「ㄅㄚ」「ㄅㄚˊ」「ㄅㄚˇ」「ㄅㄚˋ」「ㄅㄚ˙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拼讀「ㄇㄚ」「ㄇㄚˊ」「ㄇㄚˇ」「ㄇㄚˋ」「ㄇㄚ˙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讀出並分辨ㄓ、ㄗ的不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指出ㄅㄉㄌ相近之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指出ㄇㄈㄩ相近之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運用學過符號，拼讀詞語和短語。</w:t>
            </w:r>
          </w:p>
          <w:p>
            <w:pPr>
              <w:pStyle w:val="Normal"/>
              <w:autoSpaceDE w:val="false"/>
              <w:ind w:left="7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上學的有趣經驗。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ㄒ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ㄕ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ㄟ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ㄦ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練習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ㄉ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ㄕ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與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ㄡˇ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ㄢ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的拼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笑嘻嘻、五、翹翹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-1 </w:t>
            </w:r>
            <w:r>
              <w:rPr>
                <w:rFonts w:cs="新細明體;PMingLiU"/>
                <w:sz w:val="16"/>
                <w:szCs w:val="16"/>
              </w:rPr>
              <w:t>能愉快的與人溝通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-1 </w:t>
            </w:r>
            <w:r>
              <w:rPr>
                <w:rFonts w:cs="新細明體;PMingLiU"/>
                <w:sz w:val="16"/>
                <w:szCs w:val="16"/>
              </w:rPr>
              <w:t>能養成良好的書寫姿勢，並</w:t>
            </w:r>
            <w:r>
              <w:rPr>
                <w:rFonts w:ascii="新細明體;PMingLiU" w:hAnsi="新細明體;PMingLiU" w:cs="新細明體;PMingLiU"/>
                <w:sz w:val="16"/>
              </w:rPr>
              <w:t>養成</w:t>
            </w:r>
            <w:r>
              <w:rPr>
                <w:rFonts w:cs="新細明體;PMingLiU"/>
                <w:sz w:val="16"/>
                <w:szCs w:val="16"/>
              </w:rPr>
              <w:t>保持整潔的書寫習慣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練習聲調的四聲變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ㄋ、ㄍ、ㄞ、ㄥ、ㄧㄚ、ㄧㄡ、ㄧㄤ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練習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ㄒㄧ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ㄇ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ㄠ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ㄈㄟ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的四聲變化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練習符號相拼以後的四聲變化，說出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練習「ㄦ」的四聲詞語練習。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下課遊戲的快樂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</w:rPr>
              <w:t>ㄧ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</w:rPr>
              <w:t>ㄧㄡ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</w:rPr>
              <w:t>ㄧㄤ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本課符號和前四課所學的符號進行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力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翹翹板、六、謝謝老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sz w:val="16"/>
              </w:rPr>
              <w:t>能表達自己的意思，與人自然對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3-1</w:t>
            </w:r>
            <w:r>
              <w:rPr>
                <w:rFonts w:ascii="新細明體;PMingLiU" w:hAnsi="新細明體;PMingLiU" w:cs="新細明體;PMingLiU"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sz w:val="16"/>
              </w:rPr>
              <w:t>能流暢朗讀出文章表達的情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24"/>
              </w:rPr>
              <w:t xml:space="preserve">2-1-2-2 </w:t>
            </w:r>
            <w:r>
              <w:rPr>
                <w:rFonts w:cs="新細明體;PMingLiU"/>
                <w:szCs w:val="24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3"/>
              <w:ind w:left="57" w:right="57" w:hanging="567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ㄋ、ㄍ、ㄞ、ㄥ、ㄧㄚ、ㄧㄡ、ㄧㄤ練習拼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寫本課符號及拼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單字、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ㄐ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ㄙ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ㄝ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ㄝ、ㄨ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比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ㄤ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的發音。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分辨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ㄍ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ㄑ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字形不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加強第一、二、三、四聲的辨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對老師感謝的話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ㄐ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ㄙ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ㄝ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ㄧㄝ」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力的需求並促進身心健康與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、有趣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謝謝老師、統整活動二、七、龜兔賽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3-1-1-4 </w:t>
            </w:r>
            <w:r>
              <w:rPr>
                <w:rFonts w:cs="新細明體;PMingLiU"/>
              </w:rPr>
              <w:t>能正確使用國語說話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4-1-1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利用生字造詞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4-1</w:t>
            </w:r>
            <w:r>
              <w:rPr>
                <w:rFonts w:cs="新細明體;PMingLiU"/>
                <w:sz w:val="16"/>
                <w:szCs w:val="16"/>
              </w:rPr>
              <w:t>能運用注音符號輔助認識文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</w:t>
            </w:r>
            <w:r>
              <w:rPr>
                <w:rFonts w:cs="新細明體;PMingLiU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ㄙ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與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ˇ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拼讀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比較相近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比較單韻與結合韻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辨識及拼讀讀音相近韻符「ㄟ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ㄝ</w:t>
            </w:r>
            <w:r>
              <w:rPr>
                <w:rFonts w:ascii="新細明體;PMingLiU" w:hAnsi="新細明體;PMingLiU" w:cs="新細明體;PMingLiU"/>
                <w:sz w:val="16"/>
              </w:rPr>
              <w:t>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識與拼讀相近音「ㄡ、ㄛ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活用本單元的結合韻，拼讀單字，讀出短文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單字、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ㄏ、ㄓ、ㄙ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與符號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ˇ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做拼音練習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比對「</w:t>
            </w:r>
            <w:r>
              <w:rPr>
                <w:rFonts w:cs="新細明體;PMingLiU"/>
                <w:szCs w:val="16"/>
              </w:rPr>
              <w:t>ㄧㄝ</w:t>
            </w:r>
            <w:r>
              <w:rPr>
                <w:rFonts w:cs="DFBiaoSongStd-W4;書法中楷（注音一）"/>
                <w:kern w:val="0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ㄧㄝˋ</w:t>
            </w:r>
            <w:r>
              <w:rPr>
                <w:rFonts w:cs="DFBiaoSongStd-W4;書法中楷（注音一）"/>
                <w:kern w:val="0"/>
                <w:szCs w:val="16"/>
              </w:rPr>
              <w:t>」聲調的變化，「</w:t>
            </w:r>
            <w:r>
              <w:rPr>
                <w:rFonts w:cs="新細明體;PMingLiU"/>
                <w:szCs w:val="16"/>
              </w:rPr>
              <w:t>ㄧㄝ</w:t>
            </w:r>
            <w:r>
              <w:rPr>
                <w:rFonts w:cs="DFBiaoSongStd-W4;書法中楷（注音一）"/>
                <w:kern w:val="0"/>
                <w:szCs w:val="16"/>
              </w:rPr>
              <w:t>、</w:t>
            </w:r>
            <w:r>
              <w:rPr>
                <w:rFonts w:cs="DFKaiChuIn-Md-BPMF-BF;書法細圓（注音一）"/>
                <w:kern w:val="0"/>
                <w:szCs w:val="16"/>
              </w:rPr>
              <w:t>ㄟ</w:t>
            </w:r>
            <w:r>
              <w:rPr>
                <w:rFonts w:cs="DFBiaoSongStd-W4;書法中楷（注音一）"/>
                <w:kern w:val="0"/>
                <w:szCs w:val="16"/>
              </w:rPr>
              <w:t>」拼音辨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分辨「ㄋ、ㄌ」、「ㄐ、ㄑ、ㄒ」、「ㄓ、ㄔ、ㄕ」的不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辨「ㄤ、ㄧㄤ」、「ㄥ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</w:t>
            </w:r>
            <w:r>
              <w:rPr>
                <w:rFonts w:ascii="新細明體;PMingLiU" w:hAnsi="新細明體;PMingLiU" w:cs="新細明體;PMingLiU"/>
                <w:sz w:val="16"/>
              </w:rPr>
              <w:t>」、「ㄠ、ㄧㄠ」、「ㄢ、ㄨㄢ」的不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辨「ㄟ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ㄝ</w:t>
            </w:r>
            <w:r>
              <w:rPr>
                <w:rFonts w:ascii="新細明體;PMingLiU" w:hAnsi="新細明體;PMingLiU" w:cs="新細明體;PMingLiU"/>
                <w:sz w:val="16"/>
              </w:rPr>
              <w:t>」的差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以學過的聲符與「ㄡ、ㄛ」拼讀，並加入四聲練習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拼讀短文「哪個彎彎</w:t>
            </w:r>
            <w:r>
              <w:rPr>
                <w:rFonts w:ascii="MS Mincho;ＭＳ 明朝" w:hAnsi="MS Mincho;ＭＳ 明朝" w:cs="MS Mincho;ＭＳ 明朝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用這篇短文，想出其他彎彎的東西，編出自創的兒歌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自己努力比賽的相關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電子教科書</w:t>
            </w: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統整活動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響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龜兔賽跑、八、拔蘿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2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拔蘿蔔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</w:t>
            </w:r>
            <w:r>
              <w:rPr>
                <w:rFonts w:ascii="新細明體;PMingLiU" w:hAnsi="新細明體;PMingLiU" w:cs="新細明體;PMingLiU"/>
                <w:sz w:val="16"/>
              </w:rPr>
              <w:t>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Style19"/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ㄎ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ㄥˇ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練習拼音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ㄟ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ㄞ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練習拼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單字、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ㄎ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ㄎ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與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進行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比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ㄟ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聲調的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拔蘿蔔或合作的相關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響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拔蘿蔔、九、動物狂歡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聽。</w:t>
            </w:r>
          </w:p>
          <w:p>
            <w:pPr>
              <w:pStyle w:val="Style19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得準確。</w:t>
            </w:r>
          </w:p>
          <w:p>
            <w:pPr>
              <w:pStyle w:val="Style19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自然的態度說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sz w:val="16"/>
              </w:rPr>
              <w:t>能流暢朗讀出文章表達的情感。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</w:rPr>
              <w:t>能正確書寫注音符號。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ㄛ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ㄤ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能相拼的韻符拼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ㄐ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ㄑ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ㄒ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與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ㄢ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ㄥ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拼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單字、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74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ㄛ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ㄤ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與可拼讀韻符，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ㄢ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ㄥ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ㄢ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ㄥ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ㄤˊ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與可拼讀聲符做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比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ㄌ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ㄤ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ㄚ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的發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慶典的熱鬧情形。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說出自己對一個美好世界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動物狂歡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-1 </w:t>
            </w:r>
            <w:r>
              <w:rPr>
                <w:rFonts w:ascii="新細明體;PMingLiU" w:hAnsi="新細明體;PMingLiU" w:cs="新細明體;PMingLiU"/>
                <w:sz w:val="16"/>
              </w:rPr>
              <w:t>能愉快的與人溝通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動物狂歡會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ㄧ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ㄝ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ㄧ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ㄝ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練習拼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聽寫本課符號及拼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注音符號提升閱讀能力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動物狂歡會】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讀寫本課符號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KaiChuIn-Md-BPMF-BF;書法細圓（注音一）"/>
                <w:kern w:val="0"/>
                <w:sz w:val="16"/>
                <w:szCs w:val="16"/>
              </w:rPr>
              <w:t>ㄧ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ㄝ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</w:t>
            </w:r>
            <w:r>
              <w:rPr>
                <w:rFonts w:ascii="新細明體;PMingLiU" w:hAnsi="新細明體;PMingLiU" w:cs="DFBiaoSongStd-W4;書法中楷（注音一）"/>
                <w:kern w:val="0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ㄧ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ㄨ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ㄝ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細圓（注音一）"/>
                <w:kern w:val="0"/>
                <w:sz w:val="16"/>
                <w:szCs w:val="16"/>
              </w:rPr>
              <w:t>ㄩㄣ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」和可拼讀的聲符進行拼音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加強第一、二、三、四聲的分辨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說出自己對一個美好世界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快跑球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快跑球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2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出別人所表達的意思，達成溝通的目的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照文意，概略讀出文章的節奏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生字造詞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7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作品欣賞、朗讀、美讀等方式，培養寫作的興趣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快跑球球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聲符與韻符互相拼讀並正確發音，避免混淆含介符與不含介符的注音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練習聲調的四聲變化，並了解三聲的變調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注音符號寫出單字、詞語並能造句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注音符號閱讀童詩及理解短文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4123"/>
              <w:spacing w:lineRule="auto" w:line="240"/>
              <w:ind w:left="62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  <w:p>
            <w:pPr>
              <w:pStyle w:val="4123"/>
              <w:ind w:left="57" w:right="57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快跑球球】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和好朋友相處的經驗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正確讀出發音皆為三聲的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發音中含介音與不含介音的詞語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注音符號寫出單字、詞語並能造句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拼讀符號，念出童詩與理解短文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電子教科書</w:t>
            </w: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統整活動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組織與實踐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、快樂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、總複習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做早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1-1-1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能正確認念注音符號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1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拼讀注音符號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總複習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注音符號，提升說話及閱讀能力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5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一、做早操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-1-2-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運用注音符號，和他人分享自己的經驗和想法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-1-1-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自然安靜的聆聽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清楚明白的口述一件事情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比較及運用讀音相近的聲符、韻符、結合韻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辨與運用相近韻符「ㄧㄣ」「ㄧㄥ」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介符的位置，並以生活詞語為例，增強學習效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總複習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注音符號綜合運用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注音符號拼讀單字，進而閱讀短文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一、做早操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利用注音符號，和他人分享做操的相關經驗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安靜聆聽同學發表與運動有關的經驗，並回答問題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清楚明白的說出與家人一起運動的時機與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拼讀與分辨：「ㄖ、ㄌ」、「ㄘ、ㄔ」、「ㄤ、ㄢ」與結合韻「ㄨ」、韻符「ㄟ、ㄝ」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拼讀「小金魚與大鯨魚」短詩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正確拼讀ㄧㄨㄩ並了解出現的不同位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總複習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拼讀與分辨：「ㄜ、ㄦ」、「ㄨㄛ、ㄡ」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</w:rPr>
              <w:t>拼讀單字，並讀出整篇故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一、做早操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應用注音符號，學習讀寫本課的新詞、生字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安靜聆聽「做早操」的課文內容，並回答問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</w:rPr>
              <w:t>會念「做早操」的課文內容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響板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總複習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一、了解自我與發展潛能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三、生涯規劃與終身學習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五、尊重、關懷與團隊合作</w:t>
            </w:r>
          </w:p>
          <w:p>
            <w:pPr>
              <w:pStyle w:val="5"/>
              <w:tabs>
                <w:tab w:val="left" w:pos="184" w:leader="none"/>
                <w:tab w:val="left" w:pos="329" w:leader="none"/>
                <w:tab w:val="left" w:pos="2240" w:leader="none"/>
              </w:tabs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做早操</w:t>
            </w:r>
            <w:r>
              <w:rPr>
                <w:rFonts w:ascii="新細明體;PMingLiU" w:hAnsi="新細明體;PMingLiU" w:cs="新細明體;PMingLiU"/>
                <w:sz w:val="16"/>
              </w:rPr>
              <w:t>、二、吹泡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一、做早操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養成良好的書寫姿勢，並養成保持整潔的書寫習慣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5-1-2-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概略了解課文的內容與大意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得準確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清楚明白的口述一件事情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一、做早操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能用正確的執筆方法，寫出正確的國字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能讀懂課文內容，知道「做早操」的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FF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  <w:t>能有節奏的朗讀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Style19"/>
              <w:tabs>
                <w:tab w:val="clear" w:pos="480"/>
                <w:tab w:val="left" w:pos="98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，和他人分享自己吹泡泡的經驗。</w:t>
            </w:r>
          </w:p>
          <w:p>
            <w:pPr>
              <w:pStyle w:val="Style19"/>
              <w:tabs>
                <w:tab w:val="clear" w:pos="480"/>
                <w:tab w:val="left" w:pos="98" w:leader="none"/>
                <w:tab w:val="left" w:pos="149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的聽出說話者說明關於吹泡泡的方法和過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明白的口述吹泡泡的過程和方法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一、做早操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注意寫字時的執筆姿勢，把字端正的寫在格子中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認識本課詞語、語句，了解課文中描寫「做早操」的趣味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60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口述「做早操」的課文內容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有節奏的朗讀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學習讀寫本課有關吹泡泡的新詞、生字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安靜聆聽關於吹泡泡的聆聽內容，並回答問題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用完整的句子，介紹自己帶來的玩具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5</w:t>
            </w:r>
            <w:r>
              <w:rPr>
                <w:rFonts w:ascii="新細明體;PMingLiU" w:hAnsi="新細明體;PMingLiU" w:cs="新細明體;PMingLiU"/>
                <w:sz w:val="16"/>
              </w:rPr>
              <w:t>認識日常生活的用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一、了解自我與發展潛能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三、生涯規劃與終身學習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吹泡泡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秋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寫出楷書的基本筆畫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1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概略了解課文的內容與大意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三、秋千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-1-2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運用注音符號，提升說話及閱讀能力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-1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養成仔細聆聽的習慣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-1-1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用自然的態度說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讀懂課文內容，知道吹泡泡的大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學過的名詞造出通順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三、秋千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利用注音符號，說出在校園活動的相關經驗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安靜聆聽跟秋千有關的故事，並回答問題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愉快的分享自己盪秋千的時機與感受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找出所學的字中，有相同部件的字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本課詞語、語句，了解課文中描寫吹泡泡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都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的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三、秋千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應用注音符號，學習讀寫本課的新詞、生字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安靜聆聽「秋千」的課文內容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專心聆聽同學們說自己盪秋千的感受，並記住重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5</w:t>
            </w:r>
            <w:r>
              <w:rPr>
                <w:rFonts w:ascii="新細明體;PMingLiU" w:hAnsi="新細明體;PMingLiU" w:cs="新細明體;PMingLiU"/>
                <w:sz w:val="16"/>
              </w:rPr>
              <w:t>認識日常生活的用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瞭解兒童對遊戲權利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三、秋千</w:t>
            </w:r>
            <w:r>
              <w:rPr>
                <w:rFonts w:ascii="新細明體;PMingLiU" w:hAnsi="新細明體;PMingLiU" w:cs="新細明體;PMingLiU"/>
                <w:sz w:val="16"/>
              </w:rPr>
              <w:t>、四、跳房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三、秋千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-1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養成良好的書寫姿勢，並養成保持整潔的書寫習慣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5-1-2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概略了解課文的內容與大意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6-1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firstLine="2"/>
              <w:rPr>
                <w:rFonts w:cs="Courier New"/>
              </w:rPr>
            </w:pPr>
            <w:r>
              <w:rPr>
                <w:rFonts w:cs="Courier New"/>
              </w:rPr>
              <w:t xml:space="preserve">1-1-2-2 </w:t>
            </w:r>
            <w:r>
              <w:rPr>
                <w:rFonts w:cs="Courier New"/>
              </w:rPr>
              <w:t>能運用注音符號，和他人分享自己的經驗和想法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 xml:space="preserve">2-1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能聽得準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三、秋千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用正確的執筆方法，寫出正確的國字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課文內容，知道「秋千」的大意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活用課文的句型，寫出通順完整的句子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，和他人分享玩跳房子的經驗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仔細聆聽「跳房子」的課文內容和複述相關詩歌文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三、秋千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辨認「天、大」、「跑、泡」、「把、操」字形的相同部件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認識本課詞語、語句，了解兒歌中敘述盪秋千的趣味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運用「把」字句，描述動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學習讀寫本課的新詞、生字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專心聆聽老師朗讀的文句，並複述完整文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兒童對遊戲權利的需求並促進身心健康與發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</w:t>
            </w:r>
            <w:r>
              <w:rPr>
                <w:rFonts w:ascii="新細明體;PMingLiU" w:hAnsi="新細明體;PMingLiU" w:cs="新細明體;PMingLiU"/>
                <w:sz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</w:rPr>
              <w:t>限制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bidi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bidi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bidi="en-US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bidi="en-US"/>
              </w:rPr>
              <w:t>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bidi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bidi="en-US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跳房子、統整活動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firstLine="2"/>
              <w:rPr>
                <w:rFonts w:cs="Courier New"/>
              </w:rPr>
            </w:pPr>
            <w:r>
              <w:rPr>
                <w:rFonts w:cs="Courier New"/>
              </w:rPr>
              <w:t xml:space="preserve">3-1-1-8 </w:t>
            </w:r>
            <w:r>
              <w:rPr>
                <w:rFonts w:cs="Courier New"/>
              </w:rPr>
              <w:t>能清楚說出自己的意思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firstLine="2"/>
              <w:rPr>
                <w:rFonts w:cs="Courier New"/>
              </w:rPr>
            </w:pPr>
            <w:r>
              <w:rPr>
                <w:rFonts w:cs="Courier New"/>
              </w:rPr>
              <w:t>4-1-1-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能利用部首或簡單造字原理，輔助識字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firstLine="2"/>
              <w:rPr/>
            </w:pPr>
            <w:r>
              <w:rPr>
                <w:rFonts w:cs="新細明體;PMingLiU"/>
              </w:rPr>
              <w:t>5-1-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firstLine="2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 xml:space="preserve">6-1-1-2 </w:t>
            </w:r>
            <w:r>
              <w:rPr>
                <w:rFonts w:cs="Courier New"/>
                <w:szCs w:val="24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2-5</w:t>
            </w:r>
            <w:r>
              <w:rPr>
                <w:rFonts w:cs="新細明體;PMingLiU"/>
              </w:rPr>
              <w:t>能聽出別人所表達的意思，達成溝通的目的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2-4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1-1-9</w:t>
            </w:r>
            <w:r>
              <w:rPr>
                <w:rFonts w:cs="新細明體;PMingLiU"/>
              </w:rPr>
              <w:t>能清楚複述所聽到的事物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1-1-2</w:t>
            </w:r>
            <w:r>
              <w:rPr>
                <w:rFonts w:cs="新細明體;PMingLiU"/>
              </w:rPr>
              <w:t>能利用生字造詞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新細明體;PMingLiU"/>
              </w:rPr>
              <w:t>5-1-7-2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firstLine="2"/>
              <w:rPr>
                <w:rFonts w:cs="新細明體;PMingLiU"/>
              </w:rPr>
            </w:pPr>
            <w:r>
              <w:rPr>
                <w:rFonts w:cs="新細明體;PMingLiU"/>
              </w:rPr>
              <w:t>6-1-2-1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清楚明白的口述玩跳房子的方法和過程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讀懂課文內容，知道「跳房子」課文的大意。</w:t>
            </w:r>
          </w:p>
          <w:p>
            <w:pPr>
              <w:pStyle w:val="4123"/>
              <w:tabs>
                <w:tab w:val="clear" w:pos="142"/>
                <w:tab w:val="left" w:pos="98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4.</w:t>
            </w:r>
            <w:r>
              <w:rPr>
                <w:rFonts w:cs="DFBiaoSongStd-W4;書法中楷（注音一）"/>
                <w:kern w:val="0"/>
                <w:szCs w:val="16"/>
              </w:rPr>
              <w:t>能運用學過的詞語造出通順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1.</w:t>
            </w:r>
            <w:r>
              <w:rPr>
                <w:rFonts w:cs="Courier New"/>
                <w:szCs w:val="24"/>
              </w:rPr>
              <w:t>能分辨字義，理解相互對比的一組字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.</w:t>
            </w:r>
            <w:r>
              <w:rPr>
                <w:rFonts w:cs="Courier New"/>
                <w:szCs w:val="24"/>
              </w:rPr>
              <w:t>能熟練本單元的生字，並造詞運用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hanging="8"/>
              <w:rPr/>
            </w:pPr>
            <w:r>
              <w:rPr>
                <w:rFonts w:cs="Courier New"/>
              </w:rPr>
              <w:t>3.</w:t>
            </w:r>
            <w:r>
              <w:rPr>
                <w:rFonts w:cs="Courier New"/>
              </w:rPr>
              <w:t>能學習並活用「人物」</w:t>
            </w:r>
            <w:r>
              <w:rPr>
                <w:rFonts w:cs="Courier New"/>
                <w:szCs w:val="24"/>
              </w:rPr>
              <w:t>＋「動作」的句型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hanging="8"/>
              <w:rPr>
                <w:rFonts w:cs="Courier New"/>
              </w:rPr>
            </w:pPr>
            <w:r>
              <w:rPr>
                <w:rFonts w:cs="Courier New"/>
              </w:rPr>
              <w:t>4.</w:t>
            </w:r>
            <w:r>
              <w:rPr>
                <w:rFonts w:cs="Courier New"/>
              </w:rPr>
              <w:t>理解「聽重點的方法」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hanging="8"/>
              <w:rPr>
                <w:rFonts w:cs="Courier New"/>
              </w:rPr>
            </w:pPr>
            <w:r>
              <w:rPr>
                <w:rFonts w:cs="Courier New"/>
              </w:rPr>
              <w:t>5.</w:t>
            </w:r>
            <w:r>
              <w:rPr>
                <w:rFonts w:cs="Courier New"/>
              </w:rPr>
              <w:t>專注聆聽，並回答問題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hanging="8"/>
              <w:rPr>
                <w:rFonts w:cs="Courier New"/>
              </w:rPr>
            </w:pPr>
            <w:r>
              <w:rPr>
                <w:rFonts w:cs="Courier New"/>
              </w:rPr>
              <w:t>6.</w:t>
            </w:r>
            <w:r>
              <w:rPr>
                <w:rFonts w:cs="Courier New"/>
              </w:rPr>
              <w:t>閱讀童詩，欣賞童詩。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有節奏的語調朗讀，注意句尾的「子」為輕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格」、「好」、「秋」、「把」的組成部件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「跳房子」詩歌中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「大大小小」、「來來去去」的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讀出同一組中的兩個字，說一說兩個字的意思，有什麼不同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讀出本單元的生字並口頭造詞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HeiStd-W3;書法細圓（注音一）" w:eastAsia="新細明體;PMingLiU"/>
                <w:kern w:val="0"/>
                <w:sz w:val="16"/>
                <w:szCs w:val="16"/>
              </w:rPr>
              <w:t>將人物和動作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自行配對，說出不同的句子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與小朋友玩「老師說」的遊戲，藉由「老師說」的指令要求，訓練小朋友「聽重點的方法」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聆聽故事後能複述一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閱讀童詩後共同討論問題。</w:t>
            </w:r>
          </w:p>
          <w:p>
            <w:pPr>
              <w:pStyle w:val="Style19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統整活動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</w:t>
            </w:r>
            <w:r>
              <w:rPr>
                <w:rFonts w:ascii="新細明體;PMingLiU" w:hAnsi="新細明體;PMingLiU" w:cs="新細明體;PMingLiU"/>
                <w:sz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</w:rPr>
              <w:t>限制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七、規畫、組織與實踐</w:t>
            </w:r>
          </w:p>
        </w:tc>
      </w:tr>
      <w:tr>
        <w:trPr>
          <w:trHeight w:val="415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門開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並朗讀標注注音符號的優美語文讀物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注意聽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清楚明白的口述一件事情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寫出楷書的基本筆畫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1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概略了解課文的內容與大意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學習觀察簡單的圖畫和事物，並練習寫成一段文字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美讀課文。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正確聽出說話者說明家庭成員及稱謂。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仔細聆聽教師的提問，並正確的回答。</w:t>
            </w:r>
          </w:p>
          <w:p>
            <w:pPr>
              <w:pStyle w:val="Normal"/>
              <w:autoSpaceDE w:val="false"/>
              <w:ind w:left="77" w:hanging="0"/>
              <w:jc w:val="both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清楚明白的口述家人回來時的情形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讀懂課文內容，了解文章所表達的情意。</w:t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及學過的字造出含有動作的短語。</w:t>
            </w:r>
          </w:p>
          <w:p>
            <w:pPr>
              <w:pStyle w:val="Normal"/>
              <w:autoSpaceDE w:val="false"/>
              <w:ind w:left="77" w:hanging="0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利用注音符號及學過的字寫出正確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Style19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美讀課文及童詩。</w:t>
            </w:r>
          </w:p>
          <w:p>
            <w:pPr>
              <w:pStyle w:val="Style19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仔細聆聽教師的提問，並正確的回答。</w:t>
            </w:r>
          </w:p>
          <w:p>
            <w:pPr>
              <w:pStyle w:val="Style19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展示「全家福」照片或圖畫，介紹家人。</w:t>
            </w:r>
          </w:p>
          <w:p>
            <w:pPr>
              <w:pStyle w:val="Style19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角色扮演方式，說出家人回來時的問候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部件的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家人相聚時的快樂情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描述動作的詞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練習「</w:t>
            </w:r>
            <w:r>
              <w:rPr>
                <w:rFonts w:ascii="新細明體;PMingLiU" w:hAnsi="新細明體;PMingLiU" w:cs="MS Mincho;ＭＳ 明朝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都</w:t>
            </w:r>
            <w:r>
              <w:rPr>
                <w:rFonts w:ascii="新細明體;PMingLiU" w:hAnsi="新細明體;PMingLiU" w:cs="MS Mincho;ＭＳ 明朝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Style19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9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與稱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2</w:t>
            </w:r>
            <w:r>
              <w:rPr>
                <w:rFonts w:ascii="新細明體;PMingLiU" w:hAnsi="新細明體;PMingLiU" w:cs="新細明體;PMingLiU"/>
                <w:sz w:val="16"/>
              </w:rPr>
              <w:t>察覺自己與家人的溝通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、欣賞、表現與創新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bidi="en-US"/>
              </w:rPr>
              <w:t>四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bidi="en-US"/>
              </w:rPr>
              <w:t>表達、溝通與分享</w:t>
            </w:r>
          </w:p>
        </w:tc>
      </w:tr>
      <w:tr>
        <w:trPr>
          <w:trHeight w:val="478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我們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六、我們的家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並朗讀標注注音符號的優美語文讀物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注意聽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清楚明白的口述一件事情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寫出楷書的基本筆畫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1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概略了解課文的內容與大意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美讀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教師的提問，並正確的回答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各種不同類型的家。</w:t>
            </w:r>
          </w:p>
          <w:p>
            <w:pPr>
              <w:pStyle w:val="Style19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學會課文中的生字、新詞，並寫出正確的筆畫。</w:t>
            </w:r>
          </w:p>
          <w:p>
            <w:pPr>
              <w:pStyle w:val="Style19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了解課文的內容，體會家的意義。</w:t>
            </w:r>
          </w:p>
          <w:p>
            <w:pPr>
              <w:pStyle w:val="Style19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依照課文形式，寫出其他類型的家。</w:t>
            </w:r>
          </w:p>
          <w:p>
            <w:pPr>
              <w:pStyle w:val="Style19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及學過的字寫出正確的句子。</w:t>
            </w:r>
          </w:p>
          <w:p>
            <w:pPr>
              <w:pStyle w:val="Style19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美讀課文及童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教師的提問，並正確的回答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還有哪些不同類型的家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字的結構與部件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體會家的意義。</w:t>
            </w:r>
          </w:p>
          <w:p>
            <w:pPr>
              <w:pStyle w:val="Style19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看圖填詞，完成句子。</w:t>
            </w:r>
          </w:p>
          <w:p>
            <w:pPr>
              <w:pStyle w:val="Style19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「</w:t>
            </w:r>
            <w:r>
              <w:rPr>
                <w:rFonts w:ascii="新細明體;PMingLiU" w:hAnsi="新細明體;PMingLiU" w:cs="MS Mincho;ＭＳ 明朝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是</w:t>
            </w:r>
            <w:r>
              <w:rPr>
                <w:rFonts w:ascii="新細明體;PMingLiU" w:hAnsi="新細明體;PMingLiU" w:cs="MS Mincho;ＭＳ 明朝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的句型。</w:t>
            </w:r>
          </w:p>
          <w:p>
            <w:pPr>
              <w:pStyle w:val="Style19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276" w:right="57" w:hanging="219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探究環境中的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、欣賞、表現與創新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bidi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bidi="en-US"/>
              </w:rPr>
              <w:t>四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bidi="en-US"/>
              </w:rPr>
              <w:t>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bidi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bidi="en-US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爬  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七、爬  山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七、爬  山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發音，發表經驗及回答問題，並正確認讀及書寫注音符號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專心靜聽，了解說話者的內容重點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口齒清晰，音量適中，發表自己和家人假日從事的休閒活動。</w:t>
            </w:r>
          </w:p>
          <w:p>
            <w:pPr>
              <w:pStyle w:val="Style19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掌握國字筆畫順序，寫出正確且端正的國字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hanging="8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5.</w:t>
            </w:r>
            <w:r>
              <w:rPr>
                <w:rFonts w:cs="Courier New"/>
                <w:szCs w:val="24"/>
              </w:rPr>
              <w:t>能閱讀課文及童詩，理解內容大意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8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6.</w:t>
            </w:r>
            <w:r>
              <w:rPr>
                <w:rFonts w:cs="Courier New"/>
                <w:szCs w:val="24"/>
              </w:rPr>
              <w:t>能運用學會的詞語，造出通順的句子。</w:t>
            </w:r>
          </w:p>
          <w:p>
            <w:pPr>
              <w:pStyle w:val="Style19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七、爬  山】</w:t>
            </w:r>
          </w:p>
          <w:p>
            <w:pPr>
              <w:pStyle w:val="Style19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正確發音，口頭發表自己和家人在假日從事的休閒活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然安靜的聆聽老師及同學的說話內容。</w:t>
            </w:r>
          </w:p>
          <w:p>
            <w:pPr>
              <w:pStyle w:val="Style19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清楚明白的口述自己和家人在假日從事的休閒活動。</w:t>
            </w:r>
          </w:p>
          <w:p>
            <w:pPr>
              <w:pStyle w:val="Style19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依照筆畫順序，寫出正確的本課生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理解關鍵詞語：在課文語句中的語氣及意義。</w:t>
            </w:r>
          </w:p>
          <w:p>
            <w:pPr>
              <w:pStyle w:val="Style19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運用學過的字詞，造出通順的句子：「一起」、「終於」。</w:t>
            </w:r>
          </w:p>
          <w:p>
            <w:pPr>
              <w:pStyle w:val="Style19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探究環境中的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新  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八、新  年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3"/>
              <w:ind w:left="57" w:right="57" w:firstLine="2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八、新  年】</w:t>
            </w:r>
          </w:p>
          <w:p>
            <w:pPr>
              <w:pStyle w:val="Style19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發音，發表經驗及回答問題，並正確認讀及書寫注音符號。</w:t>
            </w:r>
          </w:p>
          <w:p>
            <w:pPr>
              <w:pStyle w:val="Style19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專心靜聽，了解說話者的內容重點。</w:t>
            </w:r>
          </w:p>
          <w:p>
            <w:pPr>
              <w:pStyle w:val="Style19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口齒清晰，音量適中，發表自己和家人在新年假期從事的各種活動。</w:t>
            </w:r>
          </w:p>
          <w:p>
            <w:pPr>
              <w:pStyle w:val="Style19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掌握國字筆畫順序，寫出正確且端正的國字。</w:t>
            </w:r>
          </w:p>
          <w:p>
            <w:pPr>
              <w:pStyle w:val="Style19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閱讀課文及童詩，理解內容大意。</w:t>
            </w:r>
          </w:p>
          <w:p>
            <w:pPr>
              <w:pStyle w:val="Style19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學會的詞語，造出通順的句子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57" w:hanging="17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八、新  年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課文及童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表新年假期的活動經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明白的口述自己和家人在新年從事的各種活動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辨別讀音相似的字：「熱」和「樂」、「新」和「星」，並區分用法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讀懂課文內容，了解文章的大意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仿說簡單句型：「過年真熱鬧。」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Style19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與他人分享自己所喜歡的食物。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自己的生活禮儀與習慣。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  <w:r>
              <w:rPr>
                <w:rFonts w:ascii="新細明體;PMingLiU" w:hAnsi="新細明體;PMingLiU" w:cs="新細明體;PMingLiU"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3</w:t>
            </w:r>
            <w:r>
              <w:rPr>
                <w:rFonts w:ascii="新細明體;PMingLiU" w:hAnsi="新細明體;PMingLiU" w:cs="新細明體;PMingLiU"/>
                <w:sz w:val="16"/>
              </w:rPr>
              <w:t>能邊聆聽邊思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1</w:t>
            </w:r>
            <w:r>
              <w:rPr>
                <w:rFonts w:ascii="新細明體;PMingLiU" w:hAnsi="新細明體;PMingLiU" w:cs="新細明體;PMingLiU"/>
                <w:sz w:val="16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3-1</w:t>
            </w:r>
            <w:r>
              <w:rPr>
                <w:rFonts w:ascii="新細明體;PMingLiU" w:hAnsi="新細明體;PMingLiU" w:cs="新細明體;PMingLiU"/>
                <w:sz w:val="16"/>
              </w:rPr>
              <w:t>能培養良好的閱讀興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能擴充詞彙，正確的遣詞造句，並練習常用的基本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21" w:leader="none"/>
                <w:tab w:val="left" w:pos="224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統整活動二】</w:t>
            </w:r>
          </w:p>
          <w:p>
            <w:pPr>
              <w:pStyle w:val="Style19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用注音符號拼寫出摹聲詞。</w:t>
            </w:r>
          </w:p>
          <w:p>
            <w:pPr>
              <w:pStyle w:val="Style19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各組生字相同的部分。</w:t>
            </w:r>
          </w:p>
          <w:p>
            <w:pPr>
              <w:pStyle w:val="Style19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加強對詞義的認識並擴充詞彙。</w:t>
            </w:r>
          </w:p>
          <w:p>
            <w:pPr>
              <w:pStyle w:val="Style19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加強對疊字詞的認識與運用。</w:t>
            </w:r>
          </w:p>
          <w:p>
            <w:pPr>
              <w:pStyle w:val="Style19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加強對「終於」詞義的認識。</w:t>
            </w:r>
          </w:p>
          <w:p>
            <w:pPr>
              <w:pStyle w:val="Style19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造出語意完整的句子。</w:t>
            </w:r>
          </w:p>
          <w:p>
            <w:pPr>
              <w:pStyle w:val="Style19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專注聆聽，並回答問題。</w:t>
            </w:r>
          </w:p>
          <w:p>
            <w:pPr>
              <w:pStyle w:val="Style19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童詩「笑了」的童趣。</w:t>
            </w:r>
          </w:p>
          <w:p>
            <w:pPr>
              <w:pStyle w:val="Style19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試著模仿生活中的聲音，並試著將這些聲音用注音符號拼寫出來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仔細觀察各組生字，指出相同的部件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生字造詞時，可以找一找有沒有老朋友（指教過的字）可以跟它組成有意義的詞語，或從生活中常用的詞語去尋找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於同一組句子運用疊字詞，能將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語意更明顯的強調出來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以動作表演、說明及圖示的方式，加深學生對「終於」一詞的理解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看圖回答問題後，聆聽故事內容並複述。</w:t>
            </w:r>
          </w:p>
          <w:p>
            <w:pPr>
              <w:pStyle w:val="Style19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童詩閱讀後回答問題，並敍說家中的成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電子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活動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exact" w:line="340"/>
        <w:textAlignment w:val="baseline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八、評量項目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正確認讀及書寫注音符號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正確認讀及書寫課文生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保持作業簿本的整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通順的朗讀課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5:00Z</dcterms:created>
  <dc:creator>tpser1a6</dc:creator>
  <dc:description/>
  <cp:keywords/>
  <dc:language>en-US</dc:language>
  <cp:lastModifiedBy>yuing</cp:lastModifiedBy>
  <dcterms:modified xsi:type="dcterms:W3CDTF">2013-07-01T02:55:00Z</dcterms:modified>
  <cp:revision>29</cp:revision>
  <dc:subject/>
  <dc:title>國語 領域計畫表</dc:title>
</cp:coreProperties>
</file>