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ㄧ】年級【健康與體育】領域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新細明體;PMingLiU" w:eastAsia="標楷體"/>
        </w:rPr>
        <w:t>一年級體育老師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認識校園內各重要場所及遊戲設備安全使用方法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用身體做出走、跑、蹲、跳、扭、繞等動作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適應水性對游泳產生興趣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透過肢體模仿作活動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做出繞、滾、拍、拋、接球等動作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透過大肌肉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跑跳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對身體的動作協調性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利用跳繩作出單手甩繩、雙手向前跳動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節課熱身動作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教科書</w:t>
      </w:r>
      <w:r>
        <w:rPr>
          <w:rFonts w:eastAsia="標楷體" w:cs="新細明體;PMingLiU" w:ascii="標楷體" w:hAnsi="標楷體"/>
        </w:rPr>
        <w:t>(1</w:t>
      </w:r>
      <w:r>
        <w:rPr>
          <w:rFonts w:ascii="標楷體" w:hAnsi="標楷體" w:cs="新細明體;PMingLiU" w:eastAsia="標楷體"/>
        </w:rPr>
        <w:t>上</w:t>
      </w:r>
      <w:r>
        <w:rPr>
          <w:rFonts w:eastAsia="標楷體" w:cs="新細明體;PMingLiU" w:ascii="標楷體" w:hAnsi="標楷體"/>
        </w:rPr>
        <w:t>)</w:t>
      </w:r>
    </w:p>
    <w:p>
      <w:pPr>
        <w:pStyle w:val="Style17"/>
        <w:spacing w:lineRule="atLeas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部份自編教材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配合學校校慶活動與游泳課程</w:t>
      </w:r>
      <w:r>
        <w:rPr>
          <w:rFonts w:eastAsia="標楷體" w:cs="新細明體;PMingLiU" w:ascii="標楷體" w:hAnsi="標楷體"/>
        </w:rPr>
        <w:t>)</w:t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073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295"/>
        <w:gridCol w:w="1811"/>
        <w:gridCol w:w="1758"/>
        <w:gridCol w:w="644"/>
        <w:gridCol w:w="1134"/>
        <w:gridCol w:w="1330"/>
        <w:gridCol w:w="699"/>
      </w:tblGrid>
      <w:tr>
        <w:trPr>
          <w:trHeight w:val="184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元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領域及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重大議題能力指標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目標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重點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要評量方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資源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喜上學去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認識校園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了解各種固定遊戲設備名稱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安全的操作遊戲設備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遵守遊戲規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辨遊戲器材之安全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體規範的培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3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我是飛毛腿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給予聲音刺激反應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正確的跑走姿勢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對於賽跑比賽規則有所認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遵守遊戲規則並了解活動方法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角錐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哨子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7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中小海馬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水中遊戲適應水性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在水底做出悶氣、行走、站立及跳躍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遊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中悶氣至少五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中視物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浮板、浮條、小水瓢及象棋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8-13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展身手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新細明體;PMingLiU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4-1-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透過各項舞蹈活動，進而學習高低空間、肢體造形</w:t>
            </w:r>
            <w:r>
              <w:rPr>
                <w:rFonts w:ascii="標楷體" w:hAnsi="標楷體" w:cs="標楷體" w:eastAsia="標楷體"/>
                <w:szCs w:val="28"/>
              </w:rPr>
              <w:t>等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出跳躍的預備姿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擺手與上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分辨左右前後方向及高低位置並做出簡單動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體規範的培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音響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-16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球兒真好玩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操弄球的各種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身體各部位做出繞、滾、拍、拋、接球等動作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與同學合作完成球類活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體規範的培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皮球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-22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8358" w:type="dxa"/>
        <w:jc w:val="left"/>
        <w:tblInd w:w="6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用身體作正確走、跑基本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在水中做出吹氣、悶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秒及行走等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做出繞、滾、拍、拋、接球等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教學在學生成長階段是為重要的一環，常常被家長所忽略了；讓孩子在無憂的環境中，盡情的運動揮灑汗水快樂學習，是我們最大的目標，希望學生能透過有趣的體育教學活動，培養對各項運動技能之興趣，能運用在日常生活當中，達到終生運動的目的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537"/>
        </w:tabs>
        <w:ind w:left="7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38:00Z</dcterms:created>
  <dc:creator>USER</dc:creator>
  <dc:description/>
  <dc:language>en-US</dc:language>
  <cp:lastModifiedBy>ying1031</cp:lastModifiedBy>
  <cp:lastPrinted>2004-07-01T08:48:00Z</cp:lastPrinted>
  <dcterms:modified xsi:type="dcterms:W3CDTF">2013-09-12T02:38:00Z</dcterms:modified>
  <cp:revision>2</cp:revision>
  <dc:subject/>
  <dc:title>學校主題</dc:title>
</cp:coreProperties>
</file>