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台北市內湖區明湖國民小學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學年度第一學期學校日活動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一 年 六 班            </w:t>
      </w:r>
      <w:r>
        <w:rPr>
          <w:rFonts w:ascii="標楷體" w:hAnsi="標楷體" w:cs="標楷體" w:eastAsia="標楷體"/>
          <w:b/>
          <w:sz w:val="32"/>
          <w:u w:val="single"/>
        </w:rPr>
        <w:t xml:space="preserve">班級經營計劃   </w:t>
      </w:r>
      <w:r>
        <w:rPr>
          <w:rFonts w:ascii="標楷體" w:hAnsi="標楷體" w:cs="標楷體" w:eastAsia="標楷體"/>
          <w:sz w:val="32"/>
          <w:u w:val="single"/>
        </w:rPr>
        <w:t xml:space="preserve">       教師：陳妍潔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培養兒童主動、積極的學習態度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落實生活教育：有禮貌、愛整潔、守秩序、樂助人、能知足、懂感恩、負責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培養閱讀興趣、增進語文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欣賞自己、尊重別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落實環保教育：節約有限資源，切實回收利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級教室空間規劃， 配合教學內容，營造溫馨、實用的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晨光活動時間規劃，帶動閱讀習慣、著重生活教育養成、 指導資源回收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以電話或聯絡簿的方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告知家長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學生在校良好表現或需注意行為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齊為孩子成長盡心力。</w:t>
            </w:r>
          </w:p>
          <w:p>
            <w:pPr>
              <w:pStyle w:val="Normal"/>
              <w:ind w:left="14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以榮譽卡方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正增強學生遵守班規、養成良好生活習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如愛整潔、守秩序、有禮貌、按時交作業、上課專心聽講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等。</w:t>
            </w:r>
          </w:p>
          <w:p>
            <w:pPr>
              <w:pStyle w:val="Normal"/>
              <w:ind w:left="14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將日常整潔工作分配給孩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督導確實完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培養其責任感與榮譽心。</w:t>
            </w:r>
          </w:p>
          <w:p>
            <w:pPr>
              <w:pStyle w:val="Normal"/>
              <w:ind w:left="14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組織班親會，親師合作，同為孩子的教育合夥人，籌辦班上各項教學活動。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注重安全教育，一切以安全為前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叮嚀切勿從事危險的遊戲或活動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盡職，全心做好自己份內的工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業認真，用心按時完成及繳交作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遵守秩序，專心配合團體活動的進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幫助他人，熱心參與班級的服務性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護整潔，做好垃圾分類及資源回收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友愛同學、親切待人，常說「請、謝謝、對不起」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多用正面的語言和孩子溝通，以身作則，成為孩子的優良家庭教師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給孩子自己動手完成工作任務的機會，陪伴他、等待他，不要急著代勞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班級學生及家長聯絡綱，確定各種可能之聯絡方式，以方便隨時和家長聯繫孩子的學習狀況及生活情形。</w:t>
            </w:r>
          </w:p>
          <w:p>
            <w:pPr>
              <w:pStyle w:val="Normal"/>
              <w:keepLines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每天簽閱聯絡簿，並時時關心孩子書包的</w:t>
            </w:r>
          </w:p>
          <w:p>
            <w:pPr>
              <w:pStyle w:val="Normal"/>
              <w:keepLines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容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有任何疑問主動打電話或寫聯絡簿聯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各項作業及需繳交的資料準時交齊拖延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尊重接納的方式，讓小朋友能自由參與討論及表達意見，而非只是盲從或服從權威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適應小朋友的個別差異及其獨特性，歡迎家長隨時和老師討論小朋友的管教問題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天候變化及學校規定穿著適切之服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注意飲食飲水之適時適量及衛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團體之集合與行進，要求專注迅速及安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維護環境整潔及重視環境保護課題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鼓勵多和家人或同從事有益身心之休閒生活，如閱讀、體育活動、音樂活動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落實圾垃分類、資源回收工作。</w:t>
            </w:r>
          </w:p>
        </w:tc>
      </w:tr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懇請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敬請逐日簽閱聯絡簿及各科作業，不但能隨時掌握孩子的學習表現，也能讓孩子感受父母的關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雨時請讓孩子穿著雨衣上下學，勿撐雨傘，避免造成傷害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足以分散孩子學習的物品，請家長管制，勿攜帶來學校（如漫畫、玩具等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請教導孩子一些生活能力，如整理自己的物品和書包、使用抹布和掃把拖把、自己扣釦子、拉拉鍊、綁鞋帶等，『熟能生巧』給自己和孩子一個成長的機會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教導孩子熟背家裡的地址和電話 ，以及一些常用的緊急聯絡電話，如親戚家、您的辦公室及手機號碼等，若必須讓孩子自行攜帶鑰匙，請不要掛在脖子上、書包上等顯而易見之處，避免不必要的小插曲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請盡量讓孩子吃完早餐再到學校，避免分心忘食，並且不要帶餅乾、糖果和飲料到校。</w:t>
            </w:r>
          </w:p>
        </w:tc>
      </w:tr>
    </w:tbl>
    <w:p>
      <w:pPr>
        <w:pStyle w:val="Normal"/>
        <w:snapToGrid w:val="false"/>
        <w:spacing w:lineRule="atLeast" w:line="240"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58:00Z</dcterms:created>
  <dc:creator>九十年度電腦設備購置案</dc:creator>
  <dc:description/>
  <dc:language>en-US</dc:language>
  <cp:lastModifiedBy>Nicole</cp:lastModifiedBy>
  <dcterms:modified xsi:type="dcterms:W3CDTF">2013-09-09T13:58:00Z</dcterms:modified>
  <cp:revision>2</cp:revision>
  <dc:subject/>
  <dc:title/>
</cp:coreProperties>
</file>