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閩南語】課程教學計畫</w:t>
      </w:r>
    </w:p>
    <w:p>
      <w:pPr>
        <w:pStyle w:val="Style18"/>
        <w:spacing w:lineRule="exact" w:line="3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編寫者：一年級全體教師</w:t>
      </w:r>
    </w:p>
    <w:p>
      <w:pPr>
        <w:pStyle w:val="Style18"/>
        <w:spacing w:lineRule="exact" w:line="340" w:before="180" w:after="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內容（來源）： 康軒版第一冊</w:t>
      </w:r>
    </w:p>
    <w:p>
      <w:pPr>
        <w:pStyle w:val="11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課程目標：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夠說出簡單的招呼語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學習更多的問候語說法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能養成主動與人打招呼的習慣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能夠簡單的說出親近家人的稱謂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能懂得親情的可貴，並期許自己快樂成長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能說出各種常見的學用品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能懂得善用學用品，努力學習老師教導的各種知識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能懂得愛惜學用品，並能大方借給同學。</w:t>
      </w:r>
    </w:p>
    <w:p>
      <w:pPr>
        <w:pStyle w:val="11"/>
        <w:spacing w:lineRule="exact" w:line="340"/>
        <w:ind w:left="480" w:firstLine="11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能懂得清潔身體的重要。</w:t>
      </w:r>
    </w:p>
    <w:p>
      <w:pPr>
        <w:pStyle w:val="11"/>
        <w:spacing w:lineRule="exact" w:line="340"/>
        <w:ind w:left="48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10.</w:t>
      </w:r>
      <w:r>
        <w:rPr>
          <w:rFonts w:ascii="標楷體" w:hAnsi="標楷體" w:cs="標楷體" w:eastAsia="標楷體"/>
          <w:sz w:val="22"/>
        </w:rPr>
        <w:t>能說出常見的清潔用品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rPr>
          <w:rFonts w:ascii="標楷體" w:hAnsi="標楷體" w:eastAsia="標楷體" w:cs="Courier New"/>
          <w:sz w:val="26"/>
          <w:szCs w:val="26"/>
        </w:rPr>
      </w:pPr>
      <w:r>
        <w:rPr>
          <w:rFonts w:ascii="標楷體" w:hAnsi="標楷體" w:cs="Courier New" w:eastAsia="標楷體"/>
          <w:sz w:val="26"/>
          <w:szCs w:val="26"/>
        </w:rPr>
        <w:t>四、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425"/>
        <w:gridCol w:w="426"/>
        <w:gridCol w:w="850"/>
        <w:gridCol w:w="2126"/>
        <w:gridCol w:w="1701"/>
        <w:gridCol w:w="426"/>
        <w:gridCol w:w="1017"/>
        <w:gridCol w:w="960"/>
        <w:gridCol w:w="1141"/>
        <w:gridCol w:w="1019"/>
      </w:tblGrid>
      <w:tr>
        <w:trPr>
          <w:tblHeader w:val="true"/>
          <w:trHeight w:val="1396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w w:val="120"/>
                <w:sz w:val="22"/>
                <w:szCs w:val="22"/>
              </w:rPr>
              <w:t>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應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指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活動重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節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1"/>
              <w:snapToGrid w:val="false"/>
              <w:spacing w:lineRule="exact" w:line="240" w:before="4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未」的句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評量   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朗誦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和「聽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練習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我欲去讀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大人</w:t>
            </w:r>
            <w:r>
              <w:rPr>
                <w:rFonts w:ascii="新細明體;PMingLiU" w:hAnsi="新細明體;PMingLiU" w:cs="新細明體;PMingLiU"/>
                <w:w w:val="50"/>
                <w:sz w:val="16"/>
              </w:rPr>
              <w:t>足百</w:t>
            </w:r>
            <w:r>
              <w:rPr>
                <w:rFonts w:ascii="新細明體;PMingLiU" w:hAnsi="新細明體;PMingLiU" w:cs="新細明體;PMingLiU"/>
                <w:sz w:val="16"/>
              </w:rPr>
              <w:t>起，囡仔占椅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對長輩有禮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親人稱謂的閩南語說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有…無？」的句型，說出完整句子，並複習本課詞彙</w:t>
            </w:r>
            <w:r>
              <w:rPr>
                <w:rFonts w:ascii="新細明體;PMingLiU" w:hAnsi="新細明體;PMingLiU" w:cs="新細明體;PMingLiU"/>
                <w:sz w:val="16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愛護幼小弟妹及友愛兄姐的和睦感情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布娃娃，或請學生自己帶心愛的布偶來課堂上，讓學生輪流抱抱看。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/>
                <w:sz w:val="16"/>
              </w:rPr>
              <w:t>學生觀察</w:t>
            </w:r>
            <w:r>
              <w:rPr>
                <w:rFonts w:ascii="新細明體;PMingLiU" w:hAnsi="新細明體;PMingLiU" w:cs="新細明體;PMingLiU"/>
                <w:sz w:val="16"/>
              </w:rPr>
              <w:t>課文</w:t>
            </w:r>
            <w:r>
              <w:rPr>
                <w:rFonts w:ascii="新細明體;PMingLiU" w:hAnsi="新細明體;PMingLiU" w:cs="新細明體;PMingLiU"/>
                <w:sz w:val="16"/>
              </w:rPr>
              <w:t>圖中的情境，由此引導出家庭生活的意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自願發表的學生，按圖示複誦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真有禮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弟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拍虎掠賊嘛著親兄弟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珍惜親情，並了解親情的可貴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 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二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和家人慶生的經驗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熟念本課課文與詞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並說出學校人員稱謂的閩南語說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做陣」句型，說出完整的句子，並複習本課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培養學生準時上學及養成守時守份的良好品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讓學生觀察課文情境圖並發表圖中的景物，由此引導出快樂上學的意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-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由練習，評量學生的學習成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填上正確的順序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真歡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6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一樣米養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體會和諧的人際關係的重要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的含義，並說明其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全班進行支援前線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領學生朗誦課文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，教學生依照動作演唱，讓學生邊唱邊做律動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記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指導學生練習「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、講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聽看覓、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上愛去讀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寫字佮畫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 1-1-4 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3 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主動求知，並從獲得知識中得到快樂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的情境圖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8"/>
              <w:snapToGrid w:val="false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三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身體不舒服的經驗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5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7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藉課文內容讓學生學習各種盥洗用品的說法，建立良好衛生習慣的觀念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表演洗臉、洗手、洗澡等動作。教師配合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逐工…」的句型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1-1-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聽看覓、講看覓」的對話練習，指導學生練習「逐工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練習作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依據內容寫上正確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講看覓掛圖，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聽看覓‧講看覓」的對話練習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一、二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我愛清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貓咪愛洗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 1-1-2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3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1-1-4 1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5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2-1-3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4 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6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2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>-1-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16"/>
              </w:rPr>
              <w:t xml:space="preserve">4-1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培養自己的細心度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全班說明「複習」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解釋俗諺新詞及句意，讓學生了解俗諺含義及使用時機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 1-1-4 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鬥陣聽故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 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第五課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鬥陣聽故事的內容，並用閩南語說一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五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複習鬥陣聽故事三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口述故事內容，並發表自己每天是否都有刷牙、洗臉和洗澡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7"/>
              <w:spacing w:lineRule="exact" w:line="240"/>
              <w:ind w:left="57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結業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1:00Z</dcterms:created>
  <dc:creator>tpser1a6</dc:creator>
  <dc:description/>
  <cp:keywords/>
  <dc:language>en-US</dc:language>
  <cp:lastModifiedBy>liling</cp:lastModifiedBy>
  <dcterms:modified xsi:type="dcterms:W3CDTF">2013-07-01T06:17:00Z</dcterms:modified>
  <cp:revision>10</cp:revision>
  <dc:subject/>
  <dc:title>國語 領域計畫表</dc:title>
</cp:coreProperties>
</file>