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明湖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設計者：三年級老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各種節日與節日食品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習各種節日名稱的閩南語說法，並能應用於生活中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習與節日相關的俗語，並能了解其意義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各種節日的意義及活動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月份與星期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學會月份與星期的閩南語說法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正確的說出月份與星期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於日常生活中運用月份與星期的閩南語說法，並認識本課音標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時間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會時間的相關閩南語說法，並能應用於生活中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正確的說出時間，並認識本課音標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時間的寶貴，學會守時的重要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常見電器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會各種電器的閩南語說法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家中常見電器的功能，並認識本課音標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不同的商店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說出各種商店名稱，並能發音正確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介紹住家附近的商店，並認識本課音標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於日常生活中運用所學的閩南語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吟唱傳統念謠，並懂得欣賞節日童謠。</w:t>
      </w:r>
    </w:p>
    <w:p>
      <w:pPr>
        <w:pStyle w:val="11"/>
        <w:ind w:right="57"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夠複習本學期所學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48895</wp:posOffset>
                </wp:positionV>
                <wp:extent cx="4374515" cy="364553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3645360"/>
                          <a:chOff x="0" y="0"/>
                          <a:chExt cx="4374360" cy="364536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0" cy="30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32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0"/>
                            <a:ext cx="32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22320"/>
                            <a:ext cx="15336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過節真趣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254160"/>
                            <a:ext cx="54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506960"/>
                            <a:ext cx="15336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跤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037320"/>
                            <a:ext cx="15336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步的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0"/>
                            <a:ext cx="19645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過中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禮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489680"/>
                            <a:ext cx="19645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走相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003480"/>
                            <a:ext cx="19645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電器變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買物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738800"/>
                            <a:ext cx="54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269160"/>
                            <a:ext cx="54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32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3.85pt;width:344.45pt;height:287.05pt" coordorigin="2917,77" coordsize="6889,5741">
                <v:line id="shape_0" from="2917,490" to="2917,5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7,477" to="3433,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7,2815" to="3433,2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33;top:112;width:241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過節真趣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50,477" to="6711,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3;top:2450;width:241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跤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33;top:4860;width:241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步的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2;top:77;width:3093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過中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禮拜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2;top:2423;width:3093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走相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12;top:4807;width:3093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電器變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 買物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50,2815" to="6711,2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50,5225" to="6711,5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7,5225" to="3433,5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207010</wp:posOffset>
                </wp:positionV>
                <wp:extent cx="1555750" cy="39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南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pt;height:31.4pt;mso-wrap-distance-left:9.05pt;mso-wrap-distance-right:9.05pt;mso-wrap-distance-top:0pt;mso-wrap-distance-bottom:0pt;margin-top:16.3pt;mso-position-vertical-relative:text;margin-left: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閩南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480"/>
        <w:gridCol w:w="480"/>
        <w:gridCol w:w="1121"/>
        <w:gridCol w:w="1831"/>
        <w:gridCol w:w="493"/>
        <w:gridCol w:w="1985"/>
        <w:gridCol w:w="425"/>
        <w:gridCol w:w="985"/>
        <w:gridCol w:w="999"/>
        <w:gridCol w:w="851"/>
        <w:gridCol w:w="392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訖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ind w:left="3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節日與節日食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問學生：「恁敢佮意過節？恁敢知影有啥物節日？」再慢慢導入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並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課文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並帶讀課文，讓學生聆聽、念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揭示句型長短牌並解釋其用法，然後指導學生學習本課句型，讓學生練習造句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進行「歡樂動一動」活動，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搭配教學電子書，復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</w:rPr>
              <w:t>導學生進行「造詞練習」和「句型練習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情境</w:t>
            </w:r>
            <w:r>
              <w:rPr>
                <w:rFonts w:cs="新細明體;PMingLiU"/>
                <w:sz w:val="20"/>
              </w:rPr>
              <w:t>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句型長短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ind w:left="3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各種節日名稱的閩南語說法，並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輕鬆學語詞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、念誦本課語詞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語詞造句，並鼓勵學生發表造句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身體寫字」活動，全班分兩組，每組輪流派代表上臺，教師拿出本課所學的節日語詞圖卡給臺上同學看，請他用肢體動作表現，讓臺下同學猜，然後用閩南語說出答案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揭示做伙念俗語掛圖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讓學生聆聽、念誦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講解本課俗語的意義，讓學生能夠了解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進行「快說比賽」活動，全班分兩組，各組先討論節日的名稱，然後派代表猜拳，贏的那組先說，節日名稱不可重複，看哪一組先詞窮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交代學生回家蒐集節日故事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輕鬆學語詞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做伙念俗語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ind w:left="3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與節日相關的俗語，並能了解其意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聽看覓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內容後，</w:t>
            </w:r>
            <w:r>
              <w:rPr>
                <w:sz w:val="20"/>
              </w:rPr>
              <w:t>請學生上臺，利用操作卡將聽到的答案貼到掛圖上後，教師再公布正確答案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「節日講古」活動，教師先選定有故事的節日，例：中秋節（嫦娥奔月），並寫在小紙片上。全班分數組，先抽紙片決定節日，再討論該節日的故事（也可以自創故事），然後派代表上臺發表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分組討論答案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猜節日」活動，全班分兩組，其中一組先派一人上臺，教師給他一個節日，由臺下同一組同學提問，但不可直接問節日名稱，臺上同學只能以點頭或搖頭來回答問題，臺下只有一次說答案的機會。最後看哪一組最快說出正確答案，就是贏家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指導學生完成學習單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補充介紹和節日相關的歇後語和謎語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揭示輕鬆學音標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習本課的音標，並糾正其發音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揭示音標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練習本課所學音標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進行「蘿蔔蹲」活動，教師選幾名學生上臺，讓他們各拿一張本課所教的音標卡，進行蘿蔔蹲的遊戲；做錯的人即淘汰，並讓臺下其他學生接替，以熟悉本課所學音標。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看覓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練習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輕鬆學音標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標練習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操作卡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小紙片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節日故事資料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過中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ind w:left="3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各種節日的意義及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掛圖，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後，分組討論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看圖聽故事掛圖，播放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先講解看圖聽故事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情境表演」活動，將全班分數組，並利用看圖聽故事掛圖，讓學生根據故事來表演短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單元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複習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看圖聽故事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月份與星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事先準備日曆或月曆，問學生：「今仔日是當時？」請學生舉手回答，並上臺將日曆翻到當天，或在月曆上指出來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展示課文情境圖，讓學生觀察圖中的景象後，描述圖中的情境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課文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本課課文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揭示句型長短牌並解釋其用法，然後指導學生學習本課句型，讓學生練習造句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進行「造詞練習」和「句型練習」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進行「拍子遊戲」活動，教師可指導學生，以一句四拍的方式，一邊拍手一邊帶領學生念誦課文。接著將全班分數組，每組輪流打拍子並念誦課文，最後看哪一組表現最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日曆或月曆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情境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月份與星期的閩南語說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輕鬆學語詞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講看覓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指導學生進行對話課程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補充</w:t>
            </w:r>
            <w:r>
              <w:rPr>
                <w:rFonts w:ascii="新細明體;PMingLiU" w:hAnsi="新細明體;PMingLiU" w:cs="新細明體;PMingLiU"/>
                <w:sz w:val="20"/>
              </w:rPr>
              <w:t>介紹和本課相關的節日和日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猜猜看」活動，教師先想好幾則和月份、星期相關的問題，由教師問問題，讓學生根據問題猜出答案。例如：母親節在哪一個月的哪一個禮拜？父親節在哪一個月？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輕鬆學語詞掛圖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講看覓掛圖</w:t>
            </w:r>
          </w:p>
          <w:p>
            <w:pPr>
              <w:pStyle w:val="Normal"/>
              <w:autoSpaceDE w:val="false"/>
              <w:ind w:right="-60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月份與星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聽看覓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依據提示作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先請學生發表答案後，再公布正確答案，並進行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我會說」活動，教師準備若干張紙條，每人發給三張，第一張寫上月份，第二張寫上幾號，第三張寫星期後，分別投入三個袋子。請學生分別從三個袋子中抽出一張，並依序念出紙條上所寫的日期和星期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介紹和本課相關的歇後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看覓掛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練習掛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條若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三個袋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節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禮拜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於日常生活中運用月份與星期的閩南語說法，並認識本課音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輕鬆學音標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習本課的音標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</w:t>
            </w:r>
            <w:r>
              <w:rPr>
                <w:sz w:val="20"/>
              </w:rPr>
              <w:t>利用音標卡，</w:t>
            </w:r>
            <w:r>
              <w:rPr>
                <w:rFonts w:ascii="新細明體;PMingLiU" w:hAnsi="新細明體;PMingLiU" w:cs="新細明體;PMingLiU"/>
                <w:sz w:val="20"/>
              </w:rPr>
              <w:t>指導學生認念音標，並學習音標的拼讀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音標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練習本課所學音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補充介紹和本課相關的俗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輕鬆學音標掛圖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音標練習掛圖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</w:t>
            </w:r>
            <w:r>
              <w:rPr>
                <w:sz w:val="2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5</w:t>
            </w:r>
            <w:r>
              <w:rPr>
                <w:sz w:val="20"/>
              </w:rPr>
              <w:t>能養成良好的閩南語閱讀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現在是早上、中午或晚上？待學生回答後，再問學生手上有沒有戴手錶？現在是幾點幾分？請學生舉手回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後，問學生看到什麼？引導學生說出「時針」和「分針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課文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揭示句型長短牌並解釋其用法，然後指導學生學習本課句型，讓學生練習造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學唱本課歌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進行「造詞練習」和「句型練習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課文情境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句型長短牌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時間的相關閩南語說法，並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輕鬆學語詞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、念誦本課語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語詞造句，並鼓勵學生發表造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我的一天」活動，教師請學生簡單描述自己一天的生活，例如：「我早時六點起床，七點半來學校上課，中晝十二點食飯。」請學生舉手回答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揭示講看覓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對話課程練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補充</w:t>
            </w:r>
            <w:r>
              <w:rPr>
                <w:rFonts w:ascii="新細明體;PMingLiU" w:hAnsi="新細明體;PMingLiU" w:cs="新細明體;PMingLiU"/>
                <w:sz w:val="20"/>
              </w:rPr>
              <w:t>介紹其他和時間相關的語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輕鬆學語詞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講看覓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正確的說出時間，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並認識本課音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聽看覓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後</w:t>
            </w:r>
            <w:r>
              <w:rPr>
                <w:sz w:val="20"/>
              </w:rPr>
              <w:t>作答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並讓學生分組討論答案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猜時間」活動，請一學生上臺，並想好一個時間，例如：「五點半」，並寫在紙條上。接著請全班發問，第一個人說：「八點。」臺上學生就說：「十二點到八點。」第二個人說：「六點半。」臺上學生即回答：「十二點到六點半。」第三個人說：「一點半。」臺上學生即答：「一點半到六點半。」以此類推，逐步縮小時間，直到有人猜出正確答案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補充</w:t>
            </w:r>
            <w:r>
              <w:rPr>
                <w:rFonts w:ascii="新細明體;PMingLiU" w:hAnsi="新細明體;PMingLiU" w:cs="新細明體;PMingLiU"/>
                <w:sz w:val="20"/>
              </w:rPr>
              <w:t>介紹和本課相關的俗語及歇後語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指導學生完成學習單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揭示輕鬆學音標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配合音標卡教導學生學習本課的音標，並糾正其發音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揭示音標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讓學生練習本課所學音標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聽看覓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練習掛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輕鬆學音標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音標練習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紙條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時間的跤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走相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時間的寶貴，學會守時的重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後作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看圖聽故事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看圖聽故事內容，讓學生了解故事大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我問你答」活動，教師就看圖聽故事內容提問，讓學生舉手搶答，答對加分，最後再統計得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單元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看圖聽故事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2-2</w:t>
            </w:r>
            <w:r>
              <w:rPr>
                <w:rFonts w:cs="新細明體;PMingLiU"/>
                <w:sz w:val="20"/>
              </w:rPr>
              <w:t>認識家庭常用的產品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電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請學生看看教室四周，然後問學生：「教室內底有啥物電器？」待學生回答後，再問：「恁敢會曉用閩南語講？」藉此引起學生的學習興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讓學生觀察圖中的景象，並說說看圖中出現哪幾種電器用品？由此進入課文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課文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揭示句型長短牌並解釋其用法，然後指導學生學習本課句型，讓學生練習造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進行「造詞練習」和「句型練習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課文情境</w:t>
            </w:r>
            <w:r>
              <w:rPr>
                <w:rFonts w:cs="新細明體;PMingLiU"/>
                <w:sz w:val="20"/>
              </w:rPr>
              <w:t>圖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句型長短牌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4</w:t>
            </w:r>
            <w:r>
              <w:rPr>
                <w:rFonts w:cs="新細明體;PMingLiU"/>
                <w:sz w:val="20"/>
              </w:rPr>
              <w:t>能養成主動利用圖書館，增進閩南語的閱讀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2-2</w:t>
            </w:r>
            <w:r>
              <w:rPr>
                <w:rFonts w:cs="新細明體;PMingLiU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覺察不同性別者在生活事務的異同，並欣賞其差異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各種電器的閩南語說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輕鬆學語詞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補充</w:t>
            </w:r>
            <w:r>
              <w:rPr>
                <w:rFonts w:ascii="新細明體;PMingLiU" w:hAnsi="新細明體;PMingLiU" w:cs="新細明體;PMingLiU"/>
                <w:sz w:val="20"/>
              </w:rPr>
              <w:t>介紹其他的電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電器的功用」活動，教師準備各種電器圖卡，以「我問你答」的方式進行活動。也可分組進行搶答。例：教師拿「吹風機」的圖卡問：「這種電器的功能啥物？」學生看圖回答：「電吹會使共頭毛吹予焦。」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輕鬆學語詞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電器變把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覺察不同性別者在生活事務的異同，並欣賞其差異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家中常見電器的功能，並認識本課音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聽看覓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後，</w:t>
            </w:r>
            <w:r>
              <w:rPr>
                <w:sz w:val="20"/>
              </w:rPr>
              <w:t>上臺用操作卡將聽到的答案貼到掛圖上，教師再公布正確答案並進行講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「尋找另一半」活動，教師先將電器圖卡剪成兩半。一半貼在黑板上，另一半放在講桌上，請學生上臺抽出講桌上的半張圖卡，然後找出貼在黑板上的另一半，組合起來，並用閩南語說出電器名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讓學生分組討論答案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發明大王」活動，全班分成數組，各組討論要發明什麼樣特別的電器並畫出來，然後派代表上臺說明這種電器的名稱、功用，最後由教師選出最有創意的一組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指導學生完成學習單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揭示輕鬆學音標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配合音標卡教導學生學習本課的音標，並糾正其發音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揭示音標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讓學生練習本課所學音標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補充</w:t>
            </w:r>
            <w:r>
              <w:rPr>
                <w:rFonts w:ascii="新細明體;PMingLiU" w:hAnsi="新細明體;PMingLiU" w:cs="新細明體;PMingLiU"/>
                <w:sz w:val="20"/>
              </w:rPr>
              <w:t>介紹和本課相關的俗語和歇後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聽看覓掛圖</w:t>
            </w:r>
          </w:p>
          <w:p>
            <w:pPr>
              <w:pStyle w:val="Normal"/>
              <w:autoSpaceDE w:val="false"/>
              <w:ind w:right="-96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操作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練習掛圖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紙、筆</w:t>
            </w:r>
          </w:p>
          <w:p>
            <w:pPr>
              <w:pStyle w:val="Normal"/>
              <w:autoSpaceDE w:val="false"/>
              <w:ind w:right="-96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輕鬆學音標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音標練習掛圖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的商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學校附近有啥物店？」再從學生的回答中挑出一個商店，問學生會不會用閩南語念，由此帶入本課主題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問學生圖片上有什麼？請學生發表意見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課文掛圖，並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帶領學生聆聽、念誦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揭示句型長短牌並解釋其用法，然後指導學生學習本課句型，讓學生練習造句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進行「造詞練習」和「句型練習」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進行「表演王」活動，教師指導學生將課文內容轉化為具體表演，並將學生分組，看看哪一組的學生能將課文情境表演得最為生動有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課文情境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句型長短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說出各種商店名稱，並能發音正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輕鬆學語詞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、念誦，並指導學生正確發音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解釋語詞，並介紹商店的特色，然後利用語詞圖卡讓學生反覆練習，以加深其學習印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語詞造句，並鼓勵學生發表造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蘿蔔蹲」活動，全班分為若干組（約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人為一組），每組選一種商店作為隊名，但不可重複，進行蘿蔔蹲的遊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補充</w:t>
            </w:r>
            <w:r>
              <w:rPr>
                <w:rFonts w:ascii="新細明體;PMingLiU" w:hAnsi="新細明體;PMingLiU" w:cs="新細明體;PMingLiU"/>
                <w:sz w:val="20"/>
              </w:rPr>
              <w:t>介紹其他的商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輕鬆學語詞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ind w:right="-96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步的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-2-1-1</w:t>
            </w:r>
            <w:r>
              <w:rPr>
                <w:sz w:val="20"/>
              </w:rPr>
              <w:t>在討論問題或交換意見時，能清楚說出自己的意思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介紹住家附近的商店，並認識本課音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聽看覓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後作答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讓學生分組討論答案後，</w:t>
            </w:r>
            <w:r>
              <w:rPr>
                <w:sz w:val="20"/>
              </w:rPr>
              <w:t>請學生上臺，用操作卡將答案貼到掛圖上，教師再公布正確答案並進行講解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指導學生完成學習單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補充</w:t>
            </w:r>
            <w:r>
              <w:rPr>
                <w:rFonts w:ascii="新細明體;PMingLiU" w:hAnsi="新細明體;PMingLiU" w:cs="新細明體;PMingLiU"/>
                <w:sz w:val="20"/>
              </w:rPr>
              <w:t>介紹與商店相關的俗</w:t>
            </w:r>
            <w:r>
              <w:rPr>
                <w:sz w:val="20"/>
              </w:rPr>
              <w:t>語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揭示輕鬆學音標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配合音標卡教導學生認識本課音標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揭示音標練習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讓學生練習本課所學音標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進行「音標大考驗」活動，教師將之前所教過的聲母、韻母音標卡固定在黑板上，全班分成兩組，當老師說某個音標時，各組代表即用手拍擊正確的音標卡，先拍到者先贏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補充介紹與商店相關的歇後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聽看覓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練習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操作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輕鬆學音標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音標練習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進步的社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買物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</w:t>
            </w:r>
            <w:r>
              <w:rPr>
                <w:rFonts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於日常生活中運用所學的閩南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作答後，教師再公布正確答案並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「介紹我的家」活動，教師發給每位學生一張圖畫紙，請學生畫上住家及其附近設施、商店的位置圖，然後再徵求自願者上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看圖聽故事掛圖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，請學生仔細聆聽故事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向學生提問本單元看圖聽故事相關問題，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單元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圖畫紙、色筆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傳統念謠、</w:t>
            </w:r>
          </w:p>
          <w:p>
            <w:pPr>
              <w:pStyle w:val="Normal"/>
              <w:ind w:left="12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sz w:val="20"/>
              </w:rPr>
              <w:t>羞羞羞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歡喜聖誕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</w:t>
            </w:r>
            <w:r>
              <w:rPr>
                <w:rFonts w:cs="新細明體;PMingLiU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吟唱傳統念謠，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並懂得欣賞節日童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魚仔敢有耳仔？」待學生回答後，教師再告訴學生，魚是有耳朵的，雖然魚沒有明顯的外耳，但在魚的頭上有兩個小洞，能夠將聲源傳到內耳去，藉此提問與解說來引起學生的學習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傳統念謠掛圖，播放</w:t>
            </w:r>
            <w:r>
              <w:rPr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，並</w:t>
            </w:r>
            <w:r>
              <w:rPr>
                <w:sz w:val="20"/>
              </w:rPr>
              <w:t>解析課文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學唱課文歌曲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揭示歡喜來過節掛圖，播放</w:t>
            </w:r>
            <w:r>
              <w:rPr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，並解析課文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學唱課文歌曲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傳統念謠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歡喜來過節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-1</w:t>
            </w:r>
            <w:r>
              <w:rPr>
                <w:rFonts w:cs="新細明體;PMingLiU"/>
                <w:sz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-2</w:t>
            </w:r>
            <w:r>
              <w:rPr>
                <w:rFonts w:cs="新細明體;PMingLiU"/>
                <w:sz w:val="20"/>
              </w:rPr>
              <w:t>喜歡聆聽別人發表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夠複習本學期所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搭配教學電子書，</w:t>
            </w:r>
            <w:r>
              <w:rPr>
                <w:rFonts w:cs="新細明體;PMingLiU"/>
                <w:sz w:val="20"/>
              </w:rPr>
              <w:t>帶領學生</w:t>
            </w:r>
            <w:r>
              <w:rPr>
                <w:rFonts w:cs="新細明體;PMingLiU"/>
                <w:sz w:val="20"/>
              </w:rPr>
              <w:t>複習本學期一至五課的課文，並讓學生</w:t>
            </w:r>
            <w:r>
              <w:rPr>
                <w:rFonts w:cs="新細明體;PMingLiU"/>
                <w:sz w:val="20"/>
              </w:rPr>
              <w:t>演唱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可搭配課程教學律動</w:t>
            </w:r>
            <w:r>
              <w:rPr>
                <w:rFonts w:cs="新細明體;PMingLiU"/>
                <w:sz w:val="20"/>
              </w:rPr>
              <w:t>DVD</w:t>
            </w:r>
            <w:r>
              <w:rPr>
                <w:rFonts w:cs="新細明體;PMingLiU"/>
                <w:sz w:val="20"/>
              </w:rPr>
              <w:t>，讓學生欣賞閩南語動畫，並與學生討論故事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ind w:right="-96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電子</w:t>
            </w:r>
            <w:r>
              <w:rPr>
                <w:rFonts w:cs="新細明體;PMingLiU"/>
                <w:sz w:val="20"/>
              </w:rPr>
              <w:t>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rFonts w:cs="新細明體;PMingLiU"/>
                <w:sz w:val="20"/>
              </w:rPr>
              <w:t>DV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ind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029"/>
        <w:gridCol w:w="1030"/>
        <w:gridCol w:w="1029"/>
        <w:gridCol w:w="1030"/>
        <w:gridCol w:w="10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正確的說出節日的趣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正確的說出月份與星期、時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說出常見電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用閩南語吟唱傳統念謠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0">
    <w:name w:val="內文 + 10 點"/>
    <w:basedOn w:val="Normal"/>
    <w:qFormat/>
    <w:pPr>
      <w:jc w:val="center"/>
    </w:pPr>
    <w:rPr>
      <w:sz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1:00Z</dcterms:created>
  <dc:creator>真平企業有限公司</dc:creator>
  <dc:description/>
  <cp:keywords/>
  <dc:language>en-US</dc:language>
  <cp:lastModifiedBy>黃允秀</cp:lastModifiedBy>
  <dcterms:modified xsi:type="dcterms:W3CDTF">2013-09-10T13:24:00Z</dcterms:modified>
  <cp:revision>70</cp:revision>
  <dc:subject/>
  <dc:title>　　　</dc:title>
</cp:coreProperties>
</file>